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1 и 2 тура дистанционной олимпиады среди 5-8 класс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50"/>
        <w:gridCol w:w="1417"/>
        <w:gridCol w:w="1417"/>
        <w:gridCol w:w="85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Мухаметзянова Аделина Ас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0125 Альшеевский район, с.Раевский, ул.Кускова,36 МБОУ средняя общеобразовательная школа №2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Салихов Ильнур Гал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0122 Альшеевский район,с.Раевский, ул.Кускова,36 МБОУ средняя общеобразовательная школа№2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марданова Ильсияр Хам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130, Альшеевский район, МБОУ СОШ с. Никифар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иева Диана Ильф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131, Альшеевский район, МБОУ СОШ с. Никифарово., 7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ямбетова Элизабет Ро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07, РБ, город Октябрьский, улица Комсомольская 20 А, муниципальное бюджетное общеобразовательное учреждение «Средняя общеобразовательная школа №9» городского округа город Октябрьский Республики Башкортостан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Хасанова Элина Эльв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 РБ, город Октябрьский, улица Комсомольская 20 А, муниципальное бюджетное общеобразовательное учреждение «Средняя общеобразовательная школа № 9» городского округа город Октябрьский Республики Башкортостан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Кутушев Айбулат Асх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396, МОБУ СОШ д. Яныбаево Зианчуринского района ул. Школьная- 24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тынбаева Гузель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Октябрьскиий ул. Ленина 24, Муниципальное бюджетное общеобразовательное учреждение «Основная общеобразовательная школа №15» городского округа город Октябрьский Республики Башкортостан (МБОУ ООШ №15)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фигуллина Ляйсан Ра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№1 с.Бакалы 452650 с.Бакалы, ул.Школьная 22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нова Назгуль Альх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Бурзянский район МОБУ СОШ д. Старомунасип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сарина Альфия Фан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0, Бурзянский район, ул Ленина,53, МОБУ СОШ с.Старосубхангул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апова Гузель Газим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369,Караидельский район, деревня Халилово,ул. Школьная 1,МОБУ Халиловскя СОШ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Алевт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ООШ с. Новые Маты Бакалинского района РБ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Хакимов Артур Ильфа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200,с.Чекмагуш, ул Ленина 72, МБОУ СОШ № 1 муниципальный район Чекмагушевский район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нина Эльз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465 Бакалинский район с Новые Маты ул. Ленина, 9 МОБУ ООШ с. Новые Маты Бакалинского района РБ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санова Алсу Ай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униципальное бюджетное общеобразовательное учреждение гимназия им.И.Ш.Муксинова г.Янаул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ешбаева Эльвина Салав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АОУ "СОШ№5" городского округа г.Стерлитамак РБ Полевая 29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кибаева Айгузель Р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Белорецкий район, МОБУ СОШ с. Шигаево, ул. Школьная 14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идуллина Земфира Киньяб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Благоварский район с.Тан,ул.Школьная,3 МОБУ СОШ с.Тан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ибуллин Алмаз Алф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195,Ермекеевский район,ООШ с.Старошахово,ул.Центральная 12.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дьярова Нурия Иль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Белорецкий район, с. Шигаево, ул. Школьная 14, МОБУ СОШ с. Шигае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зина Диана Эм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0017,г.Уфа, ул. Ахметова,304, МБОУ СОШ №4 Ленинского района городского округа город Уфа РБ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нагулова Рамиля Да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64 ООШ с.Ишей филиала МОБУ СОШ с.Темясово Баймакского района ул Куктакинская,5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Дружинина Кс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750, г.Туймазы, пр.Ленина 3, МБОУ СОШ№2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иева Рената Дин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01, Туймазинский район,с. Сайраново, МБОУ СОШ с. Сайран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атова Гульчачак Ир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20, Янаульский район, с.Прогресс, ул.Центральная,1, МБОУ СОШ с.Прогресс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ченко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78, Республика Башкортостан, Илишевский район, с. Итеево, ул. Пушкина, 57, МБОУ СОШ с. Итеево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Абызбаева Малика Таг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00, г.Белорецк, ул. 50 лет Октября 48, МОБУ СОШ №21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иатуллина Динария Дин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558, Мечетлинский район, с.Алегазово, ул.Советская,4, МОБУ СОШ с.Алегаз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мьянова Элина Ай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558, Башкортостан, Мечетлинский район, с. Алегазово, ул.Советская,4, МОБУ СОШ с. Алегаз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Вильданова Арина Ильд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261,г.Салават,ул. А. Матросова,18, МБОУ "Гимназия №1"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>Карабулатов Ильнур Мидх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>Образовательное учреждение:</w:t>
              <w:tab/>
              <w:t>453392,с.Абзаново,Зианчуринского района РБ,МОБУ СОШ с.Абзаново,ул.Школьная,32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хадиева Диана Иль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80, с.Аскино, ул.Октябрьская,6 , МБОУ СОШ №2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фандияров Искандер Салав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086. РБ, Миякинский район,МОКУ СОШ с.Каран-Кункас, ул.Школьная, дом 2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колов Александр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пр.Ленина 3, МБОУ СОШ№2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альтдинова Альб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гимназия им.И.Ш.Муксинова г.Янаул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бетова Гульнур Ах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76, Баймакский район, с.Акмурун, МОБУ СОШ с.Акмурун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диева Айсылу Ал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00, РБ, с.Чекмагуш, ул. Ленина, 72, МБОУ СОШ №1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Гиззатуллин Марат Фидр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200, ул. Ленина 72, МБОУ СОШ №1 с.Чекмагуш муниципальный район Чекмагушевский район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Кумушбаев Айдар Хейдэ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Муниципальное общеобразовательное бюджетное учреждение средняя общеобразовательная школа №1 города Баймака РБ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азова Алия Аз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65,Илишевский район,с.Урметово,ул.Р.Хайри 64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сиева Физаллия Сафу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67, МБОУ СОШ с. Кадырово, ул. К. Габдрахманова - 2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ихова Ралина Рифк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5 г.Туймазы. ул. Луначарского 24, МБОУ СОШ №4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тямова Рузанна Тах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5, г.Туймазы, ул. Луначарского 24, МБОУ СОШ №4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химьянов Денис Файруз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00,г.Октябрьский, 25 микрорайон, МБОУ "СОШ №8"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рфанова Эльза Земф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5, г.Туймазы ул. Луначарского 24, МБОУ СОШ №4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брагимова Наиля Кам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Туймазы, ул. 70 лет Октября, 9в, МБОУ СОШ № 8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ьдюкова1 Милана1 Вадимовн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Туймазы,ул.70 лет Октября,9в МБОУ СОШ №8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нышева Регина Ра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Туймазы,ул.70 лет Октября,9В,МБОУ СОШ №8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имова эльвина ра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Туймазы, ул. 70 лет октября 9В, МБОУ СОШ № 8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тов Азат Фан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76, Баймакский район село Акмурун, МОБУ СОШ с.Акмурун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лахметова Гульфина Вин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76, Баймакский район, с.Акмурун, МОБУ СОШ с.Акмурун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тов Азат Фан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76, Баймакский район, с.Акмурун, ул.Ленина, д.16 МОБУ СОШ с.Акмурун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румова Лилия Фав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75 РБ Илишевский ройон д Илишево МБОУ ООШ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аватова Гульшат 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130, г.Стерлитамак, ул.Полевая, 29, МАОУ "СОШ №5" городского округа г. Стерлитамак РБ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жахметова Юлия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130, г.Стерлитамак, ул.Полевая, 29, МАОУ "СОШ№5" городского округа г.Стерлитамак РБ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япова Элина Ру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пр.Ленина 3, МБОУ СОШ№2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лубаева Алсу Заб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64 РБ Баймакский район ООШ с.Ишей филиала МОБУ СОШ с.Темясово ул. Куктакинская 5а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данова Луиза Ульф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 4 г.Янаул.,ул.Ленина 20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иева Диана Салав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. Комарова, 25, МБОУ СОШ №7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ева Айгузель Фа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Белорецк ,ул.Точиского ,16 ,МОБУ Башкирская гимназия имени Яныбая Хамматова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лилова Даяна Рустэ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"Татарская гимназия №11"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адеева Индира Рафаэ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0519, Уфимский район, с. Миловка, ул.Гагарина,11, МОБУ СОШ с. Миловка МР Уфимский район РБ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чурина Регина Флю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00,РБ Чекмагушевский район, с.Чекмагуш,ул.Октябрьская 1,МБОУ-Гимназия с.Чекмагуш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муратова Ляйсан Фа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0, Бурзянский район, МОБУ СОШ с.Старосубхангулово, ул.Ленина 53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муратова Зульфия Фа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0, Бурзянский район, МОБУ СОШ с.Старосубхангулово, ул.Ленина 53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Кулдавлетова Таслима Иль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Бурзянский район, МОБУ СОШ с.Старосубхангулово, ул.Ленина 53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ева Алия Сахиу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АОУ "СОШ №20" 453101, г.Стерлитамак, ул.Южная,20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мурзина Рита Ра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00 г. Белорецк ул 50 лет Октября, 48 МОБУ СОШ № 21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иева Алина иль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60, с. Верхнеяркеево, ул. Молодежная, 18, МБОУ СОШ № 4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еев Булат Айз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4 с.Раевский Альшеевский район ул.Коммунистическая 17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ырова Эльмира Ру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121, Альшеевский р-н, с.Раевский, ул. Коммунистическая, 17, МБОУ СОШ №4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ихова Гузэль Да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434, г. Баговещенск ул. Бр. Першиных, 5, МОБУ СОШ № 4 им. А.Я. Першин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сутдинов Денис Ри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431 г.Благовещенск, ул. Бр. Першиных, 5/1, МОБУ СОШ №4 им.А.Я.Першин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баева Айзиряк Зак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030, с.Архангельское, ул.Чехова,41, МОБУСОШ №2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фикова Эндже Аз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ООШ с. Тюрюшево муниципального района Буздякский район РБ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дамшина Сабина Р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431 г. Благовещенск РБ, ул. Бр. Першиных,5/1, МОБУ СОШ №4 им. А. Я. Першин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путдинов Ильгиз Гаун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Новобердяшская СОШ МР Караидельский район РБ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тыпова Алина Иль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87, Туймазинский район, с. Чукадыбашево, ул. Советская, 58, Филиал МБОУ СОШ с. Карамалы-Губеево - "ООШ с. Чукадыбашево"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ыкова Ильвина Файзрах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стерлитамак, ул. революционная 9, МАОУ "СОШ№2"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зянова Камилла Салав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16, г. Октябрьский, 25 микрорайон, МБОУ "СОШ №8"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Садретдинова Айгуль Иль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МБОУ СОШ №1 с.Аскино, Аскинский район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неханова Регина Таль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67 РБ Туймазинский район , д Нижний Сардык Центральная 41а МБОУ СОШ с Татар Улканово"ООШ д. Нижний Сардык "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Имаева Ильгиза Мун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с. Аскино, ул. Мира, 8, МБОУ СОШ № 1 с. Аскино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магилова Фидалия Азам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80, Зианчуринский район, с.Исянгулово, ул.Комсомольская, МОАУ СОШ №2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ьфанова Диана Ильн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80, РБ, Аскинский район, с.Аскино, МБОУ СОШ№2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саметдинова Алия Ильф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 Бурзянский район, дер. Набиево, ул.А.Сатвалова,15 Набиевский филиал МОБУ СОШ дер.Старомунасипово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фиярова Лиана Ял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№2 с.Старобалтачево Балтачевского района Республики Башкортостан, 452980 ул.Советская, 92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фарова Айгузель Бикт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АУ Башкирская гимназия- интернат с. Исянгулово Зианчуринский район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това Гульшат Р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Башкирская гимназия-интернат с.Исянгулово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ева Диля Да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30, РБ, Татышлинский район с.Верхние Татышлы,ул.Ленина,57, МБОУ СОШ №1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нурова Диана Аз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65, Туймазинскии район с.Кандры ул.Мира 10 МБОУ СОШ№2 им.А.М.Мирзагитов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каримов Алишер Файзул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65, Туймазинскии район с.Кандры ул.Мира 10 МБОУ СОШ№2 им.А.М.Мирзагитов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уллина Алина Руз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65, Туймазинскии район с.кандры ул.Мира10 МБОУСОШ№2 им.А.М.Мирзагитов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уллина Алсу Габ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гимназия им.И.Ш.Муксинова г.Янаул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итова Лилиана Ро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гимназия им.И.Ш.Муксинова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ихова Айгуль Ра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80 Балтачевский район,с.Старобалтачево,ул. Советская,92 МОБУ СОШ №2 с.Старобалтаче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Галиуллина Ильвина На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765,Туймазинский район, с.Кандры ул. Мира10, МБОУ СОШ №2 им.А.М.Мирзагитова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мухаметова Динара Зинн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851, г. Мелеуз ,ул. Костромская, 35, МОБУ Башкирская гимназия №9 им. Кинзи Арсланов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ьянов Рифат Рам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№2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дияров Ильгизар Илн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1 г.Янаул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зиева Азалия Ир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. Луначарского, 24, МБОУ СОШ №4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схутдинова Илина Рам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5, г.Туймазы, ул. Луначарского 24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улхакова Миляуша Ай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4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хадиев Азамат Фарх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30 РБ Татышлинский район с.Верхние Татышлы МБОУ СОШ № 1, 5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расов Азамат Руст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00,г.Октябрьский, 25 микрорайон, МБОУ "СОШ №8"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агулов Юлдаш Сам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Бурзянский район,д.Тимирово,ул.Агидель,9 Тимировский филиал МОБУ СОШ д. Старомунасип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риева Алсу Иль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30, РБ , Татышлинский район, с. Верхние Татышлы, Ул. Ленина,57 МБОУ СОШ № 1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ысбаева Гульшат 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АУ Башкирская гимназия- интернат с. Исянгулово Зианчуринского район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ганшина Гульназ Фар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РБ, г.Туймазы, улица Зелёная 4, МБОУ гимназия №1 г.Туймазы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дашбаева Гульшат Раджа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80, РБ, Зианчуринский район с.Исянгулово, ул. Советская, 2, МОБУ СОШ № 1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ыханова Эмилия Гафурь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башкирская гимназия с. Малояз ул. Гайфуллина 2, 452490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ярембитова Илиза Ил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стерлитамак, ул. полевая 29, МАОУ "СОШ№5"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ьманова Гузелия Тиерб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130, г.Стерлитамак, ул.Полевая, 29, МАОУ"СОШ№5" городского округа г.Стерлитамак РБ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Абдрахимова Алия Рифк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80, с.Старосубханголово, ул.Ленина, 53, МОБУ СОШ с.Старосубханголова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ина Эльмира Фан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0043, г.Уфа, ул.Мушникова 5 корпус 2,МБОУ Башкирская гимназия №140 им.З.Биишевой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пова Алсу Тим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10 г. Белорецк ул. Маяковского, 10 МОБУ СОШ №10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Айгуль Хам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121, с. Раевский , ул. Коммунистическая,17, МБОУ СОШ №4.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твалова Гульзия Хам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 Бурзянский район, д. Набиево, ул.А.Сатвалова, 15, Набиевский филиал МОБУ СОШ д.Старомунасипово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разбаева Зилия Салав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 Бурзянский район, д. Набиево, ул.А.Сатвалова, 15, Набиевский филиал МОБУ СОШ д.Старомунасипово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на Юлия Гаф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0, Башкортостан, Бурзянский район, с.Старосубхангулово, Ленина,53, МОБУ СОШ с.Старосубхангулово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Габдрахманова Алина Ади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765, с.Кандры, ул.Крупская,5, МБОУ СОШ №1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лиева Карина Ру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 г. Туймазы ул. Гагарина 32 МБОУ СОШ № 6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ипова Диана Ру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 , ул. Гагарина 32, МБОУ СОШ №6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фазалов Артём Арт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 ,ул.Гагарина 32 , МБОУ СОШ №6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рямова Миляуша Иль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. Гагарина 32, МБОУ СОШ №6.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рахманов Эдуард Рин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. Гагарина 32 ,МБОУ СОШ №6.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ьмазова Диана Фо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Благовещенск РБ, ул. Бр. Першиных, 5/1, МОБУ СОШ №4 им. А.Я. Першина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нуллина Аделина Лин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ород Туймазы улиц Гагарина 32 МБОУ СОШ №6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яев Магомед Рау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ород Туймазы улица Гагарина 32 МБОУ СОШ №6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баева Ильвина Ильф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. Гагарина 32, МБОУ СОШ №6.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ниахметов Ильмир Аз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Благовещенск РБ,ул. Бр. Першиных,5/1, МОБУ СОШ №4 им. А. Я. Першин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ляубаева Диана Дин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0, Бурзянский район , МОБУ СОШ с. Старосубхангулово ул. Ленина 53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мурзина Фируза ю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 МОБУ СОШ д. Старомунасипово Бурзянского района ул. Г. Ихсанова,2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футдинов Артур Вен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.Туймазы,ул.Гагарина 32,МБОУСОШ№ 6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язев Динар Фа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.Туймазы,ул.Гагарина 32,МБОУСОШ№ 6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загареева Эльвира Ир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.Туймазы,ул.Гагарина 32,МБОУСОШ№ 6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ирова Ильсюяр Ра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.Туймазы,ул.Гагарина 32,МБОУСОШ№ 6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а Эльмира Ради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73, Туймазинский район, с. Татар-Улканово, ул. Ленина,15 МБОУ СОШ с. Татар-Улкан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дуллина Эллина Вен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6 г.Туймазы, ул. Гагарина, д. 32 МБОУ СОШ№6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уллина Эльвина Дин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6 г.Туймазы, ул. Гагарина, д.32. МБОУ СОШ№6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ханов Вильдан Мар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6 г. Туймазы, ул. Гагарина,д.32 МБОУ СОШ №6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Лейла Руст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121, МР Альшеевский р-н,с.Раевский,ул.Коммунистическая,17 МБОУ СОШ №4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ыров Загир Рам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Уфимский район,д. Шамонино, ул. М.Карима,26, МОБУ СОШ д.Шамонин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пов Марсель Рана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униципальное бюджетное общеобразовательное учреждение "Средняя общеобразовательная школа №8" городского округа г.Октябрьский Республики Башкортостан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бирова Диана Ру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7250 г. Туймазы, ул. Комарова,25, МБОУ СОШ №7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аева Лейсан Р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00, г.Туймазы, ул.Комарова, 25, МБОУ СОШ №7 г.Туймазы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мова Диана Р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ул.Комарова 25,МБОУ СОШ №7, г.Туймазы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дуллин Данис Фан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ул. Комарова, 25, МБОУ СОШ №7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рисова Зульф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иякинский район, МОКУ СОШ с.Каран-Кункас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Давлетбирдина Гузалия 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МБОУ СОШ с.Подольск Хайбуллинского района РБ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фарова Регина Хам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7 г. Туймазы, ул. Комарова 25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ибуллина Эльвира Вен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7 г.Туймазы ул. Комарова 25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ев Азат Раш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7 г.Туймазы ул. Комарова 25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ибуллина Эльвира Вен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7 г.Туймазы ул. Комарова 25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аев Руслан Р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7 г.Туймазы ул. Комарова 25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Валеева Альбина Фану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765 Туймазинскии район с.Кандры ул. мира 10 МБОУ СОШ №2 им.А.М.Мирзагитов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аева Юлия Илх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80, РБ,Балтачевский район,с.Старобалтачево, ул.Юбилейная,2, МОБУ СОШ №1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набаева Алсу Ильнур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АУ Башкирская гимназия- интернат с. Исянгулово Зианчуринский район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ев Аяз Руст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80, Балтачевский район, с.Старобалтачево, ул.Советская 92, МОБУ СОШ №2 с.Старобалтаче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мов Тимур Да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е:</w:t>
              <w:tab/>
              <w:t>452793, РБ, Туймазинский район, с.Бишкураево, ул. Гагарина, 12а, МБОУ СОШ с.Бишкурае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зитова Айзиля Сулей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Бурзянсий район д,Тимирово улица Агидель9 Тимировский филиал МОБУ СОШ д,Старомунасип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бибуллина Чулпан Ир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65, Туймазинскии район с.кандры ул.Мира10 МБОУСОШ№2 им.А.М.Мирзагитов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ляева Алсу Ильх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.г.Туймазы, ул.Зеленая, 4, МБОУ гимназия № 1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Мурзагулова Лилия Газ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84, Бурзянский район, д.Тимирово, ул.Агидель,9 Тимировский филиал МОБУ СОШ д.Старомунасип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баева Миляуша 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елузовский р-н МОБУ СОШ д.Сарышево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Гульфия Иль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0, Республика Башкортостан, ул.Ленина,53, МОБУ СОШ Бурзянский район,с.Старосубхангулово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баев Тимур Русл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ул.Комарова, 25, МБОУ СОШ №7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хруллина Светлана Сам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. Комарова, 25, МБОУ СОШ №7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еева Расима Нафк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ООШ д.Упканкуль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лтанова Динара Раз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80,с.Старобалтачево, ул. Советская 92 МОБУ СОШ №2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ибуллина Гузель Руст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ица 70 лет октября 9в, Муниципальное бюджетное образовательное учреждение средняя общеобразовательная школа № 8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иров Рустам Эльв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униципальное бюджетное общеобразовательное учреждение средняя общеобразовательная школа с углубленным изучением отдельных предметов №8 г. Туймазы муниципального района Туймазинский район Республики Башкортостан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имов Айсылу Фан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65 Туймазинский район с. Кандры ул. Мира 10 МБОУ СОШ №2 им. А.М.Мирзагитова с.Кандры муниципального района Туймазинский район РБ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кирова Светлана Раз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93, РБ, Туймазинский район, с.Бишкураево, ул. Гагарина12а, МБОУ СОШ с.Бишкурае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лакаева Диана Эдуа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93, РБ, Туймазинский район, с.Бишкураево, МБОУ СОШ с.Бишкурае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саликова Гузель Иль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1 с.В.Татышлы ул.Ленина 57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гильдин Нургиз Баяз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АУ Башкирская гимназия-интернат с. Исянгулово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уллина Разиля Расу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18, Чекмагушевский район, с. Кусекеево, улица Ахтямова 71, филиала МБОУ CОШ с. Урняк - ООШ с Кусекеево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ыгина 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ица 70 лет Октября, 9в, МБОУ СОШ № 8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</w:rPr>
              <w:t>Ильбаева Тансулпан Ай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>Образовательное учреждение:</w:t>
              <w:tab/>
              <w:t>453391 с.Абзаново Зианчуринский район РБ ул.Школьная, 32 МОБУ СОШ с.Абзаново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утдинов Батыр Айбул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500, с.Верхние Киги, ул. Салавата 7А, МОБУ СОШ №2 с.Верхние Киги, МР Кигинский район РБ,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бадуллина Линара На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с.Октябрьское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Мухаметгалина Алсу Иль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84,Бурзянский район, д.Набиево, ул. А.Сатвалова, 15 Набиевский филиал МОБУ СОШ д.Старомунасип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айдуллин Динар Русл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850, г.Мелеуз, ул.Шлычкова,29 МОБУ гимназия №1 муниципального района Мелеузовский район Республики Башкортостан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лагалиев Ринат Ильш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села Агиртамак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на Лилия Русте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167, Стерлитамакский район, с.Наумовка, ул. Ленина, 18, МОБУ СОШ с.Наумовка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злыева Лилия Илг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94, РБ, Туймазинский район, с.Туктагулово, ул.Центральная, 33А, МБОУ СОШ с.Туктагулово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тзянова Аделина Ас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0125 Альшеевский район с.Раевский ул.Кускова, 36, МБОУ средняя общеобразовательная школа №2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нуллина Алсу Аз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50, Бакалинский район , с.Бакалы, ул.Кр.Партизан31, МОБУ СОШ №2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Давлетбирдина Гузалия 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МБОУ СОШ с.Подольск Хайбуллинского района РБ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брагимова Айгиза Раф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0, Бурзянский район, МОБУ СОШ с.Старосубхангул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това Эльнара Иль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ул.Луначарского, МБОУ СОШ №4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лтанова Гузель Азам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 Зианчуринский район, село Исянгулово, улица Ключевая МОБУ СОШ № 1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ксин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, Туймазы,пр, Ленина 2в, МБОУ СОШ №8 им, А,М,Гайдара,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гафаров Искандар Филю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Д.Сарышево.Мелеузовский р-н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Валеева Алина Руст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750 г.Туймазы, проспект Ленина,д. 3 , МБОУ СОШ №2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апов Шамиль Фануз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РБ Туймазинский район село Агиртамак ул.Комарова 47а,МБОУ СОШ с.Агиртамак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дияров Айнур Ад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388 Аскинский район, с.Ключи, ул.Школьная д.1, МБОУ СОШ с.Ключи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зитова Ильгиза 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Бурзянский район,д.Тимирово,ул.Агидель,9 Тимировский филиал МОБУ СОШ д.Старомунасип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Гумерова Рагида Иль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Город Сибай, МОБУ "Гимназия"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на Элина Фир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147, Республика Башкортостан, Стерлитамакский район, ул. Школьная, д.9, МОБУ СОШ с.Октябрьское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адишина Лиана Ро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Бураевский район, село Бураево, ул. Пионерская 5, МОБУ СОШ №1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Ахмадишина Диана Ро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Бураевский район. село Бураево, ул. Пионерская 5, МОБУ СОШ № 1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Алсу Фанз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 Республика Башкортостан, Бурзянский район, д.Набиево, ул. А.Сатвалова, 15, Набиевский филиал МОБУ СОШ д.Старомунасип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Мухаметгалина Алсу Иль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84 Бурзянский район, д.Набиево, ул.А.Сатвалова, 15 Набиевский филиал МОБУ СОШ д.Старомунасип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иуллина Ильгиза Ай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 Республика Башкортостан, Бурзянский район, д.Набиево, ул. А.Сатвалова, 15, Набиевский филиал МОБУ СОШ д.Старомунасип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гафаров Ильнар Айр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гимназия с .Раевский Альшеевского района РБ.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бирьянова Алия Бул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80, РБ, Балтачевский район, с. Старобалтачево, ул. Советская, 92, МОБУ СОШ №2 с. Старобалтачево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ева Алтынай Алма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497, Салаватский район, село Лагерево, ул. Молодежная,9. МОБУ СОШ с.Лагере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Шаехова Наиля Ра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МБОУ-Гимназия села Чекмагуш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сутдинов Денис Ри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431, г. Благовещенск, ул. Бр. Першиных 5/1 МОБУ СОШ №4, им А.Я.Першин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санова Зарина Ай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60, с.Бураево ул. Пионерская 5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Мухаметова Альфинур Абделвах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86, Бурзянский район, д.Галиакберово, ул.Центральная, 86,Галиакберовский филиал МОБУ СОШ с.Старосубхангул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иева Диана Салав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 г. Туймазы, ул. Комарова, 25, МБОУ СОШ №7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магилова Регина Иль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50, с.Бакалы, ул. Школьная, 22 ,МОБУ СОШ №1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язетдинова Ляйсан Ю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50, с.Бакалы, ул.Школьная, 22, МОБУ СОШ №1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ясова Зухра Вен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850, г.Мелеуз, ул.Шлычкова,29 МОБУ гимназия №1 муниципального района Мелузовский район Республики Башкортостан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имова Регина Ир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50 Чекмагушевский район, с. Чекмагуш, ул. Октябрьская,1, МБОУ- Гимназия с. Чекмагуш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гажева Лира 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60,РБ, Белорецкий район, с.Инзер, ул. Октябрьская-4а, МОБУ СОШ №1 с. Инзер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ланов Ильнар Алмаз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18, Чекмагушевский район, с. Урняк, ул. Советская, 18, МБОУ СОШ с.Урняк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снутдинова Гульфия Расу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109 г.Стерлитамак, ул.Комарова,2, ГБОУ СЛИ №2 им. В.И. Ленин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Миляуша Фанз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Бурзянский район, д.Набиево, ул. А.Сатвалова,15. Набиевский филиал МОБУ СОШ д.Старомунасипово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ипова Альбина Ра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109, г. Стерлитамак, ул. Комарова, 2, ГБОУ СЛИ №2 им. В.И.Ленин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хматуллин Руслан Азам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109, г. Стерлитамак, ул. Комарова, 2, ГБОУ СЛИ №2 им. В.И.Ленин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лтаншина Чулпан Рафаэ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00, г. Янаул, ул. Азина,20, МБОУ гимназия им. И.Ш. Муксинова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Виктория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80, Туймазинский район, село Серафимовский улица Ленина дом 14, МБОУ СОШ №1 с.Серафимовский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Шайхутдинов Рустам Рам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607, г.Октябрьский, ул.Герцена, 18, Муниципальное бюджетное образовательное учреждение «Средняя общеобразовательная школа №18» городского округа город Октябрьский Республики Башкортостан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икова Нургуль Ядг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д.Старомунасипово.Бурзянский район, д. Старомунасипово улица Г. Ихсанова 2.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йзуллина Альбина Зуф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с. Еланлино Кигинский район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хутдинова Диана Ай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13, г. Октябрьский, 35 мкр., МБОУ СОШ №12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Хасанова Ирина Ра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960, Бураевский район, с.Бураево, ул.Пионерская, 5, МОБУ СОШ №1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ллина Альбина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60, Илишевский район, с. Верхнеяркеево, ул. Молодежная 18, МБОУ СОШ №4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рфанов Динислам Ильв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00, Республика Башкортостан, г. Октябрьский, ул. Островского, 59. Муниципальное бюджетное общеобразовательное учреждение "Средняя общеобразовательная школа №10" городского округа город Октябрьский Республики Башкортостан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гафаров Гаян Риш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 Бурзянский район, д. Набиево, ул.А.Сатвалова, 15, Набиевский филиал МОБУ СОШ д.Старомунасипово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хматуллин Шатмурат Риш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 Бурзянский район, д. Набиево, ул.А.Сатвалова, 15, Набиевский филиал МОБУ СОШ д.Старомунасипово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хматуллина Карина Рам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6 г.Туймазы, ул.Гагарина,д.32 МБОУ СОШ№6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булатов Нияз сал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6 г.Туймазы, ул. Гагарина, д.32 МБОУ СОШ №6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хсанова Эльмира 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6 г.Туймазы, ул. Гагарина,д.32, МБОУ СОШ №6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Гилязева Алина 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600 г.Октябрьский, 25 микрорайон, МБОУ "СОШ№8"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зянова Альбина Тимерзан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50,Бакалинский район, село Бакалы, МОБУ СОШ №1, ул. Школьная 22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магилова Лина На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0000, г. Уфа, ул.Шафиева 31/1, МАОУ №97 Октябрьского район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Алия Минисл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Стерлитамак, ул.Коммунистическая, 40, МАОУ "СОШ №31"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таева Гузель Фид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АОУ СОШ № 41 Белебеевский р-н, п. Аксаково, ул. Первомайская, 2.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рахова Ильмира Рам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 г. Туймазы, проспект Ленина , д.3 , МБОУ СОШ № 2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ибуллин Нияз Аз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73, РБ. Туймазинский район с.Татар-Улканово, ул.Ленина, 15, МБОУ СОШ с.Татар-Улкан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дриева Гузель Фару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6 г.Туймазы, ул.Гагарина, д.32 МБОУ СОШ №6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гаева Нуралия Зин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288, Фёдоровский район, село Батырово, ул. 1 Мая, 17а, МБОУ ООШ., 8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Кунафина Айгуль Айн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84,МОБУ СОШ д. Старомунасипово Бурзянского района, ул. Г.Ихсанова, 2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нуллина Алсу Аз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50 , Бакалинский район, с.Бакалы,ул, Красных Партизан,31, МОБУ СОШ №2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Зинатуллина Миляуша Миясс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650, Республика Башкортостан, Бакалинский район, с. Бакалы, ул. Школьная, 22, МОБУ СОШ №1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еев Ратмир Рауш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50, Республика Башкортостан, Бакалинский район, с. Бакалы, ул. Школьная, 22, МОБУ СОШ №1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ева Адел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50, Республика Башкортостан, Бакалинский район, с. Бакалы, ул. Школьная 22, МБОУ СОШ №1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Арсланбаева Милина Бул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Республика Башкортостан,Зианчуринский район,МОБУ СОШ с.Абзаново ул.Школьная 1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самбиева Алия Рау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50, Республика Башкортостан, Бакалинский район, с. Бакалы, ул. Школьная,22, МОБУ СОШ №1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химова Луиза Дан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20,г.Октябрьский,35 микрорайон,МБОУ СОШ № 12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Элина Руст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Благовещенск РБ, ул Бр. Першиных 5/1, МОБУ СОШ №4 им. а. Я. Першин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Валеева Азалия Айн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630,Республика Башкортостан, г.Баймак, пр.Салавата Юлаева, 19, МОБУ №4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Файзуллина Гузелия Данилов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84, Бурзянский р-н, МОБУ СОШ д.Старомунасипово, ул. Г. Ихсанова,2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еев Азамат Да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Туймазы,ул.Гагарина 32,452750,Муниципальное бюджетное общеобразовательное учреждение средняя общеобразовательная школа № 6г. Туймазы муниципального района Туймазинский район Республики Башкортостан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уллина Диана Тал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250 г.Салават, ул.К.Маркса, 13 ,МБОУ "Кадетская школа № 2" городского округа город Салават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тзянова Аделина Ас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0125 Альшеевский район, с.Раевский, ул.Кускова36 МБОУСОШ№2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Галлямова Диана Ра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614, г. Октябрьский, ул. Герцена, 18, МБОУ СОШ №18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тыпов Флорид Филю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2 им. А.М. Мирзагитов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Ефимова Алё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769, Туймазинский р-н, с. Первомайское, ул. Строительная 18 а, МБОУ СОШ с.Первомайское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гитова Гузель Гая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Туймазинский район, МБОУ СОШ с.Агиртамак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шигулова Вилена Зак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805 Хайбуллиский район, с.Подольск ул. Ю.Гагарина д.5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дамшина Сабина Р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Благовещенск,ул.Братьев Першиных5/1 МОБУ СОШ №4 им.А.Я.Першин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хметов Aйнур Ильду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00, г. Октябрьский, 35 микрорайон, МБОУ СОШ № 12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ырова Алина Расу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проспект Ленина,д.3, МБОУ СОШ №2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имьярова Юлия Бул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80, Республика Башкортостан, Аскинский район, с.Аскино, ул. Мира,8, МБОУ СОШ №1 с.Аскино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фиярова Луиза Фи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80 Республика Башкортостан, Аскинский район, с.Аскино, ул.Мира,8, МБОУ СОШ №1 с.Аскин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Кунафина Айгуль Айн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84,бурзянский район,д. Старомунасипово ,ул. Гимата Ихсанова,2, МОБУ СОШ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Кувандыков Айгиз Фар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МОБУ СОШ с.Старосубхангул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Галиуллина Айсылу Иль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с. Кандры, ул.Крупская, МБОУ СОШ №1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трахимова Зульф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шбул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БУСОШ с Акмурун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яхметова Айзида Тим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Башкирская гимназия имени Яныбая Хамматова г.Белорецк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3:00Z</dcterms:created>
  <dc:creator>user</dc:creator>
  <dc:description/>
  <cp:keywords/>
  <dc:language>en-US</dc:language>
  <cp:lastModifiedBy>user</cp:lastModifiedBy>
  <dcterms:modified xsi:type="dcterms:W3CDTF">2014-01-09T15:11:00Z</dcterms:modified>
  <cp:revision>4</cp:revision>
  <dc:subject/>
  <dc:title/>
</cp:coreProperties>
</file>