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8-9 класслар </w:t>
      </w:r>
      <w:r>
        <w:rPr>
          <w:b/>
          <w:sz w:val="28"/>
          <w:szCs w:val="28"/>
          <w:lang w:val="tt-RU"/>
        </w:rPr>
        <w:t>өчен олимпиада сораулар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билгеләр буенча авазларны табыгыз: Бу авазны әйткәндә иреннәр иренгә тия, һава агымы юлында йомыклык барлыкка килә, шау өстенлек итә, бераз тон да катнаша. Бу авазны әйткәндә тел очы тешләргә тия, сөйләм органнары бер-берсенә якын килә һәм һава шулар арасыннан чыгып китә, шау өстенлек 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Ассимиляция, диссимиляция, редукция, метатеза, эпентеза, аккомодация күренешләренә мисаллар китерег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tt-RU"/>
        </w:rPr>
        <w:t>Башка</w:t>
      </w:r>
      <w:r>
        <w:rPr>
          <w:sz w:val="28"/>
          <w:szCs w:val="28"/>
          <w:lang w:val="tt-RU"/>
        </w:rPr>
        <w:t xml:space="preserve"> сүзе бер җөмләдә исем, икенчесендә рәвеш, сыйфат, ярдәмче сүз төркеме булган мисаллар уйлаг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Борын сүзенең нинди мәгънәләрен күрсәтә аласыз? Ясалма формаларда ул нинди мәгънәләргә 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монимнарның төрләрен санап чыгыгыз. Һәр төренә өчәр мисал китереге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дә сүзләр нинди ысуллар ярдәмендә ясала. Һәр ысулга өчәр мисал китерег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tt-RU"/>
        </w:rPr>
        <w:t>Баш, күз, тел, борын, авыз</w:t>
      </w:r>
      <w:r>
        <w:rPr>
          <w:sz w:val="28"/>
          <w:szCs w:val="28"/>
          <w:lang w:val="tt-RU"/>
        </w:rPr>
        <w:t xml:space="preserve"> сүзләре кергән фразеологизмнар языг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узга язмаган, Әлифне таяк дип белмәү, Ләм-мим, Көтә-көтә көтек</w:t>
      </w:r>
      <w:r>
        <w:rPr>
          <w:sz w:val="28"/>
          <w:szCs w:val="28"/>
          <w:lang w:val="tt-RU"/>
        </w:rPr>
        <w:t xml:space="preserve"> булу фразеологик берәмлекләренең мәгънәләрен аңлатыгыз. Тотрыклы сүзтезмәләр ясалганда  ни өчен шундый сүзләр кулланылг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типларга караган сүзлекләрне санап чыгыг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дә җөмләләрне нинди билгеләре буенча төркемлилә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итерелгән өзектә кем сурәтләнә?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улун ай ай тик балкыр иде аның йөз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Оҗмаһ ичрә хурелгъәйнә биңзәр имди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Тулган ай күк балкыр иде аның йөзе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җмаһтагы хур кызына охшый иде)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рынгы әдәбият әсәрләрендә сурәтләнгән гашыйк парларның исемнәрен әйт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>”</w:t>
      </w:r>
      <w:r>
        <w:rPr>
          <w:sz w:val="28"/>
          <w:szCs w:val="28"/>
          <w:lang w:val="tt-RU"/>
        </w:rPr>
        <w:t>Кыйссаи Йосыф поэмасында күтәрелгән мөһим мәсьәләләрне санап чыг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гар дәүләте ислам динен кайчан кабул ит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>Мәүлә Колый әсәрләренең жанрын билгеләгез. Аларның үзенчәлеге нәрсәд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ыйсса-сел -әнбия” (“Пәйгамбәрләр тарихы” әсәренең авторы к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>Г.Кандалый поэмаларында мәхәббәт нинди хис буларак сурәтлән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>Казан ханлыгы чоры шагыйре Мөхәммәдъярның әсәрләрен атап бир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>Татар әдәбиятында детектив роман жанры кайчан барлыкка килә? Аларны кем иҗат итә. Бу чордагы нинди детектив романнарны беләсе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>Мәгърифәтче татар язучыларын санап чыг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1" w:leader="none"/>
        </w:tabs>
        <w:ind w:left="360" w:hanging="360"/>
        <w:jc w:val="both"/>
        <w:rPr/>
      </w:pPr>
      <w:r>
        <w:rPr>
          <w:sz w:val="28"/>
          <w:szCs w:val="28"/>
          <w:lang w:val="tt-RU"/>
        </w:rPr>
        <w:t xml:space="preserve">XIX йөз татар әдәбиятында гына түгел, тугандаш казах, башкорт әдәбиятларында да үз урынын тапкан олы шагыйрь, күренекле фикер иясе кем ул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Нурия</dc:creator>
  <dc:description/>
  <cp:keywords/>
  <dc:language>en-US</dc:language>
  <cp:lastModifiedBy>Нурия</cp:lastModifiedBy>
  <dcterms:modified xsi:type="dcterms:W3CDTF">2014-09-27T13:05:00Z</dcterms:modified>
  <cp:revision>6</cp:revision>
  <dc:subject/>
  <dc:title/>
</cp:coreProperties>
</file>