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БГПУ 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одаренност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атар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дистанционной олимпиады по татарскому языку и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-8 классов (2 тур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Ярдәмлек сүз төркеменнән торган төркемне табыгыз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кебек, як, шунда, тик, әллә, һәм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анда, шикелле, өчен, һич, ләкин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әгәр, турында, әмма, ләкин, иң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белән, шуның өчен, фәкать, ге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Кайсы күренекле галим Себер татарлары телен өйрәнгән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М.Зәкие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Д.Тумашев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Ф.Юсуп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Ф.Сафиуллин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Асаба, куз,  бистәр, көләкәй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үзләрен нәрсә берләштерә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ыштан керүченең бүрегенә, иңнәренә ... коелган, керфекләрендә дә боз эреп бетмәгән иде. Күпнокталар урынына куелырга тиешле сүз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әйбернең үз парыннан ясалып өстенә утырган юка гына кар катламы (кыраудан башка) </w:t>
      </w:r>
      <w:r>
        <w:rPr>
          <w:rFonts w:cs="Times New Roman" w:ascii="Times New Roman" w:hAnsi="Times New Roman"/>
          <w:sz w:val="28"/>
          <w:szCs w:val="28"/>
          <w:lang w:val="tt-RU"/>
        </w:rPr>
        <w:t>дигән мәгънәне аңлата. Ул нинди сүз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. Ат өстендә бу юлы ни эшли дип әзерлзп торган сылу кыз юньләп күрми дә калды: җылкычының койрыгы каядыр ташланды, яшен тизлеге белән бәрелешү булып алды, көтүче ат өстеннән юк булды, егылып тапталдымы, башка маллар һәммәсе төрле якка, тыр-тыр килеп, дулап, сикереп таралдылар, ачык мәйданда бер-берен өстерәгән берсе иярле ике ат калды  </w:t>
      </w:r>
      <w:r>
        <w:rPr>
          <w:rFonts w:cs="Times New Roman" w:ascii="Times New Roman" w:hAnsi="Times New Roman"/>
          <w:sz w:val="28"/>
          <w:szCs w:val="28"/>
          <w:lang w:val="tt-RU"/>
        </w:rPr>
        <w:t>җөмләсендә ничә компонент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һарман угълан Кошчак белән Челтәр тутайның туе туй гына булмады, мәмләкәт күләмендә олугъ бәйрәм булып узды. Туй артыннан туй, уен артыннан уен, җыен артыннан җыен, дуен артыннан дуен гөрләп торд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ллары кайсы әсәрдән алынган?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Балалар өчен язылган шигырьләрдән сүз уйнатуга берәр мисал китереге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8. Г.Тукайның “Печән базары, яхуд Яңа Кисекбаш” сатирик поэмасыннан башка кайсы әсәрләрдә Кисекбаш образын очратырга  була?  </w:t>
      </w:r>
    </w:p>
    <w:p>
      <w:pPr>
        <w:pStyle w:val="Normal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tt-RU"/>
        </w:rPr>
        <w:t>Кайсы автор нинди әсәрендә революцияне “шайтан төкереге” белән тиңләштерә</w:t>
      </w:r>
      <w:r>
        <w:rPr>
          <w:sz w:val="28"/>
          <w:szCs w:val="28"/>
          <w:lang w:val="tt-RU"/>
        </w:rPr>
        <w:t xml:space="preserve">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  <w:lang w:val="tt-RU"/>
        </w:rPr>
        <w:t>. Бикмүш карт,</w:t>
      </w:r>
      <w:r>
        <w:rPr>
          <w:rFonts w:cs="Arial" w:ascii="Arial" w:hAnsi="Arial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йдүк, Шаһбаз образларын нәрсә берләштерә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59:00Z</dcterms:created>
  <dc:creator>user</dc:creator>
  <dc:description/>
  <cp:keywords/>
  <dc:language>en-US</dc:language>
  <cp:lastModifiedBy>user</cp:lastModifiedBy>
  <dcterms:modified xsi:type="dcterms:W3CDTF">2013-11-15T05:56:00Z</dcterms:modified>
  <cp:revision>10</cp:revision>
  <dc:subject/>
  <dc:title/>
</cp:coreProperties>
</file>