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 им. М. Акмуллы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а дистанционной олимпиады по программированию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ы три целых положительных числа: A, B, C. Разработать программу, которая проверяет истинность высказывания: «Справедливо двойное неравенство A &lt; B &lt; C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вода:     5, 10, 2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ывода: Справедливо двойное неравенство A &lt; B &lt; C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азработать программу, которая преобразует целое десятичное число в диапазоне от 0 до 255 в целое положительное двоичное число без знака, для хранения которого используется один бай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вода: 25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ывода: 1111111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для подсчета количества единиц, используемых при записи целых положительных чисел в восьмеричной системе счисления. В программе используется любое положительное десятичное число не больше числа 65535, которое преобразуется в восьмеричную систему счисления для подсчета количества единиц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вода: 64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ывода: 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вывода на экран пин-кодов для суеверных пользователей пластиковых банковских карт. В этом пин-коде используются  четыре цифры в диапазоне от 0000 до 9999, если нет такой суммы любых цифр проверяемого пин-кода, которая была бы равна числу 13. Программа выводит на экран первые 10 пин-кодов по заданному условию, а так же  подсчитывает и выводит количество таких пин-кодов в заданном диапазон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правильного вывода:     0197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неправильного вывода: 0479 (4+9=13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для выдачи сдачи автоматом после продажи каждой единицы штучного товара по цене 5 рублей. Автомат принимает монетки 5 рублей, 10  рублей и 50 рублей. В автомате хранится N1 монеток по 5 рублей, N2 монеток по 10 рублей и N3 монеток по 50 рублей. После продажи единицы штучного товара на экран выводится сумма сдачи и остаток денег в кассе автомата. При невозможности выдать сдачу, выводится сообщение: Возврат денег, в кассе нет монет для сдач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В кассе автомата N1=10, N2=10,  N3=0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ввода:    50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ывода:  Сдача 45 рублей, остаток в кассе 155 руб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я задач оформляются в виде документа Word следующей структу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 w:val="28"/>
          <w:szCs w:val="28"/>
        </w:rPr>
        <w:t xml:space="preserve">Добавьте сюда свою электронную почт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Номер и текст задания, язык и версия языка программ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Исходный код программы в виде текста с краткими комментариями решения задачи. Достаточно отметить наиболее важные строки программы для ввода, обработки данных и вывода результа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Входные данные. В текстовом виде печатаем значения входных данных по условию задачи или свои тестовые (контрольные) значения при отсутствии конкретных входных данных по условию зада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Выходные данные с комментариями результатов решения задачи.  В текстовом виде печатаем значения полученных данных после выполнения Вашей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криншот результата выполнения программы для каждого выполненного задания. Это один скрин-шот: результаты выполнения программы в окне вывода данных из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овет:</w:t>
      </w:r>
      <w:r>
        <w:rPr>
          <w:sz w:val="28"/>
          <w:szCs w:val="28"/>
          <w:lang w:val="ru-RU"/>
        </w:rPr>
        <w:t xml:space="preserve"> Выставляйте на сайте свою работу за один день до завершения тура олимпиад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8:00Z</dcterms:created>
  <dc:creator>Valery Gorbunov</dc:creator>
  <dc:description/>
  <cp:keywords/>
  <dc:language>en-US</dc:language>
  <cp:lastModifiedBy>Valery Gorbunov</cp:lastModifiedBy>
  <dcterms:modified xsi:type="dcterms:W3CDTF">2017-10-24T04:39:00Z</dcterms:modified>
  <cp:revision>31</cp:revision>
  <dc:subject/>
  <dc:title/>
</cp:coreProperties>
</file>