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1.png" ContentType="image/png"/>
  <Override PartName="/word/media/image17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3.jpeg" ContentType="image/jpeg"/>
  <Override PartName="/word/media/image24.jpeg" ContentType="image/jpeg"/>
  <Override PartName="/word/media/image4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НКУРСНЫЕ ЗАДАНИЯ ДЛЯ ДЕТЕЙ 6-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СЕРОССИЙСКОГО ДИСТАНЦИОН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ОДАРЕННЫЕ ДЕТИ: СУПЕРЗНАЙКА»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b/>
          <w:bCs/>
          <w:color w:val="CC0033"/>
          <w:sz w:val="28"/>
          <w:szCs w:val="28"/>
        </w:rPr>
        <w:t>Задача 1. Считаем гостей и стулья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9525" distB="9525" distL="95250" distR="95250" simplePos="0" locked="0" layoutInCell="0" allowOverlap="1" relativeHeight="36">
            <wp:simplePos x="0" y="0"/>
            <wp:positionH relativeFrom="column">
              <wp:posOffset>4892040</wp:posOffset>
            </wp:positionH>
            <wp:positionV relativeFrom="line">
              <wp:posOffset>-161290</wp:posOffset>
            </wp:positionV>
            <wp:extent cx="561975" cy="4286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день рождения Муха-Цокотуха позвала гостей. Накрыла </w:t>
      </w:r>
      <w:r>
        <w:drawing>
          <wp:anchor behindDoc="0" distT="9525" distB="9525" distL="95250" distR="95250" simplePos="0" locked="0" layoutInCell="0" allowOverlap="1" relativeHeight="39">
            <wp:simplePos x="0" y="0"/>
            <wp:positionH relativeFrom="column">
              <wp:posOffset>4844415</wp:posOffset>
            </wp:positionH>
            <wp:positionV relativeFrom="line">
              <wp:posOffset>-313690</wp:posOffset>
            </wp:positionV>
            <wp:extent cx="561975" cy="4286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раздничный стол, расставила стулья.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Style16"/>
        <w:rPr>
          <w:color w:val="000000"/>
          <w:sz w:val="28"/>
          <w:szCs w:val="28"/>
        </w:rPr>
      </w:pPr>
      <w:r>
        <w:drawing>
          <wp:anchor behindDoc="0" distT="9525" distB="9525" distL="95250" distR="95250" simplePos="0" locked="0" layoutInCell="0" allowOverlap="1" relativeHeight="37">
            <wp:simplePos x="0" y="0"/>
            <wp:positionH relativeFrom="column">
              <wp:posOffset>-565785</wp:posOffset>
            </wp:positionH>
            <wp:positionV relativeFrom="line">
              <wp:posOffset>-7620</wp:posOffset>
            </wp:positionV>
            <wp:extent cx="1019175" cy="10382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ервыми приползли 2 гусеницы и сели на стулья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ем прилетели 3 бабочки и тоже опустились на стулья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коре прискакали кузнечики и уселись на двух стульях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59410" cy="39052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9410" cy="390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когда уже все сидели за столом и пили чай, в дверь постучали - приполз </w:t>
      </w:r>
      <w:r>
        <w:drawing>
          <wp:anchor behindDoc="0" distT="9525" distB="9525" distL="95250" distR="95250" simplePos="0" locked="0" layoutInCell="0" allowOverlap="1" relativeHeight="38">
            <wp:simplePos x="0" y="0"/>
            <wp:positionH relativeFrom="column">
              <wp:posOffset>2482215</wp:posOffset>
            </wp:positionH>
            <wp:positionV relativeFrom="line">
              <wp:posOffset>-94615</wp:posOffset>
            </wp:positionV>
            <wp:extent cx="685800" cy="489585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жук и занял еще одно место.</w:t>
      </w:r>
      <w:r>
        <w:rPr/>
        <w:t xml:space="preserve"> </w:t>
      </w:r>
    </w:p>
    <w:p>
      <w:pPr>
        <w:pStyle w:val="Style16"/>
        <w:rPr>
          <w:b/>
          <w:b/>
          <w:bCs/>
          <w:color w:val="CC0033"/>
          <w:sz w:val="28"/>
          <w:szCs w:val="28"/>
        </w:rPr>
      </w:pPr>
      <w:r>
        <w:rPr>
          <w:b/>
          <w:bCs/>
          <w:color w:val="CC0033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CC0033"/>
          <w:sz w:val="28"/>
          <w:szCs w:val="28"/>
        </w:rPr>
        <w:t>Вопрос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колько стульев было занято?  Раскрась нужное количество стульев для всех сидящих за столом. </w:t>
      </w:r>
    </w:p>
    <w:p>
      <w:pPr>
        <w:pStyle w:val="Style16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43305" cy="13500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43305" cy="13500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43305" cy="13500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3305" cy="13500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3305" cy="135001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3305" cy="13500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3305" cy="13500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3305" cy="135001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3305" cy="135001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3305" cy="135001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было гостей? Ответ запиши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474980</wp:posOffset>
                </wp:positionV>
                <wp:extent cx="1056640" cy="84328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4"/>
                            </w:tblGrid>
                            <w:tr>
                              <w:trPr>
                                <w:trHeight w:val="1318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66.4pt;mso-wrap-distance-left:9pt;mso-wrap-distance-right:9pt;mso-wrap-distance-top:0pt;mso-wrap-distance-bottom:0pt;margin-top:37.4pt;mso-position-vertical-relative:text;margin-left:19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4"/>
                      </w:tblGrid>
                      <w:tr>
                        <w:trPr>
                          <w:trHeight w:val="1318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дание 2. Выбираем слова со звуком –Р-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и в лесу сегодня изучают звук –Р-. Помоги им найти нужные картин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бери и обведи картинки-слова, где слышится звук -Р –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5140" cy="1123950"/>
            <wp:effectExtent l="0" t="0" r="0" b="0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28825" cy="1946910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20265" cy="1387475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37740" cy="2237740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42135" cy="184213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71345" cy="1535430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bCs/>
          <w:color w:val="CC0033"/>
          <w:sz w:val="28"/>
          <w:szCs w:val="28"/>
          <w:lang w:val="en-US"/>
        </w:rPr>
      </w:pPr>
      <w:r>
        <w:rPr>
          <w:b/>
          <w:bCs/>
          <w:color w:val="CC0033"/>
          <w:sz w:val="28"/>
          <w:szCs w:val="28"/>
          <w:lang w:val="en-US"/>
        </w:rPr>
      </w:r>
    </w:p>
    <w:p>
      <w:pPr>
        <w:pStyle w:val="Style16"/>
        <w:jc w:val="center"/>
        <w:rPr>
          <w:b/>
          <w:b/>
          <w:bCs/>
          <w:color w:val="CC0033"/>
          <w:sz w:val="28"/>
          <w:szCs w:val="28"/>
          <w:lang w:val="en-US"/>
        </w:rPr>
      </w:pPr>
      <w:r>
        <w:rPr>
          <w:b/>
          <w:bCs/>
          <w:color w:val="CC0033"/>
          <w:sz w:val="28"/>
          <w:szCs w:val="28"/>
          <w:lang w:val="en-US"/>
        </w:rPr>
      </w:r>
    </w:p>
    <w:p>
      <w:pPr>
        <w:pStyle w:val="Style16"/>
        <w:jc w:val="center"/>
        <w:rPr>
          <w:b/>
          <w:b/>
          <w:bCs/>
          <w:color w:val="CC0033"/>
          <w:sz w:val="28"/>
          <w:szCs w:val="28"/>
          <w:lang w:val="en-US"/>
        </w:rPr>
      </w:pPr>
      <w:r>
        <w:rPr>
          <w:b/>
          <w:bCs/>
          <w:color w:val="CC0033"/>
          <w:sz w:val="28"/>
          <w:szCs w:val="28"/>
          <w:lang w:val="en-US"/>
        </w:rPr>
      </w:r>
    </w:p>
    <w:p>
      <w:pPr>
        <w:pStyle w:val="Style16"/>
        <w:rPr>
          <w:b/>
          <w:b/>
          <w:bCs/>
          <w:color w:val="CC0033"/>
          <w:sz w:val="28"/>
          <w:szCs w:val="28"/>
          <w:lang w:val="en-US"/>
        </w:rPr>
      </w:pPr>
      <w:r>
        <w:rPr>
          <w:b/>
          <w:bCs/>
          <w:color w:val="CC0033"/>
          <w:sz w:val="28"/>
          <w:szCs w:val="28"/>
          <w:lang w:val="en-US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b/>
          <w:bCs/>
          <w:color w:val="CC0033"/>
          <w:sz w:val="28"/>
          <w:szCs w:val="28"/>
        </w:rPr>
        <w:t>Задача 3. Звери в гостях у лос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пил лось телевизор, пригласил всех зверей и птиц мультфильмы смотрет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 гости к лосю, а у него только две скамейки: одна большая, другая маленька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ольшую сели лось и медведь. А на маленькую - белка, ежик, ворона, суслик и мыш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0033"/>
          <w:sz w:val="28"/>
          <w:szCs w:val="28"/>
        </w:rPr>
        <w:t>Зада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1. Размести всех животных по скамейкам. Покажи стрелками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олько зверей уместилось на большой скамейке?  Сколько зверей уместилось на маленькой скамейке? Напиши в пустых клеточках.</w:t>
      </w:r>
    </w:p>
    <w:p>
      <w:pPr>
        <w:pStyle w:val="Style16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7265</wp:posOffset>
                </wp:positionH>
                <wp:positionV relativeFrom="paragraph">
                  <wp:posOffset>1320800</wp:posOffset>
                </wp:positionV>
                <wp:extent cx="695325" cy="342900"/>
                <wp:effectExtent l="5715" t="5080" r="4445" b="5080"/>
                <wp:wrapNone/>
                <wp:docPr id="2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76.95pt;margin-top:104pt;width:54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39515</wp:posOffset>
                </wp:positionH>
                <wp:positionV relativeFrom="paragraph">
                  <wp:posOffset>1454150</wp:posOffset>
                </wp:positionV>
                <wp:extent cx="695325" cy="342900"/>
                <wp:effectExtent l="5715" t="5080" r="4445" b="5080"/>
                <wp:wrapNone/>
                <wp:docPr id="2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94.45pt;margin-top:114.5pt;width:54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281680" cy="1513840"/>
            <wp:effectExtent l="0" t="0" r="0" b="0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41425" cy="113855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28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05155" cy="647065"/>
            <wp:effectExtent l="0" t="0" r="0" b="0"/>
            <wp:docPr id="2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85315" cy="191770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900" cy="617220"/>
            <wp:effectExtent l="0" t="0" r="0" b="0"/>
            <wp:docPr id="3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04875" cy="602615"/>
            <wp:effectExtent l="0" t="0" r="0" b="0"/>
            <wp:docPr id="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320925" cy="209232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8820" cy="95821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6770" cy="1015365"/>
            <wp:effectExtent l="0" t="0" r="0" b="0"/>
            <wp:docPr id="3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77390</wp:posOffset>
                </wp:positionH>
                <wp:positionV relativeFrom="paragraph">
                  <wp:posOffset>592455</wp:posOffset>
                </wp:positionV>
                <wp:extent cx="600075" cy="333375"/>
                <wp:effectExtent l="5715" t="5715" r="4445" b="4445"/>
                <wp:wrapNone/>
                <wp:docPr id="3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5.7pt;margin-top:46.65pt;width:47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68115</wp:posOffset>
                </wp:positionH>
                <wp:positionV relativeFrom="paragraph">
                  <wp:posOffset>592455</wp:posOffset>
                </wp:positionV>
                <wp:extent cx="600075" cy="333375"/>
                <wp:effectExtent l="5715" t="5715" r="4445" b="4445"/>
                <wp:wrapNone/>
                <wp:docPr id="3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12.45pt;margin-top:46.65pt;width:47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акой скамейке уместилось больше зверей? Почему?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иши выражение.</w:t>
      </w:r>
      <w:r>
        <w:rPr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2765</wp:posOffset>
                </wp:positionH>
                <wp:positionV relativeFrom="paragraph">
                  <wp:posOffset>506730</wp:posOffset>
                </wp:positionV>
                <wp:extent cx="352425" cy="56197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44.25pt;mso-wrap-distance-left:9.05pt;mso-wrap-distance-right:9.05pt;mso-wrap-distance-top:0pt;mso-wrap-distance-bottom:0pt;margin-top:39.9pt;mso-position-vertical-relative:text;margin-left:24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b/>
          <w:bCs/>
          <w:color w:val="CC0033"/>
          <w:sz w:val="28"/>
          <w:szCs w:val="28"/>
        </w:rPr>
        <w:t>Задача 4. Зверюшки в лесной избушке</w:t>
      </w:r>
    </w:p>
    <w:p>
      <w:pPr>
        <w:pStyle w:val="Style16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4810" cy="148590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В лесной избушке жили зверюшки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адайте кто? Вставь пропущенные буквы. Выдели гласные красным цветом. </w:t>
      </w:r>
    </w:p>
    <w:p>
      <w:pPr>
        <w:pStyle w:val="Style16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4140</wp:posOffset>
                </wp:positionH>
                <wp:positionV relativeFrom="paragraph">
                  <wp:posOffset>232410</wp:posOffset>
                </wp:positionV>
                <wp:extent cx="266700" cy="333375"/>
                <wp:effectExtent l="5080" t="5715" r="5080" b="4445"/>
                <wp:wrapNone/>
                <wp:docPr id="4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08.2pt;margin-top:18.3pt;width:20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87065</wp:posOffset>
                </wp:positionH>
                <wp:positionV relativeFrom="paragraph">
                  <wp:posOffset>232410</wp:posOffset>
                </wp:positionV>
                <wp:extent cx="266700" cy="333375"/>
                <wp:effectExtent l="5080" t="5715" r="5080" b="4445"/>
                <wp:wrapNone/>
                <wp:docPr id="4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50.95pt;margin-top:18.3pt;width:20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910840</wp:posOffset>
                </wp:positionH>
                <wp:positionV relativeFrom="paragraph">
                  <wp:posOffset>222885</wp:posOffset>
                </wp:positionV>
                <wp:extent cx="285750" cy="35242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7.75pt;mso-wrap-distance-left:9.05pt;mso-wrap-distance-right:9.05pt;mso-wrap-distance-top:0pt;mso-wrap-distance-bottom:0pt;margin-top:17.55pt;mso-position-vertical-relative:text;margin-left:229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44240</wp:posOffset>
                </wp:positionH>
                <wp:positionV relativeFrom="paragraph">
                  <wp:posOffset>222885</wp:posOffset>
                </wp:positionV>
                <wp:extent cx="285750" cy="35242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7.75pt;mso-wrap-distance-left:9.05pt;mso-wrap-distance-right:9.05pt;mso-wrap-distance-top:0pt;mso-wrap-distance-bottom:0pt;margin-top:17.55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Рыжая, пушистая, хитрая  </w:t>
      </w:r>
    </w:p>
    <w:p>
      <w:pPr>
        <w:pStyle w:val="Style16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68140</wp:posOffset>
                </wp:positionH>
                <wp:positionV relativeFrom="paragraph">
                  <wp:posOffset>220980</wp:posOffset>
                </wp:positionV>
                <wp:extent cx="266700" cy="333375"/>
                <wp:effectExtent l="5080" t="5715" r="5080" b="4445"/>
                <wp:wrapNone/>
                <wp:docPr id="4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328.2pt;margin-top:17.4pt;width:20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01440</wp:posOffset>
                </wp:positionH>
                <wp:positionV relativeFrom="paragraph">
                  <wp:posOffset>220980</wp:posOffset>
                </wp:positionV>
                <wp:extent cx="266700" cy="333375"/>
                <wp:effectExtent l="5080" t="5715" r="5080" b="4445"/>
                <wp:wrapNone/>
                <wp:docPr id="4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307.2pt;margin-top:17.4pt;width:20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25215</wp:posOffset>
                </wp:positionH>
                <wp:positionV relativeFrom="paragraph">
                  <wp:posOffset>211455</wp:posOffset>
                </wp:positionV>
                <wp:extent cx="285750" cy="35242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7.75pt;mso-wrap-distance-left:9.05pt;mso-wrap-distance-right:9.05pt;mso-wrap-distance-top:0pt;mso-wrap-distance-bottom:0pt;margin-top:16.65pt;mso-position-vertical-relative:text;margin-left:28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25315</wp:posOffset>
                </wp:positionH>
                <wp:positionV relativeFrom="paragraph">
                  <wp:posOffset>211455</wp:posOffset>
                </wp:positionV>
                <wp:extent cx="285750" cy="35242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7.75pt;mso-wrap-distance-left:9.05pt;mso-wrap-distance-right:9.05pt;mso-wrap-distance-top:0pt;mso-wrap-distance-bottom:0pt;margin-top:16.65pt;mso-position-vertical-relative:text;margin-left:34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2. Длинноухий, короткохвостый, трусливый </w:t>
      </w:r>
    </w:p>
    <w:p>
      <w:pPr>
        <w:pStyle w:val="Style16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01290</wp:posOffset>
                </wp:positionH>
                <wp:positionV relativeFrom="paragraph">
                  <wp:posOffset>306070</wp:posOffset>
                </wp:positionV>
                <wp:extent cx="266700" cy="333375"/>
                <wp:effectExtent l="5080" t="5715" r="5080" b="4445"/>
                <wp:wrapNone/>
                <wp:docPr id="48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12.7pt;margin-top:24.1pt;width:20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67990</wp:posOffset>
                </wp:positionH>
                <wp:positionV relativeFrom="paragraph">
                  <wp:posOffset>306070</wp:posOffset>
                </wp:positionV>
                <wp:extent cx="266700" cy="333375"/>
                <wp:effectExtent l="5080" t="5715" r="5080" b="4445"/>
                <wp:wrapNone/>
                <wp:docPr id="49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33.7pt;margin-top:24.1pt;width:20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25165</wp:posOffset>
                </wp:positionH>
                <wp:positionV relativeFrom="paragraph">
                  <wp:posOffset>296545</wp:posOffset>
                </wp:positionV>
                <wp:extent cx="285750" cy="35242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7.75pt;mso-wrap-distance-left:9.05pt;mso-wrap-distance-right:9.05pt;mso-wrap-distance-top:0pt;mso-wrap-distance-bottom:0pt;margin-top:23.35pt;mso-position-vertical-relative:text;margin-left:25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91865</wp:posOffset>
                </wp:positionH>
                <wp:positionV relativeFrom="paragraph">
                  <wp:posOffset>296545</wp:posOffset>
                </wp:positionV>
                <wp:extent cx="285750" cy="35242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7.75pt;mso-wrap-distance-left:9.05pt;mso-wrap-distance-right:9.05pt;mso-wrap-distance-top:0pt;mso-wrap-distance-bottom:0pt;margin-top:23.35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Серый, злющий, зубастый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Задание 5. Пространственная ориентац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рисуй мячик и дерево слева от дома, а листочек и цветок - справа от дом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90115" cy="1542415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Задание 6. Объединение в групп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-51435</wp:posOffset>
                </wp:positionH>
                <wp:positionV relativeFrom="paragraph">
                  <wp:posOffset>766445</wp:posOffset>
                </wp:positionV>
                <wp:extent cx="1835785" cy="2051685"/>
                <wp:effectExtent l="13970" t="19050" r="12700" b="13335"/>
                <wp:wrapNone/>
                <wp:docPr id="53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20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5785" h="2051685">
                              <a:moveTo>
                                <a:pt x="2" y="783672"/>
                              </a:moveTo>
                              <a:lnTo>
                                <a:pt x="701211" y="783677"/>
                              </a:lnTo>
                              <a:lnTo>
                                <a:pt x="917893" y="0"/>
                              </a:lnTo>
                              <a:lnTo>
                                <a:pt x="1134574" y="783677"/>
                              </a:lnTo>
                              <a:lnTo>
                                <a:pt x="1835783" y="783672"/>
                              </a:lnTo>
                              <a:lnTo>
                                <a:pt x="1268490" y="1268006"/>
                              </a:lnTo>
                              <a:lnTo>
                                <a:pt x="1485180" y="2051680"/>
                              </a:lnTo>
                              <a:lnTo>
                                <a:pt x="917893" y="1567337"/>
                              </a:lnTo>
                              <a:lnTo>
                                <a:pt x="350605" y="2051680"/>
                              </a:lnTo>
                              <a:lnTo>
                                <a:pt x="567295" y="1268006"/>
                              </a:lnTo>
                              <a:lnTo>
                                <a:pt x="2" y="7836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coordsize="1835785,2051685" path="m2,783672l701211,783677l917893,0l1134574,783677l1835783,783672l1268490,1268006l1485180,2051680l917893,1567337l350605,2051680l567295,1268006l2,783672xe" fillcolor="white" stroked="t" o:allowincell="f" style="position:absolute;margin-left:-4.05pt;margin-top:60.35pt;width:144.5pt;height:161.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бъедини  по размеру звездочки в группы . Каждую группу раскрась одним цветом. Используй красные, желтые, зеленые и синие цвета. Сколько групп получилось? Ответ запиши к клеточк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742565</wp:posOffset>
                </wp:positionH>
                <wp:positionV relativeFrom="paragraph">
                  <wp:posOffset>8890</wp:posOffset>
                </wp:positionV>
                <wp:extent cx="1275715" cy="1359535"/>
                <wp:effectExtent l="14605" t="17780" r="13335" b="12700"/>
                <wp:wrapNone/>
                <wp:docPr id="54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135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715" h="1359535">
                              <a:moveTo>
                                <a:pt x="1" y="519295"/>
                              </a:moveTo>
                              <a:lnTo>
                                <a:pt x="487282" y="519298"/>
                              </a:lnTo>
                              <a:lnTo>
                                <a:pt x="637858" y="0"/>
                              </a:lnTo>
                              <a:lnTo>
                                <a:pt x="788433" y="519298"/>
                              </a:lnTo>
                              <a:lnTo>
                                <a:pt x="1275714" y="519295"/>
                              </a:lnTo>
                              <a:lnTo>
                                <a:pt x="881493" y="840235"/>
                              </a:lnTo>
                              <a:lnTo>
                                <a:pt x="1032074" y="1359532"/>
                              </a:lnTo>
                              <a:lnTo>
                                <a:pt x="637858" y="1038585"/>
                              </a:lnTo>
                              <a:lnTo>
                                <a:pt x="243641" y="1359532"/>
                              </a:lnTo>
                              <a:lnTo>
                                <a:pt x="394222" y="840235"/>
                              </a:lnTo>
                              <a:lnTo>
                                <a:pt x="1" y="519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coordsize="1275715,1359535" path="m1,519295l487282,519298l637858,0l788433,519298l1275714,519295l881493,840235l1032074,1359532l637858,1038585l243641,1359532l394222,840235l1,519295xe" fillcolor="white" stroked="t" o:allowincell="f" style="position:absolute;margin-left:215.95pt;margin-top:0.7pt;width:100.4pt;height:107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4754880</wp:posOffset>
                </wp:positionH>
                <wp:positionV relativeFrom="paragraph">
                  <wp:posOffset>104140</wp:posOffset>
                </wp:positionV>
                <wp:extent cx="694055" cy="744855"/>
                <wp:effectExtent l="13970" t="18415" r="12700" b="13335"/>
                <wp:wrapNone/>
                <wp:docPr id="55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055" h="744855">
                              <a:moveTo>
                                <a:pt x="1" y="284509"/>
                              </a:moveTo>
                              <a:lnTo>
                                <a:pt x="265107" y="284511"/>
                              </a:lnTo>
                              <a:lnTo>
                                <a:pt x="347028" y="0"/>
                              </a:lnTo>
                              <a:lnTo>
                                <a:pt x="428948" y="284511"/>
                              </a:lnTo>
                              <a:lnTo>
                                <a:pt x="694054" y="284509"/>
                              </a:lnTo>
                              <a:lnTo>
                                <a:pt x="479578" y="460344"/>
                              </a:lnTo>
                              <a:lnTo>
                                <a:pt x="561502" y="744853"/>
                              </a:lnTo>
                              <a:lnTo>
                                <a:pt x="347028" y="569015"/>
                              </a:lnTo>
                              <a:lnTo>
                                <a:pt x="132553" y="744853"/>
                              </a:lnTo>
                              <a:lnTo>
                                <a:pt x="214477" y="460344"/>
                              </a:lnTo>
                              <a:lnTo>
                                <a:pt x="1" y="2845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coordsize="694055,744855" path="m1,284509l265107,284511l347028,0l428948,284511l694054,284509l479578,460344l561502,744853l347028,569015l132553,744853l214477,460344l1,284509xe" fillcolor="white" stroked="t" o:allowincell="f" style="position:absolute;margin-left:374.4pt;margin-top:8.2pt;width:54.6pt;height:58.6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932940</wp:posOffset>
                </wp:positionH>
                <wp:positionV relativeFrom="paragraph">
                  <wp:posOffset>284480</wp:posOffset>
                </wp:positionV>
                <wp:extent cx="396875" cy="358775"/>
                <wp:effectExtent l="16510" t="15875" r="15875" b="12065"/>
                <wp:wrapNone/>
                <wp:docPr id="56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875" h="358775">
                              <a:moveTo>
                                <a:pt x="0" y="137040"/>
                              </a:moveTo>
                              <a:lnTo>
                                <a:pt x="151594" y="137040"/>
                              </a:lnTo>
                              <a:lnTo>
                                <a:pt x="198438" y="0"/>
                              </a:lnTo>
                              <a:lnTo>
                                <a:pt x="245281" y="137040"/>
                              </a:lnTo>
                              <a:lnTo>
                                <a:pt x="396875" y="137040"/>
                              </a:lnTo>
                              <a:lnTo>
                                <a:pt x="274233" y="221734"/>
                              </a:lnTo>
                              <a:lnTo>
                                <a:pt x="321078" y="358774"/>
                              </a:lnTo>
                              <a:lnTo>
                                <a:pt x="198438" y="274078"/>
                              </a:lnTo>
                              <a:lnTo>
                                <a:pt x="75797" y="358774"/>
                              </a:lnTo>
                              <a:lnTo>
                                <a:pt x="122642" y="221734"/>
                              </a:lnTo>
                              <a:lnTo>
                                <a:pt x="0" y="1370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coordsize="396875,358775" path="m0,137040l151594,137040l198438,0l245281,137040l396875,137040l274233,221734l321078,358774l198438,274078l75797,358774l122642,221734l0,137040xe" fillcolor="white" stroked="t" o:allowincell="f" style="position:absolute;margin-left:152.2pt;margin-top:22.4pt;width:31.2pt;height:28.2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5268595</wp:posOffset>
                </wp:positionH>
                <wp:positionV relativeFrom="paragraph">
                  <wp:posOffset>97155</wp:posOffset>
                </wp:positionV>
                <wp:extent cx="694055" cy="744855"/>
                <wp:effectExtent l="13970" t="18415" r="12700" b="13335"/>
                <wp:wrapNone/>
                <wp:docPr id="57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055" h="744855">
                              <a:moveTo>
                                <a:pt x="1" y="284509"/>
                              </a:moveTo>
                              <a:lnTo>
                                <a:pt x="265107" y="284511"/>
                              </a:lnTo>
                              <a:lnTo>
                                <a:pt x="347028" y="0"/>
                              </a:lnTo>
                              <a:lnTo>
                                <a:pt x="428948" y="284511"/>
                              </a:lnTo>
                              <a:lnTo>
                                <a:pt x="694054" y="284509"/>
                              </a:lnTo>
                              <a:lnTo>
                                <a:pt x="479578" y="460344"/>
                              </a:lnTo>
                              <a:lnTo>
                                <a:pt x="561502" y="744853"/>
                              </a:lnTo>
                              <a:lnTo>
                                <a:pt x="347028" y="569015"/>
                              </a:lnTo>
                              <a:lnTo>
                                <a:pt x="132553" y="744853"/>
                              </a:lnTo>
                              <a:lnTo>
                                <a:pt x="214477" y="460344"/>
                              </a:lnTo>
                              <a:lnTo>
                                <a:pt x="1" y="2845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coordsize="694055,744855" path="m1,284509l265107,284511l347028,0l428948,284511l694054,284509l479578,460344l561502,744853l347028,569015l132553,744853l214477,460344l1,284509xe" fillcolor="white" stroked="t" o:allowincell="f" style="position:absolute;margin-left:414.85pt;margin-top:7.65pt;width:54.6pt;height:58.6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564890</wp:posOffset>
                </wp:positionH>
                <wp:positionV relativeFrom="paragraph">
                  <wp:posOffset>230505</wp:posOffset>
                </wp:positionV>
                <wp:extent cx="694055" cy="744855"/>
                <wp:effectExtent l="13970" t="18415" r="12700" b="13335"/>
                <wp:wrapNone/>
                <wp:docPr id="58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055" h="744855">
                              <a:moveTo>
                                <a:pt x="1" y="284509"/>
                              </a:moveTo>
                              <a:lnTo>
                                <a:pt x="265107" y="284511"/>
                              </a:lnTo>
                              <a:lnTo>
                                <a:pt x="347028" y="0"/>
                              </a:lnTo>
                              <a:lnTo>
                                <a:pt x="428948" y="284511"/>
                              </a:lnTo>
                              <a:lnTo>
                                <a:pt x="694054" y="284509"/>
                              </a:lnTo>
                              <a:lnTo>
                                <a:pt x="479578" y="460344"/>
                              </a:lnTo>
                              <a:lnTo>
                                <a:pt x="561502" y="744853"/>
                              </a:lnTo>
                              <a:lnTo>
                                <a:pt x="347028" y="569015"/>
                              </a:lnTo>
                              <a:lnTo>
                                <a:pt x="132553" y="744853"/>
                              </a:lnTo>
                              <a:lnTo>
                                <a:pt x="214477" y="460344"/>
                              </a:lnTo>
                              <a:lnTo>
                                <a:pt x="1" y="2845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coordsize="694055,744855" path="m1,284509l265107,284511l347028,0l428948,284511l694054,284509l479578,460344l561502,744853l347028,569015l132553,744853l214477,460344l1,284509xe" fillcolor="white" stroked="t" o:allowincell="f" style="position:absolute;margin-left:280.7pt;margin-top:18.15pt;width:54.6pt;height:58.6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302385</wp:posOffset>
                </wp:positionH>
                <wp:positionV relativeFrom="paragraph">
                  <wp:posOffset>-635</wp:posOffset>
                </wp:positionV>
                <wp:extent cx="396875" cy="358775"/>
                <wp:effectExtent l="16510" t="15875" r="15875" b="12065"/>
                <wp:wrapNone/>
                <wp:docPr id="59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875" h="358775">
                              <a:moveTo>
                                <a:pt x="0" y="137040"/>
                              </a:moveTo>
                              <a:lnTo>
                                <a:pt x="151594" y="137040"/>
                              </a:lnTo>
                              <a:lnTo>
                                <a:pt x="198438" y="0"/>
                              </a:lnTo>
                              <a:lnTo>
                                <a:pt x="245281" y="137040"/>
                              </a:lnTo>
                              <a:lnTo>
                                <a:pt x="396875" y="137040"/>
                              </a:lnTo>
                              <a:lnTo>
                                <a:pt x="274233" y="221734"/>
                              </a:lnTo>
                              <a:lnTo>
                                <a:pt x="321078" y="358774"/>
                              </a:lnTo>
                              <a:lnTo>
                                <a:pt x="198438" y="274078"/>
                              </a:lnTo>
                              <a:lnTo>
                                <a:pt x="75797" y="358774"/>
                              </a:lnTo>
                              <a:lnTo>
                                <a:pt x="122642" y="221734"/>
                              </a:lnTo>
                              <a:lnTo>
                                <a:pt x="0" y="1370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coordsize="396875,358775" path="m0,137040l151594,137040l198438,0l245281,137040l396875,137040l274233,221734l321078,358774l198438,274078l75797,358774l122642,221734l0,137040xe" fillcolor="white" stroked="t" o:allowincell="f" style="position:absolute;margin-left:102.55pt;margin-top:-0.05pt;width:31.2pt;height:28.2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126865</wp:posOffset>
                </wp:positionH>
                <wp:positionV relativeFrom="paragraph">
                  <wp:posOffset>250825</wp:posOffset>
                </wp:positionV>
                <wp:extent cx="1835785" cy="2051685"/>
                <wp:effectExtent l="13970" t="19050" r="12700" b="13335"/>
                <wp:wrapNone/>
                <wp:docPr id="60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20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5785" h="2051685">
                              <a:moveTo>
                                <a:pt x="2" y="783672"/>
                              </a:moveTo>
                              <a:lnTo>
                                <a:pt x="701211" y="783677"/>
                              </a:lnTo>
                              <a:lnTo>
                                <a:pt x="917893" y="0"/>
                              </a:lnTo>
                              <a:lnTo>
                                <a:pt x="1134574" y="783677"/>
                              </a:lnTo>
                              <a:lnTo>
                                <a:pt x="1835783" y="783672"/>
                              </a:lnTo>
                              <a:lnTo>
                                <a:pt x="1268490" y="1268006"/>
                              </a:lnTo>
                              <a:lnTo>
                                <a:pt x="1485180" y="2051680"/>
                              </a:lnTo>
                              <a:lnTo>
                                <a:pt x="917893" y="1567337"/>
                              </a:lnTo>
                              <a:lnTo>
                                <a:pt x="350605" y="2051680"/>
                              </a:lnTo>
                              <a:lnTo>
                                <a:pt x="567295" y="1268006"/>
                              </a:lnTo>
                              <a:lnTo>
                                <a:pt x="2" y="7836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coordsize="1835785,2051685" path="m2,783672l701211,783677l917893,0l1134574,783677l1835783,783672l1268490,1268006l1485180,2051680l917893,1567337l350605,2051680l567295,1268006l2,783672xe" fillcolor="white" stroked="t" o:allowincell="f" style="position:absolute;margin-left:324.95pt;margin-top:19.75pt;width:144.5pt;height:161.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6670</wp:posOffset>
                </wp:positionH>
                <wp:positionV relativeFrom="paragraph">
                  <wp:posOffset>329565</wp:posOffset>
                </wp:positionV>
                <wp:extent cx="1275715" cy="1359535"/>
                <wp:effectExtent l="14605" t="17780" r="13335" b="12700"/>
                <wp:wrapNone/>
                <wp:docPr id="61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135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715" h="1359535">
                              <a:moveTo>
                                <a:pt x="1" y="519295"/>
                              </a:moveTo>
                              <a:lnTo>
                                <a:pt x="487282" y="519298"/>
                              </a:lnTo>
                              <a:lnTo>
                                <a:pt x="637858" y="0"/>
                              </a:lnTo>
                              <a:lnTo>
                                <a:pt x="788433" y="519298"/>
                              </a:lnTo>
                              <a:lnTo>
                                <a:pt x="1275714" y="519295"/>
                              </a:lnTo>
                              <a:lnTo>
                                <a:pt x="881493" y="840235"/>
                              </a:lnTo>
                              <a:lnTo>
                                <a:pt x="1032074" y="1359532"/>
                              </a:lnTo>
                              <a:lnTo>
                                <a:pt x="637858" y="1038585"/>
                              </a:lnTo>
                              <a:lnTo>
                                <a:pt x="243641" y="1359532"/>
                              </a:lnTo>
                              <a:lnTo>
                                <a:pt x="394222" y="840235"/>
                              </a:lnTo>
                              <a:lnTo>
                                <a:pt x="1" y="519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coordsize="1275715,1359535" path="m1,519295l487282,519298l637858,0l788433,519298l1275714,519295l881493,840235l1032074,1359532l637858,1038585l243641,1359532l394222,840235l1,519295xe" fillcolor="white" stroked="t" o:allowincell="f" style="position:absolute;margin-left:2.1pt;margin-top:25.95pt;width:100.4pt;height:107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913255</wp:posOffset>
                </wp:positionH>
                <wp:positionV relativeFrom="paragraph">
                  <wp:posOffset>-3810</wp:posOffset>
                </wp:positionV>
                <wp:extent cx="1275715" cy="1359535"/>
                <wp:effectExtent l="14605" t="17780" r="13335" b="12700"/>
                <wp:wrapNone/>
                <wp:docPr id="62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135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715" h="1359535">
                              <a:moveTo>
                                <a:pt x="1" y="519295"/>
                              </a:moveTo>
                              <a:lnTo>
                                <a:pt x="487282" y="519298"/>
                              </a:lnTo>
                              <a:lnTo>
                                <a:pt x="637858" y="0"/>
                              </a:lnTo>
                              <a:lnTo>
                                <a:pt x="788433" y="519298"/>
                              </a:lnTo>
                              <a:lnTo>
                                <a:pt x="1275714" y="519295"/>
                              </a:lnTo>
                              <a:lnTo>
                                <a:pt x="881493" y="840235"/>
                              </a:lnTo>
                              <a:lnTo>
                                <a:pt x="1032074" y="1359532"/>
                              </a:lnTo>
                              <a:lnTo>
                                <a:pt x="637858" y="1038585"/>
                              </a:lnTo>
                              <a:lnTo>
                                <a:pt x="243641" y="1359532"/>
                              </a:lnTo>
                              <a:lnTo>
                                <a:pt x="394222" y="840235"/>
                              </a:lnTo>
                              <a:lnTo>
                                <a:pt x="1" y="519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coordsize="1275715,1359535" path="m1,519295l487282,519298l637858,0l788433,519298l1275714,519295l881493,840235l1032074,1359532l637858,1038585l243641,1359532l394222,840235l1,519295xe" fillcolor="white" stroked="t" o:allowincell="f" style="position:absolute;margin-left:150.65pt;margin-top:-0.3pt;width:100.4pt;height:107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5565775</wp:posOffset>
                </wp:positionH>
                <wp:positionV relativeFrom="paragraph">
                  <wp:posOffset>329565</wp:posOffset>
                </wp:positionV>
                <wp:extent cx="396875" cy="358775"/>
                <wp:effectExtent l="16510" t="15875" r="15875" b="12065"/>
                <wp:wrapNone/>
                <wp:docPr id="63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875" h="358775">
                              <a:moveTo>
                                <a:pt x="0" y="137040"/>
                              </a:moveTo>
                              <a:lnTo>
                                <a:pt x="151594" y="137040"/>
                              </a:lnTo>
                              <a:lnTo>
                                <a:pt x="198438" y="0"/>
                              </a:lnTo>
                              <a:lnTo>
                                <a:pt x="245281" y="137040"/>
                              </a:lnTo>
                              <a:lnTo>
                                <a:pt x="396875" y="137040"/>
                              </a:lnTo>
                              <a:lnTo>
                                <a:pt x="274233" y="221734"/>
                              </a:lnTo>
                              <a:lnTo>
                                <a:pt x="321078" y="358774"/>
                              </a:lnTo>
                              <a:lnTo>
                                <a:pt x="198438" y="274078"/>
                              </a:lnTo>
                              <a:lnTo>
                                <a:pt x="75797" y="358774"/>
                              </a:lnTo>
                              <a:lnTo>
                                <a:pt x="122642" y="221734"/>
                              </a:lnTo>
                              <a:lnTo>
                                <a:pt x="0" y="1370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coordsize="396875,358775" path="m0,137040l151594,137040l198438,0l245281,137040l396875,137040l274233,221734l321078,358774l198438,274078l75797,358774l122642,221734l0,137040xe" fillcolor="white" stroked="t" o:allowincell="f" style="position:absolute;margin-left:438.25pt;margin-top:25.95pt;width:31.2pt;height:28.2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048510</wp:posOffset>
                </wp:positionH>
                <wp:positionV relativeFrom="paragraph">
                  <wp:posOffset>240665</wp:posOffset>
                </wp:positionV>
                <wp:extent cx="694055" cy="744855"/>
                <wp:effectExtent l="13970" t="18415" r="12700" b="13335"/>
                <wp:wrapNone/>
                <wp:docPr id="64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055" h="744855">
                              <a:moveTo>
                                <a:pt x="1" y="284509"/>
                              </a:moveTo>
                              <a:lnTo>
                                <a:pt x="265107" y="284511"/>
                              </a:lnTo>
                              <a:lnTo>
                                <a:pt x="347028" y="0"/>
                              </a:lnTo>
                              <a:lnTo>
                                <a:pt x="428948" y="284511"/>
                              </a:lnTo>
                              <a:lnTo>
                                <a:pt x="694054" y="284509"/>
                              </a:lnTo>
                              <a:lnTo>
                                <a:pt x="479578" y="460344"/>
                              </a:lnTo>
                              <a:lnTo>
                                <a:pt x="561502" y="744853"/>
                              </a:lnTo>
                              <a:lnTo>
                                <a:pt x="347028" y="569015"/>
                              </a:lnTo>
                              <a:lnTo>
                                <a:pt x="132553" y="744853"/>
                              </a:lnTo>
                              <a:lnTo>
                                <a:pt x="214477" y="460344"/>
                              </a:lnTo>
                              <a:lnTo>
                                <a:pt x="1" y="2845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coordsize="694055,744855" path="m1,284509l265107,284511l347028,0l428948,284511l694054,284509l479578,460344l561502,744853l347028,569015l132553,744853l214477,460344l1,284509xe" fillcolor="white" stroked="t" o:allowincell="f" style="position:absolute;margin-left:161.3pt;margin-top:18.95pt;width:54.6pt;height:58.6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3729990</wp:posOffset>
                </wp:positionH>
                <wp:positionV relativeFrom="paragraph">
                  <wp:posOffset>53975</wp:posOffset>
                </wp:positionV>
                <wp:extent cx="396875" cy="358775"/>
                <wp:effectExtent l="16510" t="15875" r="15875" b="12065"/>
                <wp:wrapNone/>
                <wp:docPr id="65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875" h="358775">
                              <a:moveTo>
                                <a:pt x="0" y="137040"/>
                              </a:moveTo>
                              <a:lnTo>
                                <a:pt x="151594" y="137040"/>
                              </a:lnTo>
                              <a:lnTo>
                                <a:pt x="198438" y="0"/>
                              </a:lnTo>
                              <a:lnTo>
                                <a:pt x="245281" y="137040"/>
                              </a:lnTo>
                              <a:lnTo>
                                <a:pt x="396875" y="137040"/>
                              </a:lnTo>
                              <a:lnTo>
                                <a:pt x="274233" y="221734"/>
                              </a:lnTo>
                              <a:lnTo>
                                <a:pt x="321078" y="358774"/>
                              </a:lnTo>
                              <a:lnTo>
                                <a:pt x="198438" y="274078"/>
                              </a:lnTo>
                              <a:lnTo>
                                <a:pt x="75797" y="358774"/>
                              </a:lnTo>
                              <a:lnTo>
                                <a:pt x="122642" y="221734"/>
                              </a:lnTo>
                              <a:lnTo>
                                <a:pt x="0" y="1370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coordsize="396875,358775" path="m0,137040l151594,137040l198438,0l245281,137040l396875,137040l274233,221734l321078,358774l198438,274078l75797,358774l122642,221734l0,137040xe" fillcolor="white" stroked="t" o:allowincell="f" style="position:absolute;margin-left:293.7pt;margin-top:4.25pt;width:31.2pt;height:28.2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-204470</wp:posOffset>
                </wp:positionH>
                <wp:positionV relativeFrom="paragraph">
                  <wp:posOffset>50800</wp:posOffset>
                </wp:positionV>
                <wp:extent cx="396875" cy="358775"/>
                <wp:effectExtent l="15875" t="15875" r="16510" b="12065"/>
                <wp:wrapNone/>
                <wp:docPr id="66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875" h="358775">
                              <a:moveTo>
                                <a:pt x="0" y="137040"/>
                              </a:moveTo>
                              <a:lnTo>
                                <a:pt x="151594" y="137040"/>
                              </a:lnTo>
                              <a:lnTo>
                                <a:pt x="198438" y="0"/>
                              </a:lnTo>
                              <a:lnTo>
                                <a:pt x="245281" y="137040"/>
                              </a:lnTo>
                              <a:lnTo>
                                <a:pt x="396875" y="137040"/>
                              </a:lnTo>
                              <a:lnTo>
                                <a:pt x="274233" y="221734"/>
                              </a:lnTo>
                              <a:lnTo>
                                <a:pt x="321078" y="358774"/>
                              </a:lnTo>
                              <a:lnTo>
                                <a:pt x="198438" y="274078"/>
                              </a:lnTo>
                              <a:lnTo>
                                <a:pt x="75797" y="358774"/>
                              </a:lnTo>
                              <a:lnTo>
                                <a:pt x="122642" y="221734"/>
                              </a:lnTo>
                              <a:lnTo>
                                <a:pt x="0" y="1370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coordsize="396875,358775" path="m0,137040l151594,137040l198438,0l245281,137040l396875,137040l274233,221734l321078,358774l198438,274078l75797,358774l122642,221734l0,137040xe" fillcolor="white" stroked="t" o:allowincell="f" style="position:absolute;margin-left:-16.1pt;margin-top:4pt;width:31.2pt;height:28.2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-204470</wp:posOffset>
                </wp:positionH>
                <wp:positionV relativeFrom="paragraph">
                  <wp:posOffset>27940</wp:posOffset>
                </wp:positionV>
                <wp:extent cx="1835785" cy="2051685"/>
                <wp:effectExtent l="13970" t="19050" r="12700" b="13335"/>
                <wp:wrapNone/>
                <wp:docPr id="67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20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5785" h="2051685">
                              <a:moveTo>
                                <a:pt x="2" y="783672"/>
                              </a:moveTo>
                              <a:lnTo>
                                <a:pt x="701211" y="783677"/>
                              </a:lnTo>
                              <a:lnTo>
                                <a:pt x="917893" y="0"/>
                              </a:lnTo>
                              <a:lnTo>
                                <a:pt x="1134574" y="783677"/>
                              </a:lnTo>
                              <a:lnTo>
                                <a:pt x="1835783" y="783672"/>
                              </a:lnTo>
                              <a:lnTo>
                                <a:pt x="1268490" y="1268006"/>
                              </a:lnTo>
                              <a:lnTo>
                                <a:pt x="1485180" y="2051680"/>
                              </a:lnTo>
                              <a:lnTo>
                                <a:pt x="917893" y="1567337"/>
                              </a:lnTo>
                              <a:lnTo>
                                <a:pt x="350605" y="2051680"/>
                              </a:lnTo>
                              <a:lnTo>
                                <a:pt x="567295" y="1268006"/>
                              </a:lnTo>
                              <a:lnTo>
                                <a:pt x="2" y="7836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coordsize="1835785,2051685" path="m2,783672l701211,783677l917893,0l1134574,783677l1835783,783672l1268490,1268006l1485180,2051680l917893,1567337l350605,2051680l567295,1268006l2,783672xe" fillcolor="white" stroked="t" o:allowincell="f" style="position:absolute;margin-left:-16.1pt;margin-top:2.2pt;width:144.5pt;height:161.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646680</wp:posOffset>
                </wp:positionH>
                <wp:positionV relativeFrom="paragraph">
                  <wp:posOffset>28575</wp:posOffset>
                </wp:positionV>
                <wp:extent cx="1275715" cy="1359535"/>
                <wp:effectExtent l="14605" t="17780" r="13335" b="12700"/>
                <wp:wrapNone/>
                <wp:docPr id="68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135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715" h="1359535">
                              <a:moveTo>
                                <a:pt x="1" y="519295"/>
                              </a:moveTo>
                              <a:lnTo>
                                <a:pt x="487282" y="519298"/>
                              </a:lnTo>
                              <a:lnTo>
                                <a:pt x="637858" y="0"/>
                              </a:lnTo>
                              <a:lnTo>
                                <a:pt x="788433" y="519298"/>
                              </a:lnTo>
                              <a:lnTo>
                                <a:pt x="1275714" y="519295"/>
                              </a:lnTo>
                              <a:lnTo>
                                <a:pt x="881493" y="840235"/>
                              </a:lnTo>
                              <a:lnTo>
                                <a:pt x="1032074" y="1359532"/>
                              </a:lnTo>
                              <a:lnTo>
                                <a:pt x="637858" y="1038585"/>
                              </a:lnTo>
                              <a:lnTo>
                                <a:pt x="243641" y="1359532"/>
                              </a:lnTo>
                              <a:lnTo>
                                <a:pt x="394222" y="840235"/>
                              </a:lnTo>
                              <a:lnTo>
                                <a:pt x="1" y="519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coordsize="1275715,1359535" path="m1,519295l487282,519298l637858,0l788433,519298l1275714,519295l881493,840235l1032074,1359532l637858,1038585l243641,1359532l394222,840235l1,519295xe" fillcolor="white" stroked="t" o:allowincell="f" style="position:absolute;margin-left:208.4pt;margin-top:2.25pt;width:100.4pt;height:107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5113655</wp:posOffset>
                </wp:positionH>
                <wp:positionV relativeFrom="paragraph">
                  <wp:posOffset>127000</wp:posOffset>
                </wp:positionV>
                <wp:extent cx="694055" cy="744855"/>
                <wp:effectExtent l="13970" t="18415" r="12700" b="13335"/>
                <wp:wrapNone/>
                <wp:docPr id="69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055" h="744855">
                              <a:moveTo>
                                <a:pt x="1" y="284509"/>
                              </a:moveTo>
                              <a:lnTo>
                                <a:pt x="265107" y="284511"/>
                              </a:lnTo>
                              <a:lnTo>
                                <a:pt x="347028" y="0"/>
                              </a:lnTo>
                              <a:lnTo>
                                <a:pt x="428948" y="284511"/>
                              </a:lnTo>
                              <a:lnTo>
                                <a:pt x="694054" y="284509"/>
                              </a:lnTo>
                              <a:lnTo>
                                <a:pt x="479578" y="460344"/>
                              </a:lnTo>
                              <a:lnTo>
                                <a:pt x="561502" y="744853"/>
                              </a:lnTo>
                              <a:lnTo>
                                <a:pt x="347028" y="569015"/>
                              </a:lnTo>
                              <a:lnTo>
                                <a:pt x="132553" y="744853"/>
                              </a:lnTo>
                              <a:lnTo>
                                <a:pt x="214477" y="460344"/>
                              </a:lnTo>
                              <a:lnTo>
                                <a:pt x="1" y="2845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coordsize="694055,744855" path="m1,284509l265107,284511l347028,0l428948,284511l694054,284509l479578,460344l561502,744853l347028,569015l132553,744853l214477,460344l1,284509xe" fillcolor="white" stroked="t" o:allowincell="f" style="position:absolute;margin-left:402.65pt;margin-top:10pt;width:54.6pt;height:58.6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29815</wp:posOffset>
                </wp:positionH>
                <wp:positionV relativeFrom="paragraph">
                  <wp:posOffset>97155</wp:posOffset>
                </wp:positionV>
                <wp:extent cx="923925" cy="504825"/>
                <wp:effectExtent l="5715" t="5715" r="4445" b="4445"/>
                <wp:wrapNone/>
                <wp:docPr id="70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183.45pt;margin-top:7.65pt;width:72.7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Задание 7. Геометрические фигуры</w:t>
      </w:r>
    </w:p>
    <w:p>
      <w:pPr>
        <w:pStyle w:val="Normal"/>
        <w:tabs>
          <w:tab w:val="clear" w:pos="708"/>
          <w:tab w:val="left" w:pos="373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 внимательно на грузовик. Из каких фигур он состоит? Обведи карандашом те фигуры,  из которых он состоит.</w:t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08370" cy="2610485"/>
            <wp:effectExtent l="0" t="0" r="0" b="0"/>
            <wp:docPr id="7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исуй вторую половину картинок, считая клеточки 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4723765" cy="3965575"/>
            <wp:effectExtent l="0" t="0" r="0" b="0"/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Задание 8.</w:t>
      </w:r>
    </w:p>
    <w:p>
      <w:pPr>
        <w:pStyle w:val="Normal"/>
        <w:tabs>
          <w:tab w:val="clear" w:pos="708"/>
          <w:tab w:val="left" w:pos="5475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 далматинцу выбраться из лабиринта</w:t>
      </w:r>
    </w:p>
    <w:p>
      <w:pPr>
        <w:pStyle w:val="Normal"/>
        <w:tabs>
          <w:tab w:val="clear" w:pos="708"/>
          <w:tab w:val="left" w:pos="5475" w:leader="none"/>
        </w:tabs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9160" cy="7512050"/>
            <wp:effectExtent l="0" t="0" r="0" b="0"/>
            <wp:docPr id="7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751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png"/><Relationship Id="rId37" Type="http://schemas.openxmlformats.org/officeDocument/2006/relationships/image" Target="media/image24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7:22:00Z</dcterms:created>
  <dc:creator>1</dc:creator>
  <dc:description/>
  <dc:language>en-US</dc:language>
  <cp:lastModifiedBy>Елена</cp:lastModifiedBy>
  <dcterms:modified xsi:type="dcterms:W3CDTF">2016-04-17T07:22:00Z</dcterms:modified>
  <cp:revision>2</cp:revision>
  <dc:subject/>
  <dc:title/>
</cp:coreProperties>
</file>