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азвернутый ответ на проблемный вопрос в объеме не менее 200 с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чем Н.В. Гоголь включил в текст поэмы «Мертвые души» «Повесть о капитане Копейкине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го из героев комедии А.С. Грибоедова «Горе от ума» можно назвать умным человек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 xml:space="preserve">Оцениваю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теоретико-литературными понят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ко-литературные зн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й культурный кругозор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гатство и выразительность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каждую позицию – 2 бал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максимальная оценка – 1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2:00Z</dcterms:created>
  <dc:creator>user</dc:creator>
  <dc:description/>
  <cp:keywords/>
  <dc:language>en-US</dc:language>
  <cp:lastModifiedBy>user</cp:lastModifiedBy>
  <dcterms:modified xsi:type="dcterms:W3CDTF">2013-11-09T08:32:00Z</dcterms:modified>
  <cp:revision>2</cp:revision>
  <dc:subject/>
  <dc:title/>
</cp:coreProperties>
</file>