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4130</wp:posOffset>
            </wp:positionV>
            <wp:extent cx="1202055" cy="1708150"/>
            <wp:effectExtent l="0" t="0" r="0" b="0"/>
            <wp:wrapTight wrapText="bothSides">
              <wp:wrapPolygon edited="0">
                <wp:start x="-140" y="0"/>
                <wp:lineTo x="-140" y="21498"/>
                <wp:lineTo x="21600" y="21498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брусок массой 1 кг, приложенный к вертикальной поверхности, действуют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правленной под углом α = 30° к вертикали. Какой минимальной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можно удержать брусок в неподвижном состоя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2286000" cy="1469390"/>
            <wp:effectExtent l="0" t="0" r="0" b="0"/>
            <wp:wrapTight wrapText="bothSides">
              <wp:wrapPolygon edited="0">
                <wp:start x="-79" y="0"/>
                <wp:lineTo x="-79" y="21472"/>
                <wp:lineTo x="21600" y="21472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ва воздушных шара поднимаются вертикально вверх с одинаковым ускоре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см. рисунок), но разными скоростями. Ша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летает мимо ша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 корзине которого находится каскадер массой 0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 этот момент каскадер с помощью веревочной лестницы перебирается из корзи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корзи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Определите ускорение каждого шара после описанного трюка. Масса шара С (без каскадера) равна 1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ериод вращения планеты вокруг ее оси, если вес тела на экваторе планеты составляет 97% от веса этого тела на полюсе. Средняя плотность вещества планеты равна 5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анету считать однородным ш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жка массой 0,8 кг движется по инерции со скоростью 2,5 м/с. На тележку с высоты 50 см падает кусок пластилина массой 0,2 кг и прилипает к ней. Какая энергия перешла во внутреннюю энергию при этом уд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секунду падения тело прошло путь вдвое больший, чем в предыдущую секунду. С какой высоты падало тело? Постройте график зависимости скорости тела от времени падения и укажите на нем рассматриваем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ий расширяется сначала адиабатно, а затем – изобарно. Конечная температура газа равна начальной. При адиабатном расширении газ совершил работу, равную 4,5 кДж. Какую работу совершил газ за весь проце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цилиндре под поршнем массой 20 кг и площадью поперечного сечения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аргон объемом 5 л. Чему равна внутренняя энергия газа? Атмосферное давление считать норм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помощью телевизора с электронно-лучевой трубкой определить полюса постоянного немаркированного дугообразного магн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и шарика соединены между собой одинаковыми резиновыми нитями так, что образовался правильный треугольник. Система лежит на гладком горизонтальном столе. Какие одинаковые заряды следует поместить на шарики, чтобы площадь треугольника увеличилас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? Длина каждой нерастянутой нити рав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коэффициент жесткости каждой нити раве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 проекционного аппарата имеет оптическую силу 5,4 дптр. Экран расположен на расстоянии 4 м от объектива. Определите размеры экрана, на котором должно уместиться изображение диапозитива размером 6×9 см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7:00Z</dcterms:created>
  <dc:creator>Speed_XP</dc:creator>
  <dc:description/>
  <cp:keywords/>
  <dc:language>en-US</dc:language>
  <cp:lastModifiedBy>Fanur</cp:lastModifiedBy>
  <dcterms:modified xsi:type="dcterms:W3CDTF">2014-03-18T19:26:00Z</dcterms:modified>
  <cp:revision>10</cp:revision>
  <dc:subject/>
  <dc:title/>
</cp:coreProperties>
</file>