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о втором туре олимпиады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второго тура олимпиады для 10-11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дании представлены вопросы в закрытой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для ответов прилагается (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едостаточная физическая активность является фактором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ющим устойчивость организма к инфекция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избыточной массе те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им структуру мышц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ящим к стр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Регулярное выполнение комплексов упражнений, составляющих содержание утренней гигиенической гимнастики способствует…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илы и вынослив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физически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волевых качест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ю двигательным дейст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Физкультурные паузы в режиме дня способствуют…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ю организм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максимума физического развития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ю возбуждения нервной систем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Внутреннюю сторону нагрузки в отдельных физических упражнениях характеризует…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оимость упражнени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рабо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пу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Параметры объёма и интенсивности нагрузки в отдельных упражнениях соотносятся…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пропорциональ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Методы упражнения в режиме непрерывной нагрузки характеризуются…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акс интервалам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остью воздейств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ю воз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Интенсивность выполнения упражнений может быть…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й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В занятии физическими упражнениями выделяются…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аст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, количество которых зависит от продолжительности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В каком виде спорта была завоевана первая российская золотая олимпийская медаль современных Олимпийских игр (1908 г. – Лондон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ьба класс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гурное ка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Какой континент символизирует кольцо красного цвета в олимпийской эмблем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встра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ф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е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При планировании двигательной нагрузки соотношение между её объемом и интенсивностью характери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ислом ответных реакций орган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тн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телями темпа и скорости движ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о пропорциональной зависим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Наиболее распространенным в практике физического воспитания методом воспитания силовых способносте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миостим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тод упражнений, выполняемых «до отказ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 контрастных за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предельных и непредельных отяго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Круговая тренировка относится к группе мет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трог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ичной регламентации нагру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гровой организации процесса физического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 Запрещёнными фармакологическими препаратами и процедурами, используемыми с целью стимуляции физической и психической работоспособности и достижения благодаря этому высокого спортивного результата, является(-ю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логически активные добавки (Б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упунк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астворимые витам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. В комплексном плавании спортсмен должен преодолеть дистанцию четырьмя способами, меняя их после прохождения каждой четверти дистанции. С какого из перечисленных способов плавания оно начин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ттерфля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оль на сп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ьный сти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. Чемпионат мира по плаванию на короткой воде, проводимый под эгидой Международной Федерации плавания 1 раз в 2 года,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пециализированной закрытой аква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ткрытой в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50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5-метровом бассе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Недостаточная двигательная активность организма человека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кине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дина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ая актив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8.Размах движений отдельных частей тела по отношению друг к другу или всего тела по отношению к снаряду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плит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ховое дв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.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били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ал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Процесс распада и окисления питательных веществ с участием кислорода, сопровождающий выполнение некоторых физических упражнений, обозначается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слородный дол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эробный об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лородное голо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1.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лакс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сихологическ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деомотор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утогенная трени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в открытой форме. Завершите определение, вписав соответствующее слово, число в бланк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Состояние, возникающее в начальный период работы, при котором происходит переход функций организма и обмен веществ от уровня покоя до уровня, необходимого для выполнения данной работы, обозначается как 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Способность быстро осваивать сложнокоординационные, точные движения и перестраивать свою деятельность в зависимости от внезапно изменившихся обстоятельств называется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4. Вид велосипедных гонок на кольцевых трассах по пересечённой местности, ограниченной контрольным временем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5. Прыжковые упражнения на одной или двух ногах для совершенствования прыгучести и силы ног, обозначаю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6. Купание в проруби зимой, эффективное средство оздоровления, обозначается как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7. Основным идентификационным признаком участника соревнований являетс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8. Педагогический процесс освоения способов управления движениями, обозначается как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. Ошибка при выполнении гимнастического упражнения, прекращение действия, не предусмотренное программой, обозначается как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. Сопоставьте названия спортивных игр и имена авторов, сформулировавших их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лей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жеймс Нейсми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скетбол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льям Морг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 и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4:00Z</dcterms:created>
  <dc:creator>HP</dc:creator>
  <dc:description/>
  <cp:keywords/>
  <dc:language>en-US</dc:language>
  <cp:lastModifiedBy>HP</cp:lastModifiedBy>
  <dcterms:modified xsi:type="dcterms:W3CDTF">2016-12-04T19:08:00Z</dcterms:modified>
  <cp:revision>8</cp:revision>
  <dc:subject/>
  <dc:title/>
</cp:coreProperties>
</file>