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дистанционной олимпиады (2 тур) по башкирскому языку 9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8"/>
        <w:gridCol w:w="1158"/>
        <w:gridCol w:w="1719"/>
        <w:gridCol w:w="6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л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рахманова Тансулпан Д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67, РБ Мечетлинский район д.Новояушево ул.Ленина,39а МОБУ ООШ д.Новояуше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 Республика Башкортостан Татышлинский район с. Верхние Татышлы ул. Ленина 57 МБОУ СОШ №1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ъюлова Аида Ш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ОБУ СОШ с.Акмурун Баймакского района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мбетова Гульназ Бадамш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96, МОБУ СОШ д. Яныбаево Зианчуринского района РБ, улица Школьная- 24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Гульнара Х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рова Регина Фан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Балтачевский район, с.Старобалтачево, ул.Советская, 92, МОБУ СОШ №2 с.Старобалтачево РБ, 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работы (сочине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урзянский район, Набиевский филиал МОБУ СОШ д.Старомунасипо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 Республики Башкортостан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елорецк, ул. Точисского, 16, МОБУ Башкирская гимназия им. Я. Хамматова, 10 класс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ова Розалия Сайф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73,Баймакский район с. 1 Иткулово,ул.Ленина 101, МОБУ БРКЛИ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набаева Айгуль Ильну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 интернат с. Исянгулово Зианчуринского района, 11 кл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630, г.Баймак, пр.Салавата Юлаева 19, МОБУ лицей №4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Бускунова Илюза 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Хайбуллинский район с.Подольск ул.Ю.Гагарина д.5, МБОУ СОШ с.Подольск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ратова Илюза Гил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урзянский р-н, с. Старосубхангулово, ул. Ленина, 53, МОБУ СОШ с. Старосубхангуло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ильдин Ирандык Баяз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Башкирская гимназия интернат с. Исянгуло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анова Гульнафис Фа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АУ башкирская гимназия-интернат с.Исянгуло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ускарова Алия Гиният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Мелеуз, ул. Костромская,35, МОБУ Башкирская гимназия №9 имени Кинзи Арсланова.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тимиров Азат Рузе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 Комарова, 25, МБОУ СОШ №7 г.Туймазы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аутдинов Айдар Раи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БОУ СОШ №4 ул. Луначарского 24 г.Туймазы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залия Да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ОАУ башкирская гимназия- интернат с.Исянгуло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фиева Эльвина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Аскинский р-н, с. Аскино, ул. Октябрьская,6. МБОУ СОШ№2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афаров Ранис Нурфаи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452600. г. Октябрьский. мкр 25 МБОУ"СОШ№8"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а Аделя Ай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елеузовский район,д.Сарышево, ул.Школьная, 1, МОБУ СОШ д.Сарыше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Гульгина На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Альшеевский район, с.Раевский, ул. Гагарина, 20, МБОУ гимназия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 Рустам Рузил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ймазинский район, с.Кандры, ул.Мира 10, МБОУ СОШ №2 им.А.М.Мирзагитова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абдуллин Арту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452600, г. Октябрьский, ул. Комсомольская, 20, МБОУ СОШ № 9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гимназия им.И.Ш.Муксинова г.Янаул Республики Башкортостан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йдар Ильд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Туймазы ул.Комарова 25 МБОУ СОШ №7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ьвина 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ени Я.Хамматова г.Белорецк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 Рамазан Раф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БОУ СОШ с Кандры № 2 им. А М Мирзагитова, 11 класс</w:t>
              <w:tab/>
              <w:t>5,6,</w:t>
              <w:tab/>
              <w:t>9</w:t>
              <w:tab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 Радим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алтачевский район, с. Старобалтачево, ул.Юбилейная, 2 МОБУ СОШ №1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а Гулия Мазг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ОБУ СОШ с.Акмурун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летбаев Раиль Акрамо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янгуловская СОШ №1 Зианчуринског района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фетдинова Эльвина Рам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с. Старобалтачево, ул.Советская, 92, МОБУ СОШ №2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Сумбуль Фа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 Туймазы, ул. Комарова 25, МБОУ СОШ №7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Эльвина Ил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Б,Бураевский район,село Бураево,ул.Пионерская,5,МОБУ СОШ №1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Гульшат Робертовна,</w:t>
            </w:r>
            <w:r>
              <w:rPr>
                <w:rFonts w:cs="Arial" w:ascii="Arial" w:hAnsi="Arial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Аскин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иннатуллина Лилия Радиковна,</w:t>
            </w:r>
            <w:r>
              <w:rPr>
                <w:rFonts w:cs="Arial" w:ascii="Arial" w:hAnsi="Arial"/>
                <w:color w:val="FF0000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кмагушевский район , с. Урняк , ул. Советская 18 , МБОУ СОШ с.Урняк .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идуллина Алсу За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Чехова, 1а, МБОУ СОШ школа-интернат №1 с углубленным изучением отдельных предметов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Айгуль Фар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униципальное бюджетное общеобразовательное учреждение "Средняя общеобразовательная школа №5" городского округа город Кумертау РБ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ова Элина Салаватовна,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Луначарского, 24, МБОУ СОШ№4.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шбердина Диана Ильш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453850, г.Мелеуз, ул.Шлычкова, 29 МОБУ гимназия №1 МР Мелеузовский район РБ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шкильдина Гульназ Аз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с.Верхние Киги МР Кигинский район РБ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агарманова Лилия Фанилевна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ОБУ СОШ д. Байназарово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Эльвина Ра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2, Альшеевский район, с. Раевский, ул. Гагарина 20, МБОУ гимназия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ева Эльвира Флю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Туймазы ул.Комарова 25 МБОУ СОШ №7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зябулатов Айдар К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 Комарова, 25, МБОУ СОШ №7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укманова Элина Тимер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МОБУ Башкирская гимназия имени Яныбая Хамматова г.Белорецк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ыпов Алмаз Ай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980, РБ, с. Старобалтачево, ул.Советская, 92, МОБУ СОШ №2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ынова Ольг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с. Новые Маты Бакалинского района РБ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а Юлия Раш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Туймазы, ул. 70 лет Октября, 9в. МБОУ СОШ №8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утдинова Раушания Айбул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№1 с.Верхние Киги, Кигинский район РБ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50, г.Туймазы, ул. Комарова, 25, МБОУ СОШ №7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усина Альфия Фанз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с. Чекмагуш ул. Октябрьская,1 МБОУ-Гимназия с. Чекмагуш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баев Мират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елеузовский р-н МОБУ СОШ д.Сарыше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ифтахова Алия Ахтя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</w:t>
              <w:tab/>
              <w:t>453259 г. Салават, бульвар Матросова, 18, МБОУ "Гимназия № 1"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шина Ильнара Фан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00, г. Кумертау, ул.Некрасова, 28, Муниципальное общеобразовательное учреждение "Средняя общеобразовательная школа № 12"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ева Резед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274, Туймазинский район, д. Нуркеево, ул. Первомайская 20, МБОУ СОШ д. Нуркеево.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имова Алия Илгиз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МБОУ СОШ №2 им. А.М. Мирзагитова с.Кандры муниципального района Туймазинский район РБ ул. Мира 10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ырова Сабина Равшановна,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ймазы, ул.Луначарского, 24, МБОУ СОШ№4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гматуллина Ляйсан Ай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РБ, Альшеевский район, с. Раевский. МБОУ Гимназия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ткрылась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манова Розалия Ваду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СОШ с.Акмурун Баймакского района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това Аделя Галинуровна,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алават, ул. Карла Маркса, 13, МБОУ Кадетская школа №2 им. В. Карпова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озалия Рин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имени Яныбая Хамматова г.Белорецк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льнур Рау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ечетлинский р-н, село Дуван-Мечетлино, МОБУ СОШ им.Х.Я.Фаткул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агапова 40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баева Зульфия Зина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урзянский р-н, с. Старосубхангулово, ул. Ленина, 53, МОБУ СОШ с. Старосубхангулово.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а Гульшат Ра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униципальное бюджетное образовательное учреждение- Гимназия с. Чекмагуш Муниципального района Чекмагушевский район Республики Башкортостан, ул. Октябрьская, 1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ихов Рустам Рауф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565 с.Дуван - Мечетли ул.Вагапова, 40. СОШ им.Х.Я.Фаткуллина.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иза Илну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Туймазинский район, с.Бишкураево, ул. Гагарина 12а, МБОУ СОШ с.Бишкураево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ова Гульсина Рам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Туймазы,ул.мкр.Молодёжная,6,филиал СОШ №7"ООШ №9"г.Туймазы.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иярова Эльнара Илю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, Аскинский район, село Аскино, МБОУ СОШ №2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а Ал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с.Бакалы, ул.Школьная, 22, МОБУ СОШ №1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Ляйсан Ра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 Зианчуринский район, МОБУ СОШ с. Абзаново.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злыева Эльвина Илг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94, РБ, Туймазинский район, с.Туктагулово, ул.Центральная, 33 А, МБОУ СОШ с.Туктагулово.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ураевский район,д.Каинлыково, ул. Молодежная 12,МОБУ СОШ д.Каинлыково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лова Эльвина Ильгиз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БОУ СОШ-интернат №1 г.Туймазы с углубленным изучением отдельных предметов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МОБУ Башкирская гимназия № 9 имени Кинзи Арсланова 453854, Россия, Республика Башкортостан, г.Мелеуз, ул. Костромская, 35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кова Эльза Ка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 Стерлитамак, ул. Худайбердина, 194, МАОУ "Гимназия №3 имени Джалиля Киекбаева"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тьярова Алина Ай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Туймазинский район, с.Кандры, ул. Мира, 10, МБОУ СОШ №2 им. А.М.Мирзагитова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Рузиля Хады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ОБУ СОШ №1 с.Аскарово ул.Чапаева,1 МР Абзелиловский район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Хакимова Элина Флю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тельное учреждение:Альшеевский район с.Раевский, ул.Кускова,36 МБОУ СОШ№2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Рита Я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с.Раевский,Альшеевский район,МБОУ Гимназия,Гагарина 20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итов Расим Кар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ашкирская гимназия-интернат с. Исянгуло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муллина Арина Иль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РБ, Татышлинский район,с.Верхние Татышлы, ул.Ленина, 57, МБОУ СОШ №1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Ляйсан Ю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122, Альшеевский район, с.Раевский, ул. Гагарина, 20, МБОУ гимназия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матов Урал Аль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Туймазы, ул. Чехова 1а, МБОУ СОШ-интернат №1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а Раушания Хисами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Белорецкий район, с.Шигаево, ул.Школьная 14, МОБУ СОШ с.Шигае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500, г. Белорецк, ул. Точисского, 16, МОБУ Башкирская гимназия им. Яныбая Хамматова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,</w:t>
            </w:r>
            <w:r>
              <w:rPr>
                <w:rFonts w:cs="Arial" w:ascii="Arial" w:hAnsi="Arial"/>
                <w:shd w:fill="EAEA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арский район,с.Тан, ул.Школьная,3 МОБУ СОШ с.Тан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г. Белорецк, ул. Точисского 16, МОБУ Башкирская гимназия им. Я. Хамматова №22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физова Ильмира Салават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70 лет Октября, 9в. МБОУ СОШ с углубленным изучением отдельных предметов №8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путдинов Ильгиз Гаун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утдинова Ильвина Исл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г.Туймазы,ул. Чехова 1а ,МБОУ школа- интернат №1 с углубленным изучением отдельных предметов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кирьянов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РБ, с. Старобалтачево, ул.Советская, 92, МОБУ СОШ №2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пова Гульназ Ас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МОБУ СОШ д.Яныбаево Зианчуринского района РБ, улица Школьная- 24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иязданова Юлия Нияз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Салават, ул. Карла Маркса 13, МБОУ "Кадетская школа №2" им. Виктора Карпова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Айсылу Са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67 РБ 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малетдинова Ильсуяр Ахм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лорецкий район,c.Шигаево ул.Школьная 17. МОБУ СОШ с.Шигаево, 11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калинский район, с.Бакалы, 452650 МОБУ СОШ №2, ул. Красный партизан д.31, 10 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0:00Z</dcterms:created>
  <dc:creator>user</dc:creator>
  <dc:description/>
  <cp:keywords/>
  <dc:language>en-US</dc:language>
  <cp:lastModifiedBy>user</cp:lastModifiedBy>
  <dcterms:modified xsi:type="dcterms:W3CDTF">2014-01-10T11:56:00Z</dcterms:modified>
  <cp:revision>4</cp:revision>
  <dc:subject/>
  <dc:title/>
</cp:coreProperties>
</file>