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слушать фортепианный цикл М.П. Мусоргского  «Картинки с выставк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пеша выполнить творческое задани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формате  PowerPoint (файл с расширением *.ppt). В презентацию музыку вставлять не обязательно, достаточно следовать по порядку звучащих пьес. Документ с вашими высказываниями, мыслями, анализом в форма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ить на сайт организаторов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ответы высылаю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0 ноября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5-7 кла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танционная Акмуллинская олимпиада по музык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. 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слушайте фортепианный цикл «Картинки с выставки» М.П. Мусоргског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 №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йте презентацию данного цикла, подготовьте для каждого музыкального номера художественную репродукцию (картины, фотографии). К каждой пьесе создается один (или два) слайда.  Не допускается использование в презентации картин Виктора Гартмана. Подготовить для каждого музыкального номера четверостиш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кумен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ргументируйте в произвольной форме, почему именно эта картина, или это стихотворение на ваш взгляд подходит к каждой пье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пределите средства выразительности в музыке (темп, мелодия, ритм, тембр, регистр, динамика, штрих, цезура, мотив, фраза, музыкальная форма, принципы повторности, варьирования,  контраста и т.д.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ыполнении 2 задания не допускается использование интернет-ресурсов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в все задания (презентацию и документ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ы должны заархивировать эти задания в одну папку и загрузить эту папку  на страницу сайта организаторов олимпиады (отправленные отдельно файлы к конкурсу не принимают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 ОЦЕНИВАНИЯ ВЫПОЛНЕНН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личие и соответствие музыкальному образу художественных репродукций (фотограф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ответствие литературных примеров му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оформления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средств музыкальной выраз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гументированность выв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андартность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0:00Z</dcterms:created>
  <dc:creator>user</dc:creator>
  <dc:description/>
  <cp:keywords/>
  <dc:language>en-US</dc:language>
  <cp:lastModifiedBy>Rita</cp:lastModifiedBy>
  <dcterms:modified xsi:type="dcterms:W3CDTF">2015-09-30T07:33:00Z</dcterms:modified>
  <cp:revision>56</cp:revision>
  <dc:subject/>
  <dc:title/>
</cp:coreProperties>
</file>