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Задания 2 тура, 10 класс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 xml:space="preserve">На дне вертикального цилиндрического сосуда радиусом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10 см лежит шар радиусом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5 см. Плотность материала шара в два раза меньше, чем плотность воды. Какой объем воды следует налить в сосуд, чтобы шар перестал оказывать давление на дно сосуда?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 xml:space="preserve">Камень, брошенный вертикально вверх с поверхности Земли, побывал на высоте </w:t>
      </w:r>
      <w:r>
        <w:rPr>
          <w:szCs w:val="28"/>
          <w:lang w:val="en-US"/>
        </w:rPr>
        <w:t>h</w:t>
      </w:r>
      <w:r>
        <w:rPr>
          <w:szCs w:val="28"/>
        </w:rPr>
        <w:t xml:space="preserve"> дважды с интервалом време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en-US"/>
        </w:rPr>
        <w:t>t</w:t>
      </w:r>
      <w:r>
        <w:rPr>
          <w:szCs w:val="28"/>
        </w:rPr>
        <w:t>. Найдите начальную скорость камня.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 xml:space="preserve">Маленький кубик соскальзывает без начальной скорости по внутренней поверхности полусферы с высоты, равной ее радиусу. Одна половина полусферы (та, по которой начал скользить шарик – гладкая), вторая – шероховатая с коэффициентом тр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>. Определите ускорение кубика в момент перехода на шероховатую поверхность.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>Перевернутый цилиндрический стеклянный стакан высоты Н плавает так, что его дно находится вровень с поверхностью воды, причем вода занимает 1/</w:t>
      </w:r>
      <w:r>
        <w:rPr>
          <w:szCs w:val="28"/>
          <w:lang w:val="en-US"/>
        </w:rPr>
        <w:t>n</w:t>
      </w:r>
      <w:r>
        <w:rPr>
          <w:szCs w:val="28"/>
        </w:rPr>
        <w:t xml:space="preserve"> часть стакана. Такой же стакан, но пустой, погружают в воду вверх дном. На какую глубину надо его погрузить, чтобы он не всплыл? Окружающий воздух имеет температуру Т</w:t>
      </w:r>
      <w:r>
        <w:rPr>
          <w:szCs w:val="28"/>
          <w:vertAlign w:val="subscript"/>
        </w:rPr>
        <w:t xml:space="preserve">1, </w:t>
      </w:r>
      <w:r>
        <w:rPr>
          <w:szCs w:val="28"/>
        </w:rPr>
        <w:t xml:space="preserve"> вода Т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, атмосферное давление равно Р</w:t>
      </w:r>
      <w:r>
        <w:rPr>
          <w:szCs w:val="28"/>
          <w:vertAlign w:val="subscript"/>
        </w:rPr>
        <w:t>о</w:t>
      </w:r>
      <w:r>
        <w:rPr>
          <w:szCs w:val="28"/>
        </w:rPr>
        <w:t>. Выталкивающей силой, действующей на объем, занятый стеклом, пренебречь.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 xml:space="preserve">В воздушном шарике, удерживаемом нитью, в том месте, где крепится нить, появилось отверстие сечением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. Как изменится натяжение нити, если скорость истечения газа из шарика равна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? Плотность газа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ертикальный цилиндр разделен массивным поршнем на две части. В каждой из них содержится по 1 молю идеального газа при температуре Т</w:t>
      </w:r>
      <w:r>
        <w:rPr>
          <w:szCs w:val="28"/>
          <w:vertAlign w:val="subscript"/>
        </w:rPr>
        <w:t>0</w:t>
      </w:r>
      <w:r>
        <w:rPr>
          <w:szCs w:val="28"/>
        </w:rPr>
        <w:t>. При этом отношение объемов верхней и нижней частей 4:1. До какой температуры надо нагреть газ, чтобы это отношение стало равным 2:1?</w:t>
      </w:r>
    </w:p>
    <w:p>
      <w:pPr>
        <w:pStyle w:val="TextBodyIndent"/>
        <w:numPr>
          <w:ilvl w:val="0"/>
          <w:numId w:val="1"/>
        </w:numPr>
        <w:ind w:left="720" w:right="21" w:hanging="360"/>
        <w:rPr/>
      </w:pPr>
      <w:r>
        <w:rPr>
          <w:szCs w:val="28"/>
        </w:rPr>
        <w:t xml:space="preserve">Из проволоки, электрическое сопротивление которой 65 Ом, сделана фигура, представляющая собой квадрат с одной из его диагоналей. Чему равно сопротивление между двумя концами этой диагонали и сопротивление между двумя соседними вершинами квадрата? </w:t>
      </w:r>
    </w:p>
    <w:p>
      <w:pPr>
        <w:pStyle w:val="TextBodyIndent"/>
        <w:ind w:right="2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755</wp:posOffset>
                </wp:positionH>
                <wp:positionV relativeFrom="paragraph">
                  <wp:posOffset>149860</wp:posOffset>
                </wp:positionV>
                <wp:extent cx="1089660" cy="1081405"/>
                <wp:effectExtent l="6985" t="8890" r="889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1440"/>
                          <a:chOff x="0" y="0"/>
                          <a:chExt cx="1089720" cy="1081440"/>
                        </a:xfrm>
                      </wpg:grpSpPr>
                      <wps:wsp>
                        <wps:cNvSpPr/>
                        <wps:spPr>
                          <a:xfrm>
                            <a:off x="9360" y="144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11.8pt;width:85.8pt;height:85.15pt" coordorigin="4113,236" coordsize="1716,1703">
                <v:rect id="shape_0" fillcolor="white" stroked="t" o:allowincell="f" style="position:absolute;left:4128;top:238;width:1700;height:170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4113,236" to="5813,19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15:00Z</dcterms:created>
  <dc:creator>Your User Name</dc:creator>
  <dc:description/>
  <cp:keywords/>
  <dc:language>en-US</dc:language>
  <cp:lastModifiedBy>Your User Name</cp:lastModifiedBy>
  <dcterms:modified xsi:type="dcterms:W3CDTF">2016-12-02T17:27:00Z</dcterms:modified>
  <cp:revision>1</cp:revision>
  <dc:subject/>
  <dc:title/>
</cp:coreProperties>
</file>