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2 тура дистанционной олимпиады по башкирскому языку сре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1 классов (2 этап).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58"/>
        <w:gridCol w:w="127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, образовате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аботанный бал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манова Д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 МОБУ СОШ с. Ташбулатово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екбердин Фагим Фари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 МОБУ СОШ с. Ташбулатово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уллин Артур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 г. Октябрьский, ул. Комсомольская, 20, МБОУ СОШ №9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Элина Флю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125 Альшеевский район с.Раевский ул.Кускова,36 МБОУ СОШ№2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ыкрина Ильнара Асг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12, Абзелиловский район, МОБУ СОШ с.Ташбулатово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тынбаева Гузалия Риш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 453591,Бурзянский райн,д.Байназарово ул Октября,31.МОБУ СОШ Байназаровская школа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зумов Ранис Альбер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30, Татышлинский р., с. Верхние Татышлы, ул. Ленина 57, МБОУ СОШ №1 с. Верхние Татышлы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ганшина Эльвина Илш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60,РБ,Бураевский район,село Бураево,ул.Пушкина,5, МОБУ СОШ №1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гарманова Лилия Фани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91, Бурзянский район, д.Байназарово, ул. Октября, 13, МОБУ СОШ д.Байназарово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малова Миляуша Ана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СОШ №1 села Верхние Татышлы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язданов Айгиз Раши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 МОБУ СОШ с. Ташбулатово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йрулл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Айгу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Илюс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 452369 Караидельский район, д. Халилово, ул. Школьная, 1 МОБУ Халиловская СОШ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зина Зульхиза Наи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Белорецк ул. Точисского 16, Башкирская гимназия им. Я. Хамматова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яхметова Юлия Риф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00, г. Белорецк, ул. Металлургическая, 6, МОБУ СОШ № 13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ирова Гуллярия Зинну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369 Караидельский район, д. Халилово, ул. Школьная,1 МОБУ Халиловская СОШ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гускарова Алия Гинияту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Мелеуз, ул.Костромская,35, МОБУ Башкирская гимназия №9 имени Кинзи Арсланова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иуллина Кристина Фари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00, г.Белорецк, ул.Металлургическая, 6, МОБУ СОШ № 13.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ертдинова Индира Ильш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00, Чекмагушевский район, с.Чекмагуш, ул. Октябрьская,1, МБОУ-Гимназия с.Чекмагуш.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ертдинова Индира Ильшат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00, Чекмагушевский район, с.Чекмагуш, ул. Октябрьская,1, МБОУ-Гимназия с.Чекмагуш.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ная рабо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нбаева Гулия Рафаи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30, г.Баймак, пр.Салавата Юлаева 19, МОБУ лицей №4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утдинова Раушания Айбул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500, с.Верхние Киги, ул. Советская, 4, МОБУ лицей с.Верхние Киги МР Кигинский район РБ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фиева</w:t>
            </w:r>
            <w:r>
              <w:rPr>
                <w:rFonts w:eastAsia="Times New Roman" w:cs="a_Helver Bashkir;Arial" w:ascii="Palatino Linotype" w:hAnsi="Palatino Linotype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лия</w:t>
            </w:r>
            <w:r>
              <w:rPr>
                <w:rFonts w:eastAsia="Times New Roman" w:cs="a_Helver Bashkir;Arial" w:ascii="Palatino Linotype" w:hAnsi="Palatino Linotype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ф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50, г. Бирск, ул. Пролетарская, 140, МБОУ СОШ №7.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хадиева Альфия Фарх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30 Республика Башкортостан Татышлинский район с. Верхние Татышлы МБОУ СОШ №1 ул. Ленина, 57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зина Зульхиза Наи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Белорецк ул. Точисского 16, Башкирская гимназия им. Я. Хамматова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язов Радим Мара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80, Республика Башкортостан, Балтачевский район, с. Старобалтачево, ул.Юбилейная, 2 МОБУСОШ№1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замова Азалия Саф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00, г.Белорецк, ул.Точисского,16, МОБУ Башкирская гимназия имени Яныбая Хамматова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баева Зульфия Зинаф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0, Бурзянский р-н, с. Старосубхангулово, ул. Ленина 53, МОБУ СОШ с. Старосубхангулово.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ямышева Гульфия Фир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с. Темясово МР Баймакский район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зырова Ляйсан Салих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00, г.Белорецк, ул.Точисского,16, МОБУ Башкирская гимназия имени Яныбая Хамматова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гарманова Гульфия Раз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 453380,Зинчуринский район,село Исянгулово,ул.Комсомольская,11,МОАУ СОШ №2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санова Назира Ильд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с, Ташбулатово Абзелиловского района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янбаева Найля Рау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Баймак, пр. С. Юлаева19, МОБУ лицей №4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ирова Ирина Ильш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369,Караидельский район, МОБУ Староакбуляковская СОШ, д. Старый Акбуляк, ул. Школьная,15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буллина Ляйля Фарваз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7 Бурзянский район, деревня Аскарово ул.Школьная, МОБУ СОШ д.Аскарово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лалова Раушания Радик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Абзелиловский район, МОБУ СОШ с. Ташбулатово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ланова Алина Исла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с. Ташбулатово , Абзелиловский район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зитдинов Рияз Муни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с.Ташбулатово, Абзелиловский район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сурина Дилюза Фани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30, г.Баймак, пр. Салавата Юлаева 19, МОБУ лицей №4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йбагаров Рафис Ихс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80, Зианчуринский район, с. Исянгулово, ул. Комсомольская, 11, МОАУ СОШ №2.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йдуллина Сумбуль Фани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. Комарова 25, МБОУ СОШ № 7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итова Зилара Ура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Башкирская гимназия № 9 имени Кинзи Арсланова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хлисламова Ильнара Фа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Республика Башкортостан , Татышлинский район, МБОУСОШ с.Шулганово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шин Раиль Раф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им.Г.Акманова д.Баишево Зианчуринского района Республики Башкортостан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булатова Тансулпан Мидх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92 МОБУ сош с.Абзаново ул.Школьная 32, Зианчуринского района РБ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зова Ляйсан Ра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91, с.Абзаново, ул.Школьная, МОБУ СОШ с.Абзаново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хутдинова    Гульнур Ю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Республика Башкортостан, Татышлинский район, МБОУСОШ с. Шулганово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кямова Лилия Фани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00.г.Янаул,ул.Азина,20,МБОУ гимназия им.И.Ш.Муксинова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муллина Арина Ильф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с.Верхние Татышлы, ул.Ленина, МБОУ СОШ№1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ахова Гульсина Рам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филиал МБОУ СОШ№7 "ООШ№9" г. Туймазы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карова Карина Алик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700. г.Учалы ул.Башкортостана 15 МБОУ СОШ № 5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идуллина Земфира Киньяб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45 Благоварский район,с.Тан,ул.Школьная ,3 МОБУ СОШ с.Тан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ннатуллина Лилия Радик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 Чекмагушевский район, с. Урняк, МБОУ СОШ с. Урняк, ул. Советская, 18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щепкова Анастасия Вита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00, г.Октябрьский, ул.Островского, 59, МБОУ СОШ №10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иязданова Юлия Нияз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262, г.Салават, ул. Карла Маркса 13, МБОУ "Кадетская школа №2" им. Виктора Карпова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тот докумен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рисова Зульфия Зуф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д.Ибраево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гапова Гульназ Асх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96, Зианчуринский район МОБУ СОШ д. Яныбаево уль Школьная 24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бакова Диана Салав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96, Зианчуринский район МОБУ СОШ д. Яныбаево ул. Школьная 24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шканова Анастасия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00, г.Октябрьский, ул.Островского, 59, МБОУ СОШ №10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баев Раиль Акрам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80, Зианчуринский район с. Исянгулово,ул. Советская 2, МОУ СОШ №1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анова Гульнафис Фа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АУ башкирская гимназия-интернат с.Исянгулово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ева Азалия Да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АУ башкирская гимназия- интернат с.Исянгулово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мухаметова Айгуль Зак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92, Зианчуринский район,д.Баишево, ул.Молодежная,12 МОБУ СОШ им.Г.Акманова д.Баишево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на Эльвина Р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Башкирская гимназия им. Я.Хамматова г. Белорецк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уллина Розалия Ринн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Башкирская гимназия им. Я.Хамматова г. Белорецк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ютова Ануза Рин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63,Баймакский район,ул.Советская МОБУ СОШ с.Темясово Баймакского района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7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ланова Динара Рази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Чекмагушевский район, с. Урняк, МБОУ СОШ с. Урняк, ул. Советская, 18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дания Хусаинова Наи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96, Зианчуринский район МОБУ СОШ д. Яныбаево ул. Школьная 24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ргалиев Альберт Радик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Чекмагушевский район, с. Урняк, МБОУ СОШ с. Урняк, ул. Советская, 18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изова Диана Альбер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ул.Комарова, 25, МБОУ СОШ №7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симухаметова Чулпан Рами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 xml:space="preserve">452830 Татышлинский район село Верхние Татышлы ул. Ленина 98 , МБОУСОШ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сланова Лилия Анс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89, Башкортостан, Балтачевский район, д.Штанды, ул.Центральная 2, МОБУ СОШ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ютова Ануза Рин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63,Баймакский район,ул.Советская МОБУ СОШ с.Темясово Баймакского района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вторная рабо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тимиров Азат Рузил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.Туймазы,ул.Комарова 25,МБОУ СОШ №7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зябулатов Айдар Клим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.Туймазы,ул.Комарова 25,МБОУ СОШ №7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гранова Айгуль А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.Туймазы,ул.Комарова 25,МБОУ СОШ №7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Сабина Радик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.Туймазы,ул.Комарова 25,МБОУ СОШ№7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ифуллин Айдар Мара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.Туймазы,ул.Комарова 25,МБОУ СОШ №7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мир Хаков Рамил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.Туймазы,ул.Комарова 25,МБОУ СОШ №7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ина Идиатуллина Флю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ул.Комарова 25, МБОУ СОШ №7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а Ян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ул.Комарова 25, МБОУ СОШ №7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санова Гульназира Гал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63,Баймакский район,ул.Советская МОБУ СОШ с.Темясово Баймакского района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афина Физалия Киньяб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38, Белорецкий район, с.Уткалево, ул. Школьная, 4, МОБУ ООШ с.Уткалево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путдинов Ильгиз Гаун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394, РБ Караидельский район МОБУ Новобердяшская СОШ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илева Эльвина Эль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24550,с.Бакалы, МОБУ СОШ № 2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хутдинова Гульнур Ю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Республика Башкортостан , Татышлинский район, МБОУ СОШ с.Шулганово, ул.Комскомольская, 33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кильдина Гульназ Аз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500 Кигинский район с.Верхние Киги, ул Салавата 7а МОБУ СОШ №2 с.Верхние Киги МР Кигинский район РБ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идуллина Миляуша Дания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с.Бакалы ул.Красный партизан 31 МОБУ СОШ №2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ахова Гульсина Рам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филиалМБОУ СОШ№7 "ООШ№9" мкр.Молодежный,6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Назифа Фанзи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Бурзянский район,Набиевский филиал,МОБУ СОШ д. Старомунасипово,ул.А.Сатвалова,15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баева Роза Талг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РБ, Зианчуринский район, с. Абзаново, ул. Школьная, 32. МОБУ СОШ с. Абзаново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ттахова Рамиля Расу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71, Бураевский район,д.Каинлыково,ул.Молодежная,12, МОБУ СОШ д.Каинлыково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скунова Илюза Гал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с.Подольск Хайбуллинского района 453805 Хайбуллинский район с.Подольск ул.Гагарина д.5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яшева Гузель Гизя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30, село Верхние Татышлы Татышлинского района, ул. Ленина, 98, МБОУСОШ №2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яшева Гузель Гизя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30, село Верхние Татышлы Татышлинского района, ул. Ленина, 98, МБОУСОШ №2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утова Гульсасак Айр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д.Ибраево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ева Эльвира Флю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.Туймазы,Комарова,25,МБОУ СОШ №7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атнурова Ирина Мар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00,г.Янаул,ул . Азина ,20, МБОУ гимназия им.И.Ш.Муксинова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изова Ильзира Илгиз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00,г.Янаул,ул.Азина,20,МБОУ гимназия им.И.ш.Муксинова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супова Инзиля Ахтя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63, Баймакский район, с. Темясово, ул. Советская, 2, МОБУ СОШ с. Темясово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утова Юлия Марсе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80,Зинчуринский район,село Исянгулово,ул.Комсомольская,11,МОАУ СОШ №2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минова Назгуль Ра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222, МБОУ СОШ д.Биксяново Ишимбайского района,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0:00Z</dcterms:created>
  <dc:creator>user</dc:creator>
  <dc:description/>
  <cp:keywords/>
  <dc:language>en-US</dc:language>
  <cp:lastModifiedBy>user</cp:lastModifiedBy>
  <dcterms:modified xsi:type="dcterms:W3CDTF">2014-04-20T06:33:00Z</dcterms:modified>
  <cp:revision>2</cp:revision>
  <dc:subject/>
  <dc:title/>
</cp:coreProperties>
</file>