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ЗИСЫ ПРОЕКТА "ГОРОД БУДУЩЕГО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8385" cy="274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щее - это умный город. Город, где чисто, уютно и безопасно. Город, управляемый единым искусственным разумом. Город, призванный стать технологическим раем на Земле и демонстрировать всю мощь гения человеческой циви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0" cy="317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элемент умного города должен быть умным. Умный дом - частица умного города. Именно он должен стать местом, в котором развивается семья - атомарный элемент общества будущего со своим многообразием ценностей и тради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ологический прорыв XXI века должен привести человечество к высокотехнологичной и умной технике, призванной служить нашей цивилизации. Создание интеллектуальной техники это призвание общества будущего. Такая техника должна быть безопасной и стать трамплином для ее будуще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0" cy="2804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должительность жизни является одним из важных показателей нашего общества. Перед медициной будущего станет вопрос об увеличении продолжительности жизни и ее качества. Поиск источника человеческого бессмертия должен стать сакральной целью этой медицины. Возможно, пересадка искусственно выращенных органов станет инструментом достижения цели медицины буду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0" cy="3223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 же, в будущем нам не обойтись без верных и умных помощников - интеллектуальных роботов. Само становление Robo Sapience в настоящее время подвергается жестокой критике. Роботы будущего должны стать для человечества надежными друзьями и исполнительными помощниками. Искусственный разум интеллектуальных роботов должен усвоить важный урок - роботы не должны причинять вред человеку. А человек должен всегда помнить - роботы тоже имеют право на существ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0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-то Земля стала колыбелью человечества. Наша цивилизация еще младенец по сравнению с другими мирами. Однако, когда-то этот младенец начинает делать первые шаги. Луна - это первый шаг человека и огромный скачок для всего человечества. Остается сказать только "Поехали !!!" и Луна откроет нам свои нескончаемые энергоресурсы, даст шанс сделать первые шаги во Вселенную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58:00Z</dcterms:created>
  <dc:creator>almaz</dc:creator>
  <dc:description/>
  <cp:keywords/>
  <dc:language>en-US</dc:language>
  <cp:lastModifiedBy>almaz</cp:lastModifiedBy>
  <dcterms:modified xsi:type="dcterms:W3CDTF">2015-11-17T17:04:00Z</dcterms:modified>
  <cp:revision>1</cp:revision>
  <dc:subject/>
  <dc:title>ТЕЗИСЫ ПРОЕКТА "ГОРОД БУДУЩЕГО"</dc:title>
</cp:coreProperties>
</file>