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Башкирский государственный педагогически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. М. Акмулл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firstLine="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6379" w:firstLine="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ведующей кафедрой</w:t>
      </w:r>
    </w:p>
    <w:p>
      <w:pPr>
        <w:pStyle w:val="Normal"/>
        <w:spacing w:lineRule="auto" w:line="240" w:before="0" w:after="0"/>
        <w:ind w:left="6379" w:firstLine="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Боронилова И.Г.</w:t>
      </w:r>
    </w:p>
    <w:p>
      <w:pPr>
        <w:pStyle w:val="Normal"/>
        <w:spacing w:lineRule="auto" w:line="240" w:before="0" w:after="0"/>
        <w:ind w:left="6379" w:firstLine="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» _____ 2015г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ОВЕДЕНИИ ДИСТАНЦИОННОГО КОНКУРСА (ВИКТОР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ДЕТСКАЯ ПСИХОЛОГ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И ШКОЛЬНИКОВ 10-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ЕОБРАЗОВАТЕЛЬНЫХ ШКОЛ Р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ственный:  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липенко Е. А.,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рший преподав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right="141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фа-2015</w:t>
      </w:r>
    </w:p>
    <w:p>
      <w:pPr>
        <w:pStyle w:val="Normal"/>
        <w:spacing w:lineRule="auto" w:line="240" w:before="0" w:after="0"/>
        <w:ind w:right="141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right="141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ложение определяет цели и задачи дистанционного конкурса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научных раб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етской психологии среди школьников, порядок их организации, проведения и подведения итогов, участия школьников в данном мероприят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Цели и задач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сновными целями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у обучающихся способностей и интереса к научно-исследовательск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интереса обучающихся к детской психолог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ориентация молодеж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сновными целями и задачами конкурса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выявление учащихся, ориентированных на углубленное изучение проблем детской психолог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роведение профориентационной работы с целью формирования будущих детских психолог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рганизато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Организаторами дистанционного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конкурса научных раб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етской психологии являются Центр развития одаренности школьников и кафедра дошкольной педагогики и психологии Института педагогики ФГБОУ ВПО БГПУ им. М. Акмулл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рганизаторы разрабатывают положение о конкурсе, определяют сроки, форму, правила и порядок его проведения, формируют состав жюри, осуществляют непосредственное проведение, анализируют, обобщают результаты и подводят итоги меропри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Участники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Принять участие в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к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курс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гут учащиеся 10-11 классов общеобразовательных учреждений Республики Башкортост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Сроки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 Конкурс проводится с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05.10.201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27.12.2015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Порядок участия в дистанционных предметных конкурс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Для участия в дистанционно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конкурсе научных раб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етской психологии участнику необходимо войти на сай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distolimp.bspu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ойти регистрацию, получить логин и пароль, найти нужный конкурс в разделе «Конкурсы», изучить соответствующее Положение кон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Один участник имеет право подать на конкурс не более од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 Участники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а отправляют в электронном варианте папку (название по фамилии ученика) с выполненными зада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ормление: листы формата А-4, кегль 14, интервал 1,5; поля везде – 25мм., абзацный интервал – 1,25, выравнивание по ширине в редактор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Word 200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Конкурсные материалы, не оформленные в соответствии с вышеизложенными требованиями, на Конкурс не принимаются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Выполнение и отправка конкурсной работы</w:t>
      </w:r>
    </w:p>
    <w:p>
      <w:pPr>
        <w:pStyle w:val="Normal"/>
        <w:tabs>
          <w:tab w:val="clear" w:pos="708"/>
          <w:tab w:val="left" w:pos="50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Каждый участник выполняет работу самостоятельно. Не допускается копирование подходящей работы из каких-либо источников.</w:t>
      </w:r>
    </w:p>
    <w:p>
      <w:pPr>
        <w:pStyle w:val="Normal"/>
        <w:tabs>
          <w:tab w:val="clear" w:pos="708"/>
          <w:tab w:val="left" w:pos="50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Поступившие на конкурс работы могут проверяться на антиплагиат. В случае выявления факта списывания всей или части работы, а также по результатам проверки на антиплагиат организаторы имеют право снять участника с мероприятия.</w:t>
      </w:r>
    </w:p>
    <w:p>
      <w:pPr>
        <w:pStyle w:val="Normal"/>
        <w:tabs>
          <w:tab w:val="clear" w:pos="708"/>
          <w:tab w:val="left" w:pos="50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Работы принимаются только в электронном виде. Размер работы участника не может превышать размер, указанный в требованиях.</w:t>
      </w:r>
    </w:p>
    <w:p>
      <w:pPr>
        <w:pStyle w:val="Normal"/>
        <w:tabs>
          <w:tab w:val="clear" w:pos="708"/>
          <w:tab w:val="left" w:pos="50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4. Материалы конкурса научных работ необходимо отправить на эл.адре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kafedradp@bk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Подведение итогов и награжд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Проверку представленных работ осуществляет жюри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2. Победители конкурса награждаются дипломами победителя дистанционного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конкурса научных раб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етской психолог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итогах конкурс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щается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distolimp.bspu.ru/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ЯВ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 конкурса научных работ по детской психолог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частни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вовали ли вы в каких-либо научных конкурсах, указать в каки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, е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домашн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21125</wp:posOffset>
              </wp:positionH>
              <wp:positionV relativeFrom="paragraph">
                <wp:posOffset>127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1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tolimp.bspu.ru/" TargetMode="External"/><Relationship Id="rId3" Type="http://schemas.openxmlformats.org/officeDocument/2006/relationships/hyperlink" Target="mailto:kafedradp@bk.ru" TargetMode="External"/><Relationship Id="rId4" Type="http://schemas.openxmlformats.org/officeDocument/2006/relationships/hyperlink" Target="http://distolimp.bspu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2:56:00Z</dcterms:created>
  <dc:creator>Елена</dc:creator>
  <dc:description/>
  <cp:keywords/>
  <dc:language>en-US</dc:language>
  <cp:lastModifiedBy>user</cp:lastModifiedBy>
  <dcterms:modified xsi:type="dcterms:W3CDTF">2015-10-26T06:06:00Z</dcterms:modified>
  <cp:revision>4</cp:revision>
  <dc:subject/>
  <dc:title/>
</cp:coreProperties>
</file>