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n-US"/>
        </w:rPr>
        <w:t>7a. Match the questions with the answer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New York citizens use to think of street ar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usual punishment for painting graffi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famous Magazine uses graffiti to attract attention to its websit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graffiti become the most popul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genre of music is usually associated with graffit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situated a museum that proclaims graffiti an art form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l Street Journal uses graffiti in its Internet ver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ers regarded graffiti as vandal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ise of graffiti happened in 1980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law, vandalism is punished by fines usual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Netherlan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p-Hop music became an essential part of Street Art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3:00Z</dcterms:created>
  <dc:creator>user</dc:creator>
  <dc:description/>
  <cp:keywords/>
  <dc:language>en-US</dc:language>
  <cp:lastModifiedBy>Пользователь</cp:lastModifiedBy>
  <dcterms:modified xsi:type="dcterms:W3CDTF">2015-12-01T07:15:00Z</dcterms:modified>
  <cp:revision>3</cp:revision>
  <dc:subject/>
  <dc:title>ОЛИМПИАДА</dc:title>
</cp:coreProperties>
</file>