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ка на участие в турнире «Кубок по Физике»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го учреждения Республики Башкортостан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звание образовательного учреждения 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детского объединения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с индексом) 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(с кодом города)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, е-mail (обязательно)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ый 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стаж,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рабочий, сотовый и домашний (с кодом города)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mail (обязательно)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анды (заполняется на каждого члена коман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 должность, ответствен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1:00Z</dcterms:created>
  <dc:creator>Николай</dc:creator>
  <dc:description/>
  <dc:language>en-US</dc:language>
  <cp:lastModifiedBy>Николай</cp:lastModifiedBy>
  <dcterms:modified xsi:type="dcterms:W3CDTF">2016-02-03T18:07:00Z</dcterms:modified>
  <cp:revision>1</cp:revision>
  <dc:subject/>
  <dc:title/>
</cp:coreProperties>
</file>