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муллинская дистанционная олимпиада по литератур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5 класс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стихотворение М.Ю. Лермонтова «Кавказ» и выполните следующие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тя я судьбой на заре моих дн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южные горы, отторгнут от ва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вечно их помнить, там надо быть ра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сладкую песню отчизны мое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Люблю я Кавказ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jc w:val="both"/>
        <w:rPr>
          <w:rStyle w:val="Appleconvertedspac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В младенческих летах я мать потеря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мнилось, что в розовый вечера ч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 степь повторяла мне памятный гл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это люблю я вершины тех ска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Люблю я Кавказ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jc w:val="both"/>
        <w:rPr>
          <w:rStyle w:val="Appleconvertedspac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Я счастлив был с вами, ущелия г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ять лет пронеслось: все тоскую по в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м видел я пару божественных гла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ердце лепечет, воспомня тот взо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Люблю я Кавказ!.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опросы и задания к текст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Какие факты из биографии М.Ю. Лермонтова можно связать с данным стихотворением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чем в первой строфе лирический герой сопоставляет память о Кавказе и почему? Как называется такое средство художественной выразительности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приём повтора одной и той же строки на протяжении всего стихотворного произведения? Какую функцию он выполняет в стихотворении М.Ю. Лермонтова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вы понимаете выражения «судьбою отторгнут», «степь повторяла», «сердце лепечет»? Какое средство художественной изобразительности использует поэт и почему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ъясните значение метафоры «на заре моих дней», эпитетов «божественные глаза», «розовый час»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7:41:00Z</dcterms:created>
  <dc:creator>Admin</dc:creator>
  <dc:description/>
  <cp:keywords/>
  <dc:language>en-US</dc:language>
  <cp:lastModifiedBy>Admin</cp:lastModifiedBy>
  <dcterms:modified xsi:type="dcterms:W3CDTF">2014-10-23T17:42:00Z</dcterms:modified>
  <cp:revision>3</cp:revision>
  <dc:subject/>
  <dc:title/>
</cp:coreProperties>
</file>