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2 тура, 11 класс</w:t>
      </w:r>
    </w:p>
    <w:p>
      <w:pPr>
        <w:pStyle w:val="Style15"/>
        <w:numPr>
          <w:ilvl w:val="0"/>
          <w:numId w:val="1"/>
        </w:numPr>
        <w:rPr/>
      </w:pPr>
      <w:r>
        <w:rPr/>
        <w:t>Однажды утром в гололед один ученый обнаружил, что делая 120 шагов в минуту, он не может идти быстрее, чем 1,8 км/ч. Оценить коэффициент трения ботинок ученого о лед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Две бусинки находятся на изогнутой под углом α спице на расстояниях </w:t>
      </w:r>
      <w:r>
        <w:rPr>
          <w:bCs/>
          <w:i/>
          <w:iCs/>
          <w:lang w:val="en-US"/>
        </w:rPr>
        <w:t>L</w:t>
      </w:r>
      <w:r>
        <w:rPr>
          <w:b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bCs/>
          <w:i/>
          <w:iCs/>
          <w:lang w:val="en-US"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/>
        <w:t xml:space="preserve">от места изгиба. Их одновременно отпускают с нулевой начальной скоростью. Через какое время левая бусинка догонит правую? Трением пренебречь. Ускорение свободного падения – </w:t>
      </w:r>
      <w:r>
        <w:rPr>
          <w:bCs/>
          <w:i/>
          <w:iCs/>
          <w:lang w:val="en-US"/>
        </w:rPr>
        <w:t>g</w:t>
      </w:r>
      <w:r>
        <w:rPr/>
        <w:t>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760</wp:posOffset>
                </wp:positionH>
                <wp:positionV relativeFrom="paragraph">
                  <wp:posOffset>62230</wp:posOffset>
                </wp:positionV>
                <wp:extent cx="1435100" cy="581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581760"/>
                          <a:chOff x="0" y="0"/>
                          <a:chExt cx="1434960" cy="58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496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57672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34812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11952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50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7672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57920"/>
                            <a:ext cx="82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cubicBezTo>
                                  <a:pt x="115" y="14"/>
                                  <a:pt x="57" y="52"/>
                                  <a:pt x="36" y="83"/>
                                </a:cubicBezTo>
                                <a:cubicBezTo>
                                  <a:pt x="15" y="114"/>
                                  <a:pt x="7" y="163"/>
                                  <a:pt x="0" y="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4622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50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4800"/>
                            <a:ext cx="4694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11">
                                <a:moveTo>
                                  <a:pt x="739" y="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2336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233640"/>
                            <a:ext cx="237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504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1952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4812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4.9pt;width:113pt;height:45.8pt" coordorigin="3776,98" coordsize="2260,916">
                <v:rect id="shape_0" stroked="f" o:allowincell="f" style="position:absolute;left:3776;top:98;width:2259;height:9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19,1006" to="6027,1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5,646" to="4718,1005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3971,286" to="4344,645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3783,106" to="3969,2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83,1006" to="4717,100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9,184" path="m129,0c115,14,57,52,36,83c15,114,7,163,0,184e" stroked="t" o:allowincell="f" style="position:absolute;left:4366;top:819;width:128;height: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719,826" to="4905,100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71,106" to="4157,28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39,711" path="m739,711l0,0e" stroked="t" o:allowincell="f" style="position:absolute;left:4078;top:200;width:738;height:710;mso-wrap-style:none;v-text-anchor:middle">
                  <v:fill o:detectmouseclick="t" on="false"/>
                  <v:stroke color="black" weight="3240" startarrow="block" endarrow="block" startarrowwidth="narrow" startarrowlength="short" endarrowwidth="narrow" endarrowlength="short" joinstyle="round" endcap="flat"/>
                  <w10:wrap type="square"/>
                </v:shape>
                <v:line id="shape_0" from="4345,466" to="4531,6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32,466" to="4905,825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7;top:10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1;top:28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0;top:64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 термос, содержащий 1 кг льда при температуре – 1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вливают 10 г воды, имеющей температуру +1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Найдите температуру смеси после установления теплового равновесия.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= 4200 Дж/кг∙ К, 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л</w:t>
      </w:r>
      <w:r>
        <w:rPr>
          <w:szCs w:val="28"/>
        </w:rPr>
        <w:t xml:space="preserve"> = 2100 Дж/ кг∙ К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= 334 кДж/к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8"/>
        </w:rPr>
        <w:t xml:space="preserve">Маленький кубик соскальзывает без начальной скорости по внутренней поверхности полусферы с высоты, равной ее радиусу. Одна половина полусферы (та, по которой начал скользить шарик – гладкая), вторая – шероховатая с коэффициентом т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>. Определите ускорение кубика в момент перехода на шероховатую поверхность.</w:t>
      </w:r>
    </w:p>
    <w:p>
      <w:pPr>
        <w:pStyle w:val="Style15"/>
        <w:numPr>
          <w:ilvl w:val="0"/>
          <w:numId w:val="1"/>
        </w:numPr>
        <w:rPr/>
      </w:pPr>
      <w:r>
        <w:rPr/>
        <w:t>Вертикальный цилиндр разделен массивным поршнем на две части. В каждой из них содержится по 1 молю идеального газа при температуре Т</w:t>
      </w:r>
      <w:r>
        <w:rPr>
          <w:vertAlign w:val="subscript"/>
        </w:rPr>
        <w:t>0</w:t>
      </w:r>
      <w:r>
        <w:rPr/>
        <w:t>. При этом отношение объемов верхней и нижней частей 4:1. До какой температуры надо нагреть газ, чтобы это отношение стало равным 2:1?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воздушный конденсатор емкост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o</w:t>
      </w:r>
      <w:r>
        <w:rPr/>
        <w:t xml:space="preserve"> вставлена пластина с диэлектрической проницаемостью </w:t>
      </w:r>
      <w:r>
        <w:rPr>
          <w:rFonts w:eastAsia="Symbol" w:cs="Symbol" w:ascii="Symbol" w:hAnsi="Symbol"/>
        </w:rPr>
        <w:t></w:t>
      </w:r>
      <w:r>
        <w:rPr/>
        <w:t xml:space="preserve">. Диэлектрик заполняет весь объем конденсатора. Конденсатор подключен к батарее с ЭДС </w:t>
      </w:r>
      <w:r>
        <w:rPr>
          <w:i/>
          <w:lang w:val="en-US"/>
        </w:rPr>
        <w:t>E</w:t>
      </w:r>
      <w:r>
        <w:rPr/>
        <w:t xml:space="preserve"> через резистор </w:t>
      </w:r>
      <w:r>
        <w:rPr>
          <w:i/>
          <w:lang w:val="en-US"/>
        </w:rPr>
        <w:t>R</w:t>
      </w:r>
      <w:r>
        <w:rPr/>
        <w:t xml:space="preserve">. Пластину быстро вынимают из конденсатора, так что его начальный заряд не успевает измениться. После этого начинается процесс перезарядки конденсатора. Найдите: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4410</wp:posOffset>
            </wp:positionH>
            <wp:positionV relativeFrom="paragraph">
              <wp:posOffset>129540</wp:posOffset>
            </wp:positionV>
            <wp:extent cx="1609725" cy="12896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1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механическую работу, совершаемую внешней силой против сил электрического поля при извлечении пластины из конденсатора;</w:t>
      </w:r>
    </w:p>
    <w:p>
      <w:pPr>
        <w:pStyle w:val="Style15"/>
        <w:rPr/>
      </w:pPr>
      <w:r>
        <w:rPr/>
        <w:t>2) изменение электрической энергии конденсатора в процессе перезарядки;</w:t>
      </w:r>
    </w:p>
    <w:p>
      <w:pPr>
        <w:pStyle w:val="Style15"/>
        <w:rPr/>
      </w:pPr>
      <w:r>
        <w:rPr/>
        <w:t>3) работу батареи;</w:t>
      </w:r>
    </w:p>
    <w:p>
      <w:pPr>
        <w:pStyle w:val="Style15"/>
        <w:rPr/>
      </w:pPr>
      <w:r>
        <w:rPr/>
        <w:t xml:space="preserve">4) количество теплоты, выделившееся на резисторе </w:t>
      </w:r>
      <w:r>
        <w:rPr>
          <w:i/>
          <w:lang w:val="en-US"/>
        </w:rPr>
        <w:t>R</w:t>
      </w:r>
      <w:r>
        <w:rPr/>
        <w:t>.</w:t>
      </w:r>
    </w:p>
    <w:p>
      <w:pPr>
        <w:pStyle w:val="Style15"/>
        <w:tabs>
          <w:tab w:val="clear" w:pos="708"/>
          <w:tab w:val="left" w:pos="6156" w:leader="none"/>
        </w:tabs>
        <w:spacing w:before="0" w:after="200"/>
        <w:ind w:left="720" w:hanging="436"/>
        <w:contextualSpacing/>
        <w:rPr/>
      </w:pPr>
      <w:r>
        <w:rPr>
          <w:szCs w:val="28"/>
        </w:rPr>
        <w:t xml:space="preserve">7.  Шарик массой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,   заряженный положительным зарядом </w:t>
      </w:r>
      <w:r>
        <w:rPr>
          <w:szCs w:val="28"/>
          <w:lang w:val="en-US"/>
        </w:rPr>
        <w:t>q</w:t>
      </w:r>
      <w:r>
        <w:rPr>
          <w:szCs w:val="28"/>
        </w:rPr>
        <w:t xml:space="preserve"> и подвешенный на нити длиной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8"/>
        </w:rPr>
        <w:t xml:space="preserve">, движется по окружности в вертикальном однородном магнитном поле с индукцией  В . Определите кинетическую энергию шарика, если во время движения нить образует уго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с вертикаль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1:00Z</dcterms:created>
  <dc:creator>Your User Name</dc:creator>
  <dc:description/>
  <cp:keywords/>
  <dc:language>en-US</dc:language>
  <cp:lastModifiedBy>Your User Name</cp:lastModifiedBy>
  <dcterms:modified xsi:type="dcterms:W3CDTF">2016-12-02T17:57:00Z</dcterms:modified>
  <cp:revision>2</cp:revision>
  <dc:subject/>
  <dc:title/>
</cp:coreProperties>
</file>