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шкирский государственный педагогический университет им.М.Акмулл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 с общественно-политическим 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итературно-художественным журналом «Бельские просторы» объявляет детский конкурс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caps/>
          <w:sz w:val="36"/>
          <w:szCs w:val="36"/>
        </w:rPr>
        <w:t>Как наше слово отзовётся…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цензии и эссе о современной уфимской художественной прозе)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определяет цели и задачи дистанционных конкурсов среди школьников, порядок их организации, проведение и подведение итогов Башкирским государственным педагогическим университетом им. М. Акмуллы, участия школьников в данных мероприятиях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рганизация кон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сновными целями и задачами конкурс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й творческой деятельности учащихся в рамках конкурс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ённых школьников и развитие творческих способностей учас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у учащихся интереса к художественному слову, к современной российской и региональной литерату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умений и навыков анализа и интерпретации художественного тек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ание в школьниках чувства патриотизма, поощрения интереса к истории и культуре родного кр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Организаторы дистанционного конкурса – кафедра русской литературы ИФОМК и Центр развития одарённости школьников БГПУ им.М.Акмул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Редакция журнала «Бельские просторы», объединение русских писателей при Союзе писа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Принять участие в конкурсе могут учащиеся 5 – 11 классов общеобразовательных учреждений Республики Башкортоста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частие в конкурс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Для участия в конкурсе участнику необходимо войти на сай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t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пройти регистрацию, получить логин и пароль, найти нужный раздел, изучить соответствующее Полож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2 </w:t>
      </w:r>
      <w:r>
        <w:rPr>
          <w:sz w:val="28"/>
          <w:szCs w:val="28"/>
        </w:rPr>
        <w:t>Участие в конкурсе бесплатно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полнение и отправка конкурсн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Каждый участник знакомится с художественными текстами уфимских писателей: П. Храмова, М. Чванова, К. Зиганшина, С. Круля, Р. Шаяхметовой, С. Вахитова, В. Глуховцева, И. Фролова, А. Кудаше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 Горюхина, С. Чураевой, В. Богданова, Д. Лапицкого, И. Савельева, О. Елагиной. Художественные тексты этих авторов можно найти на сайте журнала «Бельские просторы» в разделе «Библиотека», «Авторы», «Архи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Каждый участник самостоятельно пишет эссе или рецензию на выбранное им художественное произве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 xml:space="preserve">Работы принимаются только в электронном виде, объём работы не должен превышать 5000 знаков с пробел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креплённом файле перед текстом произведения обязательно должны быть указан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и фамилия участник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, школа, населённый пунк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ителя-курато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номинации (эссе, рецензия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участника приветствуе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>Проверку представленных работ осуществляет жю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жюри входят члены Союза писателей и Союза журналистов РБ, преподаватели кафедры русской литературы БГПУ им.М.Акмуллы. Председатель жюри – зав. кафедрой, д.ф.н., проф. Валентина Васильевна Борисо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Конкурс проводится в три эт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ём работ – с 1 февраля до 20 апрел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бота членов жюри: отбор лучших работ, формирование списка победителей и призёров участников конкурса – до 30 апреля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итоговых мероприят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тературный праздник в рамках которого состоится награждение победителей и призёров конкурса; встреча с уфимскими писателями и редакцией журнала «Бельские просторы» – 23 мая 2014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>Учредители, соучредители, спонсоры конкурса и средства массовой информации имеют право учреждать свои дополнительные номинации в рамках конкур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4. </w:t>
      </w:r>
      <w:r>
        <w:rPr>
          <w:sz w:val="28"/>
          <w:szCs w:val="28"/>
        </w:rPr>
        <w:t>Лучшие работы учащихся будут опубликованы в журнале «Бельские просторы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5. </w:t>
      </w:r>
      <w:r>
        <w:rPr>
          <w:sz w:val="28"/>
          <w:szCs w:val="28"/>
        </w:rPr>
        <w:t>Победители и призёры конкурса получат дипломы, сертификаты БГПУ им. М. Акмуллы, грамоты журнала «Бельские просторы» и дипломы других соучредителей конкурса, а также памятные пр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7 </w:t>
      </w:r>
      <w:r>
        <w:rPr>
          <w:sz w:val="28"/>
          <w:szCs w:val="28"/>
        </w:rPr>
        <w:t>Учителя, подготовившие своих учеников к конкурсу, получат сертификат кур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Контакты</w:t>
      </w:r>
      <w:r>
        <w:rPr>
          <w:sz w:val="28"/>
          <w:szCs w:val="28"/>
        </w:rPr>
        <w:t xml:space="preserve">: г. Уфа, ул. Октябрьской революции, 3а, Учебный корпус №3, каб. №212, кафедра русской литературы БГПУ им. М. Акмулл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тветственный за организацию и проведение конкурса –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преп. кафедры русской литературы БГПУ им.М.Акмуллы Ирина Олеговна Прокофьева тел.: 891737569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0:00Z</dcterms:created>
  <dc:creator>БГПУ</dc:creator>
  <dc:description/>
  <dc:language>en-US</dc:language>
  <cp:lastModifiedBy>user</cp:lastModifiedBy>
  <dcterms:modified xsi:type="dcterms:W3CDTF">2014-02-18T05:00:00Z</dcterms:modified>
  <cp:revision>2</cp:revision>
  <dc:subject/>
  <dc:title/>
</cp:coreProperties>
</file>