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детской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10-11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Задания теоретической части (А ча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вестен факт: в развитии ребенка большую роль играет пример родителей, которым дети подраж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иногда у трудолюбивых родителей вырастают ленивые и пассивные дети (Ответ обоснуйте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, в беседе с родителями, сказал, что их ребенок умственно отсталый, так как он колесики от пирамидки не надел на стержень, а разложил вокруг и сказал: «Какой красивый цветок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в беседе с родителями указал, что ребенок обязательно должен был нанизать колесики на стерж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ли психоло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же приведены поговорки и пословицы о детях. В анализе укажите факторы психического развития, описанные в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 чему родится, тот к тому и приго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одной клетки, да неравные д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учила сына, когда кормила, а тебя кормить станет, так не научиш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лось чадушко, старше баб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стоящее время рождается большое число детей «группы риска». Шестилетки Коля и Вася имели неблагоприятную наследственность, которая выражалась в задержке психического развития. Они воспитывались в разных семьях: Коля - в благополучной, где родители много времени уделяли развитию и воспитанию мальчики, а Вася – в неблагополучной, где большую часть времени ребенок был предоставлен сам се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анализ возможного психологического развития Коли и Вас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Задание В части: Я расскажу Вам о себ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Необходимо составить свой психологический портр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может быть выполнено в виде презентации, сочинения, коллажа и друг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28:00Z</dcterms:created>
  <dc:creator>Елена</dc:creator>
  <dc:description/>
  <dc:language>en-US</dc:language>
  <cp:lastModifiedBy>Елена</cp:lastModifiedBy>
  <dcterms:modified xsi:type="dcterms:W3CDTF">2017-03-12T17:42:00Z</dcterms:modified>
  <cp:revision>1</cp:revision>
  <dc:subject/>
  <dc:title/>
</cp:coreProperties>
</file>