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  <w:br/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be-BY"/>
        </w:rPr>
        <w:t>башкирской литературы и культуры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образовательная лаборатория 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этнографии и фольклора народов Евразии им. А.М. Сулейманова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З.А.  Аллаяров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амилия 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__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Г. Га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амилия 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__г.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АЯ ОЛИМПИА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ИСТОРИИ И КУЛЬТУРЕ БАШКОРТОСТАН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Ответственное лицо за организацию мероприятия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.и.н., доцент Баязитова Р.Р.</w:t>
      </w:r>
    </w:p>
    <w:p>
      <w:pPr>
        <w:pStyle w:val="Normal"/>
        <w:shd w:fill="FFFFFF" w:val="clear"/>
        <w:spacing w:lineRule="atLeast" w:line="285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 И.О., должность</w:t>
      </w:r>
    </w:p>
    <w:p>
      <w:pPr>
        <w:pStyle w:val="Normal"/>
        <w:shd w:fill="FFFFFF" w:val="clear"/>
        <w:spacing w:lineRule="atLeast" w:line="285"/>
        <w:ind w:left="5400" w:hanging="0"/>
        <w:rPr/>
      </w:pP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  <w:u w:val="single"/>
          <w:lang w:val="en-US"/>
        </w:rPr>
        <w:t>rosali8@mail.ru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>8-961-356-48-87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sz w:val="28"/>
          <w:szCs w:val="28"/>
        </w:rPr>
        <w:t>УФА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стоящий Регламент разработан в соответствии с Положениями о порядке проведения дистанционной олимпиады школьников «Акмуллинская олимпиада», предметном жюри дистанционной олимпиады «Акмуллинская олимпиада», предметной методической комиссии дистанционной олимпиады «Акмуллинская олимпиада». Регламент проведения республиканской олимпиады по истории и культуре Башкортостана среди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(далее – Регламент) определяет порядок организации и проведения республиканской олимпиады (далее – Олимпиада), ее организационное, методическое и финансов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, порядок участия в Олимпиаде учащихся и определения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Олимпиады является воспитание у молодого поколения уважительного отношения к истории и культурному наследию народов Башкортостана, создание условий для развития творческих способностей учащихся, личностных, коммуникативных качеств, формирование основ сам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лимпиады являются выявление и развитие у учащихся творческих способностей, расширение познавательного интереса к предмету «История и культура Башкортостана», содействие освоению и использованию информационных технологий, создание условий для интеллектуального развития, поддержки одаренных детей и пропаганда науч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торами проведения Олимпиады является ФГБОУ ВО «Башкирский государственный педагогический университет им.М.Акмуллы», кафедра башкирской литературы и культуры, научно-образовательная лаборатория этнографии и фольклора народов Евразии им. А.М. Сулейманова факультета башкирской филологии, (далее –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  <w:spacing w:val="25"/>
          <w:sz w:val="28"/>
          <w:szCs w:val="28"/>
        </w:rPr>
      </w:pPr>
      <w:r>
        <w:rPr>
          <w:sz w:val="28"/>
          <w:szCs w:val="28"/>
        </w:rPr>
        <w:t xml:space="preserve">Для организации, проведения и подведения итогов Олимпиады Организатором формируется оргкомитет и жюри в составе не менее 3-х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Задания Олимпиады разрабатываются Организатором Олимпи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порядке участия в Олимпиаде и ее результаты публикуются на официальном сайте Организатора –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олимпиаде является добровольным и индивидуаль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Олимпиада проводится в два тура. 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тур Олимпиады – Интернет-виктори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Регистрация участников викторины происходит </w:t>
      </w:r>
      <w:r>
        <w:rPr>
          <w:rFonts w:eastAsia="Times-Roman;Arial Unicode MS"/>
          <w:sz w:val="28"/>
          <w:szCs w:val="28"/>
        </w:rPr>
        <w:t>на официальном сайте Организатора олимпиады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distolimp.bspu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rFonts w:eastAsia="Times-Roman;Arial Unicode MS"/>
          <w:sz w:val="28"/>
          <w:szCs w:val="28"/>
        </w:rPr>
        <w:t>Проводится с</w:t>
      </w:r>
      <w:r>
        <w:rPr>
          <w:sz w:val="28"/>
          <w:szCs w:val="28"/>
        </w:rPr>
        <w:t xml:space="preserve"> 15 по 30 ноября</w:t>
      </w:r>
      <w:r>
        <w:rPr>
          <w:rFonts w:eastAsia="Times-Roman;Arial Unicode MS"/>
          <w:sz w:val="28"/>
          <w:szCs w:val="28"/>
        </w:rPr>
        <w:t xml:space="preserve"> 2017 г. </w:t>
      </w:r>
      <w:r>
        <w:rPr>
          <w:sz w:val="28"/>
        </w:rPr>
        <w:t xml:space="preserve">Ответы заполняются в режиме он-лайн до 30 ноября 2017 года по указанному электронному адресу: </w:t>
      </w:r>
      <w:hyperlink r:id="rId4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оцениваются жюри, состав которого утверждается ректором ФГБОУ ВО «Башкирский государственный педагогический университет им.М.Акмуллы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Списки победителей вывешиваются на официальном сайте Организатора </w:t>
      </w:r>
      <w:hyperlink r:id="rId5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в 10-дневный срок после завершения Интернет-викторин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Победителям и призерам Интернет-викторины, набравшим наибольшее количество баллов, будет предоставлена возможность участия во </w:t>
      </w:r>
      <w:r>
        <w:rPr>
          <w:sz w:val="28"/>
          <w:lang w:val="en-US"/>
        </w:rPr>
        <w:t>II</w:t>
      </w:r>
      <w:r>
        <w:rPr>
          <w:sz w:val="28"/>
        </w:rPr>
        <w:t xml:space="preserve"> туре олимпиады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 Олимпиад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научно-исследовательских проек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К участию во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допускаются работы победителей и приз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, соответствующие тематике курса «История и культура Башкортостан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участия </w:t>
      </w:r>
      <w:r>
        <w:rPr>
          <w:b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заочном)</w:t>
      </w:r>
      <w:r>
        <w:rPr>
          <w:sz w:val="28"/>
          <w:szCs w:val="28"/>
        </w:rPr>
        <w:t xml:space="preserve"> туре Олимпиады участники с 10 февраля по 30 марта 2018 г. направляют конкурсные материалы в Оргкомитет по ссылке: </w:t>
      </w:r>
      <w:hyperlink r:id="rId6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. Научно-исследовательские проекты принимаются в электронном виде и должны содержать: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заявку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, титульный лист, текст научно-исследовательского проекта, презентац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е работы должны представлять собой законченное научное исследование и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обоснование актуальности темы исследования; новизны проек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текст работы, написанный с использованием разных методов исследования, источников и литературы, позволяющий оценить творческий вклад автора, соответствующий целям и задачам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 аргументированные выводы о результатах ис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ект должен быть представлен в электронном виде в формате А4. Объем работы не должен превышать 25 страниц текста, напечатанного через 1,5 интервала шрифтом 14.</w:t>
      </w:r>
      <w:r>
        <w:rPr>
          <w:rFonts w:eastAsia="Times-Bold;Arial Unicode MS"/>
          <w:bCs/>
          <w:sz w:val="28"/>
          <w:szCs w:val="28"/>
        </w:rPr>
        <w:t xml:space="preserve"> Тексты могут быть набраны</w:t>
      </w:r>
      <w:r>
        <w:rPr>
          <w:rFonts w:eastAsia="Times-Bold;Arial Unicode MS"/>
          <w:b/>
          <w:bCs/>
          <w:sz w:val="28"/>
          <w:szCs w:val="28"/>
        </w:rPr>
        <w:t xml:space="preserve"> </w:t>
      </w:r>
      <w:r>
        <w:rPr>
          <w:rFonts w:eastAsia="Times-Bold;Arial Unicode MS"/>
          <w:bCs/>
          <w:sz w:val="28"/>
          <w:szCs w:val="28"/>
        </w:rPr>
        <w:t>на башкирском или русском языках (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hkir</w:t>
      </w:r>
      <w:r>
        <w:rPr>
          <w:sz w:val="28"/>
          <w:szCs w:val="28"/>
        </w:rPr>
        <w:t>). Титульный лист должен содержать: название работы; Ф.И.О. участника, название образовательного учреждения; Ф.И.О. научного руководителя, его должность, ученую степень, звание (если имеется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оценки.  Порядок подведения итогов. Награждения</w:t>
      </w:r>
    </w:p>
    <w:p>
      <w:pPr>
        <w:pStyle w:val="Normal"/>
        <w:spacing w:lineRule="atLeast" w:line="285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тур проводится в он-лайн режиме, победителями</w:t>
      </w:r>
      <w:r>
        <w:rPr>
          <w:sz w:val="28"/>
          <w:szCs w:val="28"/>
        </w:rPr>
        <w:t xml:space="preserve"> считаются участники, набравшие наибольшее количество балл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туре Олимпиады представленные работы будут оцениваться по следующим критериям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актуальность темы – 5 баллов;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новизна проекта – 5 баллов;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использование разных мет</w:t>
      </w:r>
      <w:r>
        <w:rPr>
          <w:sz w:val="28"/>
          <w:szCs w:val="28"/>
        </w:rPr>
        <w:t xml:space="preserve">одов исследования, источников и литературы для достижения поставленной цели – 5 баллов;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выводы – 5 балл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 xml:space="preserve">Победителя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тура </w:t>
      </w:r>
      <w:r>
        <w:rPr>
          <w:sz w:val="28"/>
          <w:szCs w:val="28"/>
        </w:rPr>
        <w:t xml:space="preserve">считаются участники, набравшие наибольшее количество балл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540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Победители Олимпиады определяются по итогам двух туров и награждаются дипломами </w:t>
      </w:r>
      <w:r>
        <w:rPr>
          <w:rFonts w:eastAsia="Times-Roman;Arial Unicode MS"/>
          <w:b/>
          <w:sz w:val="28"/>
          <w:szCs w:val="28"/>
          <w:lang w:val="en-US"/>
        </w:rPr>
        <w:t>I</w:t>
      </w:r>
      <w:r>
        <w:rPr>
          <w:rFonts w:eastAsia="Times-Roman;Arial Unicode MS"/>
          <w:b/>
          <w:sz w:val="28"/>
          <w:szCs w:val="28"/>
        </w:rPr>
        <w:t xml:space="preserve">, </w:t>
      </w:r>
      <w:r>
        <w:rPr>
          <w:rFonts w:eastAsia="Times-Roman;Arial Unicode MS"/>
          <w:b/>
          <w:sz w:val="28"/>
          <w:szCs w:val="28"/>
          <w:lang w:val="en-US"/>
        </w:rPr>
        <w:t>II</w:t>
      </w:r>
      <w:r>
        <w:rPr>
          <w:rFonts w:eastAsia="Times-Roman;Arial Unicode MS"/>
          <w:b/>
          <w:sz w:val="28"/>
          <w:szCs w:val="28"/>
        </w:rPr>
        <w:t xml:space="preserve">, </w:t>
      </w:r>
      <w:r>
        <w:rPr>
          <w:rFonts w:eastAsia="Times-Roman;Arial Unicode MS"/>
          <w:b/>
          <w:sz w:val="28"/>
          <w:szCs w:val="28"/>
          <w:lang w:val="en-US"/>
        </w:rPr>
        <w:t>III</w:t>
      </w:r>
      <w:r>
        <w:rPr>
          <w:rFonts w:eastAsia="Times-Roman;Arial Unicode MS"/>
          <w:b/>
          <w:sz w:val="28"/>
          <w:szCs w:val="28"/>
        </w:rPr>
        <w:t xml:space="preserve"> степени, ценными приз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540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Научные руководители победителей Олимпиады награждаются специальными дипломами «За подготовку победителя Олимпиады»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Участники Олимпиады, набравшие наибольшее количество баллов по итогам двух туров, награждаются «Сертификатом участника».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Олимпиады – </w:t>
        <w:tab/>
        <w:t>к.и.н., доц. Баязитова Р.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>сот. 8-961-356-48-87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е о</w:t>
      </w:r>
      <w:r>
        <w:rPr>
          <w:b/>
          <w:bCs/>
          <w:sz w:val="28"/>
          <w:szCs w:val="28"/>
        </w:rPr>
        <w:t xml:space="preserve">лимпиады школьников </w:t>
      </w:r>
    </w:p>
    <w:p>
      <w:pPr>
        <w:pStyle w:val="Normal"/>
        <w:jc w:val="center"/>
        <w:rPr/>
      </w:pPr>
      <w:r>
        <w:rPr/>
        <w:t>по истории и культуре Башкортост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го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очтовый адрес, индекс</w:t>
            </w:r>
            <w:r>
              <w:rPr>
                <w:sz w:val="28"/>
                <w:szCs w:val="28"/>
              </w:rPr>
              <w:t xml:space="preserve"> участник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e</w:t>
            </w: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rFonts w:eastAsia="SimSun;宋体"/>
                <w:sz w:val="28"/>
                <w:szCs w:val="28"/>
                <w:lang w:val="en-US"/>
              </w:rPr>
              <w:t>mail</w:t>
            </w:r>
            <w:r>
              <w:rPr>
                <w:rFonts w:eastAsia="SimSun;宋体"/>
                <w:sz w:val="28"/>
                <w:szCs w:val="28"/>
              </w:rPr>
              <w:t xml:space="preserve">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Наименование ОУ (по</w:t>
            </w:r>
            <w:r>
              <w:rPr>
                <w:sz w:val="28"/>
                <w:szCs w:val="28"/>
              </w:rPr>
              <w:t>лное и сокращенное название согласно Уставу ОУ</w:t>
            </w:r>
            <w:r>
              <w:rPr>
                <w:sz w:val="28"/>
                <w:szCs w:val="28"/>
                <w:lang w:val="ba-RU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 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http://distolimp.bspu.ru/" TargetMode="External"/><Relationship Id="rId6" Type="http://schemas.openxmlformats.org/officeDocument/2006/relationships/hyperlink" Target="http://distolimp.bs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39:00Z</dcterms:created>
  <dc:creator>user</dc:creator>
  <dc:description/>
  <cp:keywords/>
  <dc:language>en-US</dc:language>
  <cp:lastModifiedBy>Р</cp:lastModifiedBy>
  <dcterms:modified xsi:type="dcterms:W3CDTF">2017-12-17T17:51:00Z</dcterms:modified>
  <cp:revision>5</cp:revision>
  <dc:subject/>
  <dc:title>Министерство образования и науки Российской Федерации</dc:title>
</cp:coreProperties>
</file>