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8 клас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оэму М.Ю. Лермонтова «Мцыри»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Вопросы и за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текст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какому литературному направлению можно отнести творчество М.Ю. Лермонтова? Назовите основные черты поэтики этого направ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бразы, которые возникают в поэме «Мцыри». Как вы думаете, в чём заключается сила и слабость главного героя поэмы «Мцыри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символико-философский подтекст заключён в образах родного края, природы Кавказа и Мцыри в поэме М.Ю. Лермонтов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акую функцию выполняет эпиграф к поэме? Какие средства художественной выразительности использует в произведении автор, определите их эстетическую функцию? Привед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43:00Z</dcterms:created>
  <dc:creator>Admin</dc:creator>
  <dc:description/>
  <cp:keywords/>
  <dc:language>en-US</dc:language>
  <cp:lastModifiedBy>Admin</cp:lastModifiedBy>
  <dcterms:modified xsi:type="dcterms:W3CDTF">2014-10-23T17:43:00Z</dcterms:modified>
  <cp:revision>2</cp:revision>
  <dc:subject/>
  <dc:title/>
</cp:coreProperties>
</file>