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8 класса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ь на множит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-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+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се целые и положи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целые знач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нулями оканчивается произведение всех целых чисел от 1 до 100 включительн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биссектрисы внешних углов прямоугольника, пересекаясь, образуют квадра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образуют стрелки часов в 12 часов 20 минут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9:00Z</dcterms:created>
  <dc:creator>User</dc:creator>
  <dc:description/>
  <cp:keywords/>
  <dc:language>en-US</dc:language>
  <cp:lastModifiedBy>User</cp:lastModifiedBy>
  <dcterms:modified xsi:type="dcterms:W3CDTF">2013-09-24T08:29:00Z</dcterms:modified>
  <cp:revision>2</cp:revision>
  <dc:subject/>
  <dc:title>ФГБОУ ВПО «БГПУ» им</dc:title>
</cp:coreProperties>
</file>