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0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/>
          <w:i/>
          <w:iCs/>
        </w:rPr>
        <w:t>Укажите правильные ответы</w:t>
      </w:r>
      <w:r>
        <w:rPr>
          <w:i/>
          <w:iCs/>
        </w:rPr>
        <w:t xml:space="preserve">. </w:t>
      </w:r>
      <w:r>
        <w:rPr/>
        <w:t>Отрасли психолог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)  Сравнительная психолог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)  Юридическая психолог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)  Общая психолог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4)  Социальная психолог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5)  Психология у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/>
          <w:i/>
          <w:iCs/>
        </w:rPr>
        <w:t>Установите соответствие</w:t>
      </w:r>
      <w:r>
        <w:rPr>
          <w:i/>
          <w:iCs/>
        </w:rPr>
        <w:t xml:space="preserve">.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043"/>
      </w:tblGrid>
      <w:tr>
        <w:trPr/>
        <w:tc>
          <w:tcPr>
            <w:tcW w:w="38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ический процес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 Ощущ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 Восприятие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ind w:left="317" w:hanging="317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rPr/>
            </w:pPr>
            <w:r>
              <w:rPr/>
              <w:t>а)  В результате возникает образ предмета.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rPr/>
            </w:pPr>
            <w:r>
              <w:rPr/>
              <w:t>б)  В результате возникает дифференцированное чувство.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rPr/>
            </w:pPr>
            <w:r>
              <w:rPr/>
              <w:t>в)  Связано с комплексной работой анализаторов.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rPr>
                <w:b/>
                <w:b/>
              </w:rPr>
            </w:pPr>
            <w:r>
              <w:rPr/>
              <w:t>г)  Связано с работой отдельного анализатора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3. </w:t>
      </w:r>
      <w:r>
        <w:rPr>
          <w:rFonts w:eastAsia="Times New Roman"/>
          <w:bCs/>
          <w:i/>
          <w:kern w:val="0"/>
          <w:sz w:val="22"/>
          <w:szCs w:val="22"/>
        </w:rPr>
        <w:t xml:space="preserve">Наше восприятие мира связано с …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Культурой, к которой мы принадлежим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Индивидуальным опытом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Оба ответа 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i/>
          <w:kern w:val="0"/>
          <w:sz w:val="22"/>
          <w:szCs w:val="22"/>
        </w:rPr>
        <w:t>4. Выберите правильный вариант ответа, чтобы получилось верное суждение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 опосредованного изучения психических явлений по практическим результатам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ответы испытуемого на конкретные вопросы исследователя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это индивидуальный опрос, при котором устанавливается личный контакт с испытуемым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с помощью которого изучают психологические явления в различных условиях без вмешательства в их теч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Эксперимен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Наблюдение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Беседа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Тесты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Анализ продуктов деятельно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5. </w:t>
      </w:r>
      <w:r>
        <w:rPr>
          <w:b/>
          <w:i/>
          <w:iCs/>
        </w:rPr>
        <w:t>Укажите правильный ответ</w:t>
      </w:r>
      <w:r>
        <w:rPr>
          <w:i/>
          <w:iCs/>
        </w:rPr>
        <w:t xml:space="preserve">. </w:t>
      </w:r>
      <w:r>
        <w:rPr/>
        <w:t>Какой вид памяти характеризуется спо</w:t>
        <w:softHyphen/>
        <w:t>собностью сохранять актуальную информацию до момента необходимости?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1)  Кратковременная память. </w:t>
        <w:tab/>
        <w:tab/>
        <w:t>3) Эйдетическая памя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)  Зрительная память.</w:t>
        <w:tab/>
        <w:tab/>
        <w:tab/>
        <w:t>4) Оперативная памя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b/>
          <w:b/>
          <w:bCs/>
          <w:i/>
          <w:i/>
          <w:kern w:val="0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360" w:hanging="0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6. </w:t>
      </w:r>
      <w:r>
        <w:rPr>
          <w:b/>
          <w:i/>
          <w:iCs/>
        </w:rPr>
        <w:t>Дополните.</w:t>
      </w:r>
      <w:r>
        <w:rPr>
          <w:i/>
          <w:iCs/>
        </w:rPr>
        <w:t xml:space="preserve"> </w:t>
      </w:r>
      <w:r>
        <w:rPr/>
        <w:t>Действие, сформированное путем повторения, характе</w:t>
        <w:softHyphen/>
        <w:t>ризующееся высокой степенью освоения и отсутствием сознательной регу</w:t>
        <w:softHyphen/>
        <w:t>ляции, называется __________________________.</w:t>
      </w:r>
    </w:p>
    <w:p>
      <w:pPr>
        <w:pStyle w:val="Style17"/>
        <w:widowControl/>
        <w:tabs>
          <w:tab w:val="clear" w:pos="708"/>
          <w:tab w:val="left" w:pos="1800" w:leader="none"/>
        </w:tabs>
        <w:suppressAutoHyphens w:val="false"/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>1. Что такое эмпат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46:00Z</dcterms:created>
  <dc:creator>Настенька</dc:creator>
  <dc:description/>
  <cp:keywords/>
  <dc:language>en-US</dc:language>
  <cp:lastModifiedBy>Надя</cp:lastModifiedBy>
  <cp:lastPrinted>2016-10-08T10:13:00Z</cp:lastPrinted>
  <dcterms:modified xsi:type="dcterms:W3CDTF">2016-10-08T05:55:00Z</dcterms:modified>
  <cp:revision>4</cp:revision>
  <dc:subject/>
  <dc:title>Задания Республиканской олимпиады по психологии</dc:title>
</cp:coreProperties>
</file>