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ФГБОУ В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М. Акмуллы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.М. Асадуллину                                                         Родителя (законного представителя) учащегося _______ класс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район/города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учащегося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/законного предста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контактные телефоны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шу принять ____________________________________________________________________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фильную смену для одаренных школьников по предмету ________ на баз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едм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ого оздоровительного профильного лагеря СООЦ «Салихово»</w:t>
      </w:r>
      <w:r>
        <w:rPr>
          <w:rFonts w:cs="Times New Roman" w:ascii="Times New Roman" w:hAnsi="Times New Roman"/>
          <w:sz w:val="28"/>
          <w:szCs w:val="28"/>
        </w:rPr>
        <w:t>, проводимый с «_____» ______  по «_____» ________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гласен(а) со следующим перечнем услуг, оказываемых 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му)</w:t>
      </w:r>
      <w:r>
        <w:rPr>
          <w:rFonts w:cs="Times New Roman" w:ascii="Times New Roman" w:hAnsi="Times New Roman"/>
          <w:sz w:val="28"/>
          <w:szCs w:val="28"/>
        </w:rPr>
        <w:br/>
        <w:t>__________________________  в рамках пребывания в лаг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бучения, разработанной в соответствии с Программой обучения,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в сфере физической культуры, направленными на физическое развитие, укрепление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имен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и видеосъемку моего ребенка, на использование фото и видеоматериалов несовершеннолетнего исключительно целях публикации на сайтах и в группах социальных с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БГПУ им. М. Акмуллы», СООЦ «Салихово»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стендах, в печатных материалах и видеороликах 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БГПУ им. М. Акмулл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120" w:after="0"/>
        <w:ind w:left="14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:________________                          Дата «____» 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такты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., электрон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1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14"/>
      <w:ind w:left="4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3:00Z</dcterms:created>
  <dc:creator>Елена</dc:creator>
  <dc:description/>
  <cp:keywords/>
  <dc:language>en-US</dc:language>
  <cp:lastModifiedBy>user</cp:lastModifiedBy>
  <cp:lastPrinted>2016-05-12T15:46:00Z</cp:lastPrinted>
  <dcterms:modified xsi:type="dcterms:W3CDTF">2018-09-13T04:50:00Z</dcterms:modified>
  <cp:revision>29</cp:revision>
  <dc:subject/>
  <dc:title>Федеральное государственное бюджетное образовательное учреждение</dc:title>
</cp:coreProperties>
</file>