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>олимпиады учеников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5785"/>
        <w:gridCol w:w="11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606060"/>
                </w:rPr>
                <w:t>Рахмонова Диляфруз Иномовна</w:t>
              </w:r>
            </w:hyperlink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есягутово, Дуванский район, ул. Партизанская, 24, МБОУ лиц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лов Александр Алекс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евский, ул. Коммунистическая, 17. МБОУ СОШ №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 Ильшат Ахнаф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Новобиктовский филиал МБОУ СОШ с. Иванаево Дюртюл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пова  Алия Ильда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Комарова, 25, 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ичева Елизавета Алекс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ы,ул.комарова,25,МБОУ СОШ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Алина Руша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гушевский район, с.Чекмагуш, МБОУ-Гимназ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рисламов Артур Мар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, проспект Ленина 3,МБОУ СОШ №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Айгуль Рам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Старомунасипово,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а Екатерина Андр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пр.Ленина 3, МБО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Яна Никола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ймазы, МБОУ СОШ №7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Тимур Ильда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ймазы, МБОУ СОШ №7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а Лиана Ахм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Зеленая,4,МБОУ гимназия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а Элина Русла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башевский район МБОУСОШ с. Куганакба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нгелина Дмитри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7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ртур Алик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шимбай,ул.Мичурина 4, МБОУ СОШ №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 Данир Мар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Комарова,25,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зетдинова Карина Наил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ймазы, ул. Луначарского, 24, МБОУ СОШ №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Ксения Олег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 ул. Рабкоров 13, МБОУ лицей 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 Алмас Тимерья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-н, д. Исламбаево, Исламбаевский филиал МОБУ СОШ д. Аскаро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мова Аделя Шамилевн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МБОУ СОШ №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залева Дарья Дмитри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проспект Ленина,3, МБО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гулов Арсен Жануэл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г.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ьфия Нурфаяз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-н, д.Нижний Сардык,филиал МБОУ СОШ с.Татар Улканово "ООШ д.Нижний Сард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Изольда Ильв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 с.Раевский, ул.Коммунистическая 17,МБОУСОШ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яева Алсу Ильхам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, ул. Зеленая, 4, МБОУ гимназия № 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иля Айза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якинский район, МОБУ СОШ с.Уязыбашево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ия Павл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влеканово ул, Комсомольская 6А, МОБУ гимназия 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 Роман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район, с. Николаевка, улица Северная 1б,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а Юлия Да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, с.Старобалтачево, ул.Советская, 92, МОБ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Валентина Алекса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калы ул.Красных Партизан 31/1- основная школа, МОБ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алов Вячеслав Аркадь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,ул.Бр.Першиных,5/1, МОБУ СОШ №4, им. А.Я.Перш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Тимофей Андр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ский район, село Месягутово, ул. Партизанская,24, МБОУ лиц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ский, ул. Коммунистическая, 17. МБОУ СОШ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сханова Карина Рафаэл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, с. Ильино - Поляна, ул .Юбилейная,2, МОБУ СОШ им. И. Я. Нелюбина с. Ильино – Поля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желика Андр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, с. Ильино - Поляна, ул. Юбилейная,2, МОБУ СОШ им. И. Я. Нелюбина с. Ильино – Поля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 Ярослав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есягутово, ул. Партизанская, 24, МБОУ лиц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Дилара Да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№2 с.Страробалтаче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убаева Розалия Рустам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Набиево, ул.А.Сатвал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Айсылу Мусав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ймазы , проспект Ленина ,3, МБОУ СОШ №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зат Раши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 МБОУ СОШ №7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Радмир Русла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,ул.Гагарина,32,МБОУ СОШ № 6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 Ильдар Алик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 МБОУ СОШ №7 Республика:Башкорто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вицкий Олег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Щ №4 с. Раевский, ул. Коммунистическая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 Денис Вячеслав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Комарова 25,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Адель Альбер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.ул.Ленина,МБОУ СОШ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Айгуль Рам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ул. Г. Ихсанова, 2, МОБУ СОШ д. Старомунасипо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Азат Рустам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Комарова 25,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пова Ильнара Разиф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шеевский р-н, ул. Школьная, МБОУ ООШ с. Мендяново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Алёна Андр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7 г.Туймазы ул. Комарова 23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гурова Алина Ханиф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Пр. Ленина, 3, МБО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Нурия Над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Бураевский район, с. Бураево, ул. Пионерская, 3, МОБУ гимназия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лсу Кам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 г.Туймазы и ООШ №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амиль Айда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 и ООШ №9 г.Туймаз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ков Андрей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имбай МБОУСОШ №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Рената Рамил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 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 Ильяс Ильгам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ул. Г. Ихсанова,13,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аян Равил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гушевский район, филиал МБОУ СОШ села Урняк село Кусекее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су Руз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ймазы ул. Луначарского,24 МБОУ СОШ №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Эльвина Фавис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гушевский район МБОУ СОШ села Урняк ООШ села Кусекее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гыбаева Розалина Ильну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с. Муллакаево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ина Мария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ин Марсель Наил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уймазы, пр.Ленина 3 МБОУ СОШ №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Диана Эдуард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Буздяк, ул. Рабочая, 31, МОБУ СОШ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ьянова Галия Джал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айон село Верхние Татышлы ул.Ленина 57 МБОУ СОШ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бердина Зульфия Хаса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Тимирово, улюАгидель,9 Тимировский филиал МОБУ СОШ д. Старомунасипо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 Тимур Дами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Урняк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тдинова Алсу Мар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Н. Ковшовой, 10/1, МАОУ лицей № 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тханова Снежана Влади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шлинский район село Верхние Татышлы ул.Ленина 57 МБОУ СОШ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алерия Алекс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шминский район, р.п. Чишмы, ул. Кирова,5, МБОУ Гимназия Чишмин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ртур Ильфак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Чекмагуш ул.Ленина 72 МБОУ СОШ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аиля Камил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ймазы, ул. 70 лет Октября, 9в, МБОУ СОШ № 8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дюкова Милана Вадим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ймазы,ул.70 лет Октября,9в МБОУ СОШ №8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 Ильяс Айда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бщеобразовательная школа-интернат среднего (полного) общего образования с углубленным изучением отдельных предметов № 1 г.Туймазы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Дилара Сам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. Гимназия №1, г.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ликова Лениза Ильда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. Чекмагуш муниципального района Чекмагушев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су Рен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,Гимназия №1,г.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алия Русла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,г.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лин Марат Фидр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гуш,ул.Ленина МБОУ СОШ № 1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Айгуль Хами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евский, ул. Коммунистическая, 17, МБОУ СОШ №4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 Фират Бул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Габдюково филиал МБОУ СОШ с.Зуяково Белорецкого района Р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настасия Вячеслав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пр. Ленина, 3, МБО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ьянова Регина Фанил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таробалтачево, ул.Советская, 92, МОБУ СОШ №2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Вячеслав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рск, ул.Коммунистическ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Вера Викт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ский район , село Самарское, улица З.Валиди 62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йгиз Аз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с.Ишей филиала МОБУ СОШ с. Темясов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а Эльза Рин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 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Зулейха Сулпан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зянский район .д.Галиакберово,ул.Центральная 45,МОБУСОШ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 Гаян Галимья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д.Галиакберово,ул.Центральная,45,МОБУСОШ с.Старосубхангуло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шин Ренат Ранис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Туймаз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Эльвина Ильда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ймазы, ул. Комарова, 25, МБОУ СОШ №7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Дарья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Комарова, 25, 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нова Эльвина Робер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7 г.ТУЙМАЗЫ ТУЙМАЗИНС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Татьяна Серг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Зеленая,4,МБОУ гимназия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Шмелёв Никола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ирск, ул. Коммунистическая, 97, МБОУ СОШ №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Алия Наил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аевский, ул. Коммунистическая, 17, МБОУ СОШ №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Татьяна Серг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Зелёная, 4, МБОУ Гимназия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 Даниль Алик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Даута Юлтыя,6 МБОУ СОШ №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лина Аз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ижбуляк,ул.Спортивная,3,МОБУ СОШ №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Раушания Азам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с.Раевский, ул. Коммунистическая, 117, МБОУ СОШ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 Глеб Михай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Комарова,25,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Нина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 ул. Луначарского,24 МБОУ СОШ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 Рашит Рафаэлович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кский район, с.Акмурун, ул.Ленина, д.16 МОБУ СОШ с.Акмуру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залов Альмир Мир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шевский район, с. Итеево ул. Пушкина 57, МБОУ СОШ с. Итеево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Айгуль Мар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Урняк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Гульназ Раф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редняя общеобразовательная школа №8" городского округа г.Октябрьский Р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нуров Ринат Фанис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 СОШ №1 с.Бураево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шин Айдар Рами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ул.Молодежная 6,филиал МБОУ СОШ№7,ООШ №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Алсу Ильшат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-н, Туймазы г., просп. Ленина, 3,МБО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итова Ильгиза 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д.Тимирово,ул.Агидель,9 Тимировский филиал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 Шафик Ками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Тимирово, ул.Агидель,9 Тимировский филиал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агулов Юлдаш Самат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Тимирово,ул.Агидель,9 Тимировский филиал МОБ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рамова Ралия Раил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район, п..Жуково, ул.Ильина2, МОБУ СОШ им.С.С.Ильин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Ксения Серге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 , ул. Коммунистическая 17, МБОУСОШ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а Алсу Робертовн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обалтачево, ул. Советская 92 МОБУ СОШ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гелина Фёд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с. Раевский, ул. Коммунистическая, 17, МБОУСОШ №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Днара Разиф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обалтачево, ул. Советская 92 МОБУ СОШ 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лленен Никита Серг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колы №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львина Радик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70 лет октября,9в, МБОУ СОШ №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Яна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с. Раевский, ул. Коммунистическая, д. 17.МБОУСОШ №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Ильвина Айда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пр.Ленина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ов Иван Евгень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Комарова 25 МБОУ СОШ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Диана Владими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троицкий, ул.Гагарина, 6.МБОУ СО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оноров Никита Алексе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С.Рае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8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9:00Z</dcterms:created>
  <dc:creator>Speed_XP</dc:creator>
  <dc:description/>
  <cp:keywords/>
  <dc:language>en-US</dc:language>
  <cp:lastModifiedBy>Speed_XP</cp:lastModifiedBy>
  <dcterms:modified xsi:type="dcterms:W3CDTF">2013-11-21T10:19:00Z</dcterms:modified>
  <cp:revision>2</cp:revision>
  <dc:subject/>
  <dc:title>РЕЗУЛЬТАТЫ</dc:title>
</cp:coreProperties>
</file>