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Жизнь – это война с забвением...».  Это высказывание принадлежит известному нашему земляку, художнику и писателю, Петру Алексеевичу Храмову, автору романа «Инок». Нельзя не согласиться с данным высказыванием, так как война оставила огромный отпечаток в нашей памяти. Через несколько лет на Земле не останется ни одного участника Великой Отечественной войны. Какой будет тогда наша память о её героях?</w:t>
      </w:r>
    </w:p>
    <w:p>
      <w:pPr>
        <w:pStyle w:val="Style15"/>
        <w:rPr/>
      </w:pPr>
      <w:r>
        <w:rPr>
          <w:color w:val="000000"/>
          <w:sz w:val="27"/>
          <w:szCs w:val="27"/>
        </w:rPr>
        <w:t>Мы, молодое поколение,  должны помнить о тех ужасах, которые принесла нашим предкам Великая Отечественная война. Мы не должны забывать о том,   какой ценой была «добыта» победа. Если мы забудем об этом, значит, мы предадим настоящее и прошлое. История – это память времени. Никто не должен забывать героизм наших солдат, которые, ценою своей жизни, спасли от уничтожения множество народов, защитили целостность и независимость страны. Никто не должен забывать то, что было сделано для нас, чтобы мы могли спокойно и  мирно жить на Земле. Важно, чтобы дети, которые, может, и не видели живого фронтовика, знали о подвигах, которые были совершены ими ради нас все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м нужны правдивые  рассказы и истории о войне от тех людей, которые видели своими глазами все ужасы и тяготы войны. Мы - счастливый народ: мы родились под мирным небом, не слышали воя и грохотов бомб, не видели ужасов войны. И за это мы должны быть благодарны нашим ветеранам войны и тыла… Героизм каждого из них должен оставаться отпечатком в наших сердцах навек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41:00Z</dcterms:created>
  <dc:creator>User</dc:creator>
  <dc:description/>
  <cp:keywords/>
  <dc:language>en-US</dc:language>
  <cp:lastModifiedBy>User</cp:lastModifiedBy>
  <dcterms:modified xsi:type="dcterms:W3CDTF">2020-01-24T19:17:00Z</dcterms:modified>
  <cp:revision>3</cp:revision>
  <dc:subject/>
  <dc:title/>
</cp:coreProperties>
</file>