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Эсс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Жизнь – это война с забвение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Всё дальше и дальше уходят от нас события Великой Отечественной войны. С каждым годом всё меньше тех, кто сможет рассказать своим внукам и правнукам до мельчайших подробностей сведения о том жестоком времени. Но воспоминания о тех, кем была завоевана Победа, должны жить не только тогда, когда живы люди. Наша обязанность – помнить войну 1941-1945 года. О ней больно вспоминать, но забывать нам её нельзя. </w:t>
      </w:r>
    </w:p>
    <w:p>
      <w:pPr>
        <w:pStyle w:val="Normal"/>
        <w:rPr/>
      </w:pPr>
      <w:r>
        <w:rPr/>
      </w:r>
    </w:p>
    <w:p>
      <w:pPr>
        <w:pStyle w:val="Normal"/>
        <w:rPr/>
      </w:pPr>
      <w:r>
        <w:rPr/>
        <w:t xml:space="preserve">Афоризм « Жизнь – это война с забвением» взят из романа П.А. Храмова «Инок», в котором описывается военная и послевоенная Уфа. Но какую мысль хотел передать автор при помощи этой короткой фразы?   </w:t>
      </w:r>
    </w:p>
    <w:p>
      <w:pPr>
        <w:pStyle w:val="Normal"/>
        <w:rPr/>
      </w:pPr>
      <w:r>
        <w:rPr/>
      </w:r>
    </w:p>
    <w:p>
      <w:pPr>
        <w:pStyle w:val="Normal"/>
        <w:rPr>
          <w:color w:val="000000"/>
        </w:rPr>
      </w:pPr>
      <w:r>
        <w:rPr/>
        <w:t xml:space="preserve">Во-первых, стоит разобраться со значением слова «забвение». Однозначно то, что Храмов называет забвением угасание памяти о событии, явлении, человеке. Во-вторых, наша жизнь, всё то, что имеем мы сейчас, состоит из нашего прошлого. Кто знает, что могло случиться, если бы наша армия не победила в битве за Москву или блокада Ленинграда не закончилась освобождением города именно Красной Армией. Мы не вправе забывать о том, </w:t>
      </w:r>
      <w:r>
        <w:rPr>
          <w:color w:val="000000"/>
        </w:rPr>
        <w:t>какой ценой досталась победа во имя жизни на земле.</w:t>
      </w:r>
    </w:p>
    <w:p>
      <w:pPr>
        <w:pStyle w:val="Normal"/>
        <w:rPr>
          <w:color w:val="000000"/>
        </w:rPr>
      </w:pPr>
      <w:r>
        <w:rPr>
          <w:color w:val="000000"/>
        </w:rPr>
      </w:r>
    </w:p>
    <w:p>
      <w:pPr>
        <w:pStyle w:val="Normal"/>
        <w:rPr/>
      </w:pPr>
      <w:r>
        <w:rPr/>
        <w:t>Наша жизнь – это вечная борьба с забвением. Мы должны каждый год помнить тех, кто погиб во имя своей Родины, кто сражался на поле боя до последней капли крови. Эта страшная, леденящая душу война  оставила неподдельную человеческую боль, которая прошла сквозь десятилетия. Но мы должны помнить всё то ужасное, что уже произошло семьдесят пять лет назад, и сделать все возможное, чтобы такое никогда не повтор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2:00Z</dcterms:created>
  <dc:creator>Admin</dc:creator>
  <dc:description/>
  <cp:keywords/>
  <dc:language>en-US</dc:language>
  <cp:lastModifiedBy>Admin</cp:lastModifiedBy>
  <dcterms:modified xsi:type="dcterms:W3CDTF">2020-01-07T14:19:00Z</dcterms:modified>
  <cp:revision>4</cp:revision>
  <dc:subject/>
  <dc:title/>
</cp:coreProperties>
</file>