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tt-RU"/>
        </w:rPr>
        <w:t xml:space="preserve">Х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үзләр синонимлар, бер мәгънә белдерәләр. “Курку”, “елау”,                 “ бетерү” сүзләрне без көндә кулланабыз, ә  “шөрләү”,  “балавыз сыгу”, “тәмамлау” сүзләр әдәбияттән алынган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дә бу сүзләр жаргон дип аталалар. Рәтнеӊ дәвамы – таю, югалу, сыпыр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151130</wp:posOffset>
                </wp:positionV>
                <wp:extent cx="868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1.9pt" to="276.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800100" cy="57150"/>
                <wp:effectExtent l="0" t="5080" r="6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152.9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качу                        мәктәптән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3810</wp:posOffset>
                </wp:positionV>
                <wp:extent cx="760095" cy="34290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3pt" to="250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60960</wp:posOffset>
                </wp:positionV>
                <wp:extent cx="506730" cy="3429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4.8pt" to="158.0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дуста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       </w:t>
      </w:r>
      <w:r>
        <w:rPr>
          <w:sz w:val="28"/>
          <w:szCs w:val="28"/>
          <w:lang w:val="tt-RU"/>
        </w:rPr>
        <w:t>эттән</w:t>
      </w:r>
    </w:p>
    <w:p>
      <w:pPr>
        <w:pStyle w:val="Style15"/>
        <w:spacing w:before="0" w:after="0"/>
        <w:ind w:left="720" w:hanging="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өйдән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бер генә чагыштыру җөмләсе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–</w:t>
      </w:r>
      <w:r>
        <w:rPr>
          <w:sz w:val="28"/>
          <w:szCs w:val="28"/>
          <w:lang w:val="tt-RU"/>
        </w:rPr>
        <w:t>ка, -кә, -га, -гә кушымчалар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ут кабыну: Кич җиткәч, өйләрдә ут кабына башлады;</w:t>
      </w:r>
    </w:p>
    <w:p>
      <w:pPr>
        <w:pStyle w:val="Style15"/>
        <w:spacing w:before="0" w:after="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) машина кабыну;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  <w:lang w:val="tt-RU"/>
        </w:rPr>
        <w:t>Б) хисләр уяну: Аныӊ күзләрдә мөхәббәт уянды.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7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өп юнәле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де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д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тым юнәле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нгән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ынд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өшем юнәле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нде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ылд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таклык юнәле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шеп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ышты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өкләтү юнәлеш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дерт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дыртты</w:t>
            </w:r>
          </w:p>
        </w:tc>
      </w:tr>
    </w:tbl>
    <w:p>
      <w:pPr>
        <w:pStyle w:val="Style15"/>
        <w:spacing w:before="0" w:after="0"/>
        <w:jc w:val="both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8.  Бар. </w:t>
      </w:r>
      <w:r>
        <w:rPr>
          <w:i/>
          <w:sz w:val="28"/>
          <w:szCs w:val="28"/>
          <w:lang w:val="tt-RU"/>
        </w:rPr>
        <w:t xml:space="preserve">Без дә аның </w:t>
      </w:r>
      <w:r>
        <w:rPr>
          <w:i/>
          <w:sz w:val="28"/>
          <w:szCs w:val="28"/>
          <w:u w:val="dotted"/>
          <w:lang w:val="tt-RU"/>
        </w:rPr>
        <w:t>кайсы як кешесе икәнен</w:t>
      </w:r>
      <w:r>
        <w:rPr>
          <w:i/>
          <w:sz w:val="28"/>
          <w:szCs w:val="28"/>
          <w:u w:val="single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һәм </w:t>
      </w:r>
      <w:r>
        <w:rPr>
          <w:i/>
          <w:sz w:val="28"/>
          <w:szCs w:val="28"/>
          <w:u w:val="dotted"/>
          <w:lang w:val="tt-RU"/>
        </w:rPr>
        <w:t>нинди эштә булуын</w:t>
      </w:r>
      <w:r>
        <w:rPr>
          <w:i/>
          <w:sz w:val="28"/>
          <w:szCs w:val="28"/>
          <w:lang w:val="tt-RU"/>
        </w:rPr>
        <w:t xml:space="preserve"> сораштык</w:t>
      </w:r>
      <w:r>
        <w:rPr>
          <w:sz w:val="28"/>
          <w:szCs w:val="28"/>
          <w:lang w:val="tt-RU"/>
        </w:rPr>
        <w:t xml:space="preserve"> (М.Гафури)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9. </w:t>
      </w:r>
      <w:r>
        <w:rPr>
          <w:i/>
          <w:sz w:val="28"/>
          <w:szCs w:val="28"/>
          <w:lang w:val="tt-RU"/>
        </w:rPr>
        <w:t xml:space="preserve">Рәхәт тә соң шушы олыларга </w:t>
      </w:r>
      <w:r>
        <w:rPr>
          <w:i/>
          <w:sz w:val="28"/>
          <w:szCs w:val="28"/>
          <w:u w:val="double"/>
          <w:lang w:val="tt-RU"/>
        </w:rPr>
        <w:t>тагылып йөрү</w:t>
      </w:r>
      <w:r>
        <w:rPr>
          <w:i/>
          <w:sz w:val="28"/>
          <w:szCs w:val="28"/>
          <w:lang w:val="tt-RU"/>
        </w:rPr>
        <w:t xml:space="preserve">! </w:t>
      </w:r>
      <w:r>
        <w:rPr>
          <w:sz w:val="28"/>
          <w:szCs w:val="28"/>
          <w:lang w:val="tt-RU"/>
        </w:rPr>
        <w:t>(Г.Ибраһимов)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10. Тибрәнү – селкенү: җыр тибрәнә, тибрәтү – бишекне селкетү: Бишекне тибрәтү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Җыр: матур җыр, җор сүз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ояш дип тоела, тиз тыелды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 Низами Гынжәви “Ләйлә һәм Мәҗнүн”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 -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 Агыйдел, Ялкын, Башкортостан кызы, Азат хатын, Йолды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tt-RU"/>
        </w:rPr>
        <w:t>14. Сәгадәт исемле кыз белән бәйле.</w:t>
      </w:r>
    </w:p>
    <w:p>
      <w:pPr>
        <w:pStyle w:val="Style15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. Әдәби әсәрдә образ тудырганда кешенең шәхси эчке дөньясына, күңел кичерешләренә генә игътибар итү психологизм дип атала.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Гая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Айгиз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Айратовн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ласс_____10 «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МОБУ СОШ №1 с. Бурае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од (село)__с. Бурае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Бураев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Шарипова Айгуль Разиф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6:00Z</dcterms:created>
  <dc:creator>Пользователь</dc:creator>
  <dc:description/>
  <cp:keywords/>
  <dc:language>en-US</dc:language>
  <cp:lastModifiedBy>Резеда</cp:lastModifiedBy>
  <dcterms:modified xsi:type="dcterms:W3CDTF">2020-01-24T17:55:00Z</dcterms:modified>
  <cp:revision>4</cp:revision>
  <dc:subject/>
  <dc:title/>
</cp:coreProperties>
</file>