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а дистанционной олимпиады по татарскому языку и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ащихся 8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өрле хайван тавышларына нигезләнеп ясалган 7 фигыль язарга.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Каз каңгылдый , ат пошкыра, әтәч кычкыра,  сыер мөгри, бүре улый, үрдәк бакылдый, эт өрә, чыпчык чыркылдый, сандугач сайрый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Хәлимә ак күлмәк кигән. – тө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артәтиемнең чәчләренә ак төшкән. – чал төшү. ага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шка ак кермәсә, тәме булмый - ак ма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еше исемнәрен өйрәнүче галим Г.Ф.Саттаров- татар исемнәр сүзлеге авторы 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Җөмләнең төре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Алмагачка яулык элдем, сандугачлар кунсын дип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(җыр)-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иярченле  максат җөмл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үп нокталар урынына Ж яисә Җ хәрефләрен куеп языг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р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епшек, вө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дан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йдак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йлаш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ентекле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н, ха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, җәймә, ху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лык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әһәт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итди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лкендерү, ы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ыр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һилы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ы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ерчык, рән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ү, о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х, мог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за, 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етон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онглер, шә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әрә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нвар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әдитчелек, һи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и, к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Тиешле компонентларны өстәп, парлы сүзләр ясап языгыз: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туган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тумача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иск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москы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күрш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күлән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кердел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чыктылы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моң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зар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имеш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 мимеш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әвеш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>тәвеш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be-BY" w:eastAsia="ru-RU"/>
        </w:rPr>
        <w:t>Фонарь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үзен тартым һәм килеш белән төрләндерегез.</w:t>
      </w: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    Фона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м. фонарың ,  фонары, фонарыбыз, фонарыгыз, фонарьлары. Б.к.  –фонарь, и.к.-фонарьның ,   ю.к.- фонарьга, т.к. фонарьны,  ч.к. фонарьдан,  у.в.к.- фонарьда.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ыныш билгеләрен куярг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Алар, кичке ашны ашарга дип, әлеге кечкенә өйгә таба киттеләр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Малайның ис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Биш дус урамда таныш булмаган бер малайны очрата. “Исемең ничек?” – дип сорыйлар аннан. Җавап урынына ул: “Ә сезнең исемегез ничек?” – дип сорый. Малайлар үзләренең исемнәрен әйтәләр: Илһам, Ринат, Фәнил, Булат, Хәлил. Таныш булмаган малай бераз уйлап торгач, болай ди: “Минем исемем дә биш хәрефтән тора. Аның беренче хәрефе сезнең исемнәрнең берсенең беренче хәрефенә, икенчесе – икенче исемнең икенче хәрефенә, өченчесе – өченче исемнең өченче, дүртенчесе – дүртенче исемнең дүртенче, бишенчесе – бишенче исемнең соңгы хәрефенә туры килә”, – дип җавап биргән. Малайның исеме  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>Бил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Җөмләнең төрен билгеләргә, тыныш билгеләрен куярга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азларны юып, келәт киштәсенә менгереп элгәннән соң, кызлар, эре көмеш чәчәкләр төшерелгән яшел зәңгәр чиләкләр белән чишмәгә, су алырга төшәлә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Г. Бәширов). -  иярчен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кушма җөмлә.</w:t>
      </w:r>
    </w:p>
    <w:p>
      <w:pPr>
        <w:pStyle w:val="Style15"/>
        <w:tabs>
          <w:tab w:val="clear" w:pos="708"/>
          <w:tab w:val="left" w:pos="102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Мә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льлә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нең икенче яртысын сайлап алыгыз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.Кеше холкын 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үзә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үзеңнекен төзә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2.Телең белән уз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,белемең белән уз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3.Әйткәндә сүзеңчә эшлә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әйтмәгәндә уеңча эшлә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4.Йөрсәң күрерсең, күрсәң белерсе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5.Матурны бизисе юк, майны майлыйсы ю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6.Белгәнне яраталар, белмәгәнне өйрәтәлә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7.Этсез куян тотып булмас, дуссыз гомер итеп булм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8.Абына-абына Бохарага җитәрсең, ялгыша-ялгыша галим булырсы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9. Киемеңне бизәмә, акылыңны бизә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0.Сүздә мактанма, эштә мактан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1.Авызындагы тешенә бакма, кулындагы эшенә ба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Г.Тукай “Печән базары, яхүд Яңа Кисекбаш” әсәрендә Кисекбаш образын сыйфатлауда сынландырулар кулланган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Дәрдмәнд “Кораб “ шигырендә милләт язмышын давыл, дулкын, упкын образларында сурәт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Батырхан образы Кәрим Тинчуринның “Җилкәнсезләр”комедиясендә төп сатирик т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Гариф  Ахуновның “ Артышлы тау буенда”әсәрдә авыл малаеның нефтьчеләр сафына килү юлы, геройның атка, соңыннан техникага мәхәббәте сурәтлән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  </w:t>
      </w:r>
      <w:r>
        <w:rPr>
          <w:b/>
          <w:i/>
          <w:sz w:val="28"/>
          <w:szCs w:val="28"/>
          <w:u w:val="single"/>
        </w:rPr>
        <w:t xml:space="preserve"> Азангулов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     </w:t>
      </w:r>
      <w:r>
        <w:rPr>
          <w:b/>
          <w:i/>
          <w:sz w:val="28"/>
          <w:szCs w:val="28"/>
          <w:u w:val="single"/>
        </w:rPr>
        <w:t xml:space="preserve"> Анва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  </w:t>
      </w:r>
      <w:r>
        <w:rPr>
          <w:b/>
          <w:i/>
          <w:sz w:val="28"/>
          <w:szCs w:val="28"/>
          <w:u w:val="single"/>
        </w:rPr>
        <w:t xml:space="preserve"> Рафкатович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  </w:t>
      </w:r>
      <w:r>
        <w:rPr>
          <w:b/>
          <w:i/>
          <w:sz w:val="28"/>
          <w:szCs w:val="28"/>
          <w:u w:val="single"/>
        </w:rPr>
        <w:t xml:space="preserve"> 8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  </w:t>
      </w:r>
      <w:r>
        <w:rPr>
          <w:b/>
          <w:i/>
          <w:sz w:val="28"/>
          <w:szCs w:val="28"/>
          <w:u w:val="single"/>
        </w:rPr>
        <w:t>МОБУ гимназия №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       </w:t>
      </w:r>
      <w:r>
        <w:rPr>
          <w:b/>
          <w:i/>
          <w:sz w:val="28"/>
          <w:szCs w:val="28"/>
          <w:u w:val="single"/>
        </w:rPr>
        <w:t>Мелеу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    </w:t>
      </w:r>
      <w:r>
        <w:rPr>
          <w:b/>
          <w:i/>
          <w:sz w:val="28"/>
          <w:szCs w:val="28"/>
          <w:u w:val="single"/>
        </w:rPr>
        <w:t>Мелеузовский райо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учителя   </w:t>
      </w:r>
      <w:r>
        <w:rPr>
          <w:b/>
          <w:i/>
          <w:sz w:val="28"/>
          <w:szCs w:val="28"/>
          <w:u w:val="single"/>
        </w:rPr>
        <w:t>Кашаева Альфия Фаниловна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9:00Z</dcterms:created>
  <dc:creator>User</dc:creator>
  <dc:description/>
  <dc:language>en-US</dc:language>
  <cp:lastModifiedBy>User1</cp:lastModifiedBy>
  <dcterms:modified xsi:type="dcterms:W3CDTF">2020-01-23T04:49:00Z</dcterms:modified>
  <cp:revision>2</cp:revision>
  <dc:subject/>
  <dc:title/>
</cp:coreProperties>
</file>