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хайван тавышларына нигезләнеп ясалган 7 фигыль язарга. (каз каңгылдый һ.б.ш.).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вык кытаклый, сыер мөгери, песи мияулый, үрдәк бакылдый, эт өрә,сандугач сайрый,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күгәрчен гөрли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>Түбәндәге җөмләләрдә ак сүзенең мәгънәләрен аңлатыгы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имә ак күлмәк кигән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җөмләдә ак төсне белдерә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тәтиемнең чәчләренә ак төшкән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җөмләдә ак чәчләр агару,олыгаю билгесен белдерә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ка ак кермәсә, тәме булмы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у җөмләдә ак майлы ит яисә тоз мәгънәсен белдерә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Ф.Саттаров татар тел белемендә нинди эшчәнлеге белән танылу тапкан?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рле диалект шартларында фонетика укыту, ономастика бү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өйрәнү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өмләнең төрен билгеләргә: </w:t>
      </w:r>
      <w:r>
        <w:rPr>
          <w:b/>
          <w:i/>
          <w:sz w:val="28"/>
          <w:szCs w:val="28"/>
          <w:lang w:val="tt-RU"/>
        </w:rPr>
        <w:t>Алмагачка яулык элдем, сандугачлар кунсын дип.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җыр)</w:t>
      </w:r>
    </w:p>
    <w:p>
      <w:pPr>
        <w:pStyle w:val="Normal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шма җөмлә, иярчен максат җөмлә синтетик төр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нокталар урынына Ж яисә Җ хәрефләрен куеп языгыз.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җара, җепшек, вөҗдан, җайдак, җайлашу, җентекле, җан, хаҗ, җәймә,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уҗалык, җәһәт, җитди, җилкендерү, ыҗгыру, .җаһил, җыерчык,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нҗү, оҗмах, могҗиза, мыҗгу, жетон, жонглер, шәҗәрә, җанвар,</w:t>
      </w:r>
    </w:p>
    <w:p>
      <w:pPr>
        <w:pStyle w:val="Normal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әдитчелек, һиҗри, кинжал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tt-RU"/>
        </w:rPr>
      </w:pPr>
      <w:r>
        <w:rPr>
          <w:lang w:val="tt-RU"/>
        </w:rPr>
        <w:t xml:space="preserve">Тиешле компонентларны өстәп, парлы сүзләр ясап языгыз: </w:t>
      </w:r>
      <w:r>
        <w:rPr/>
        <w:t>туган-</w:t>
      </w:r>
      <w:r>
        <w:rPr>
          <w:lang w:val="tt-RU"/>
        </w:rPr>
        <w:t xml:space="preserve">, </w:t>
      </w:r>
      <w:r>
        <w:rPr/>
        <w:t>иске-</w:t>
      </w:r>
      <w:r>
        <w:rPr>
          <w:lang w:val="tt-RU"/>
        </w:rPr>
        <w:t xml:space="preserve">, </w:t>
      </w:r>
      <w:r>
        <w:rPr/>
        <w:t>күрше-</w:t>
      </w:r>
      <w:r>
        <w:rPr>
          <w:lang w:val="tt-RU"/>
        </w:rPr>
        <w:t xml:space="preserve">, </w:t>
      </w:r>
      <w:r>
        <w:rPr/>
        <w:t>керделе-</w:t>
      </w:r>
      <w:r>
        <w:rPr>
          <w:lang w:val="tt-RU"/>
        </w:rPr>
        <w:t xml:space="preserve">, </w:t>
      </w:r>
      <w:r>
        <w:rPr/>
        <w:t>моң-</w:t>
      </w:r>
      <w:r>
        <w:rPr>
          <w:lang w:val="tt-RU"/>
        </w:rPr>
        <w:t xml:space="preserve">, </w:t>
      </w:r>
      <w:r>
        <w:rPr/>
        <w:t>имеш-</w:t>
      </w:r>
      <w:r>
        <w:rPr>
          <w:lang w:val="tt-RU"/>
        </w:rPr>
        <w:t xml:space="preserve">, </w:t>
      </w:r>
      <w:r>
        <w:rPr/>
        <w:t>әвеш-</w:t>
      </w:r>
    </w:p>
    <w:p>
      <w:pPr>
        <w:pStyle w:val="TextBodyIndent"/>
        <w:ind w:left="54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tt-RU"/>
        </w:rPr>
        <w:t>туган-тумача, иске-москы, күрше-күлән, керделе-кителле, моң-зар,имеш</w:t>
      </w:r>
    </w:p>
    <w:p>
      <w:pPr>
        <w:pStyle w:val="TextBodyIndent"/>
        <w:ind w:left="540" w:hanging="0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  <w:t>миеш, әвеш-тәвеш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tt-RU"/>
        </w:rPr>
      </w:pPr>
      <w:r>
        <w:rPr>
          <w:b/>
          <w:i/>
        </w:rPr>
        <w:t>Фонарь</w:t>
      </w:r>
      <w:r>
        <w:rPr/>
        <w:t xml:space="preserve"> сүзен тартым һәм килеш белән төрләндерегез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tt-RU"/>
        </w:rPr>
        <w:t>Баш килеш Фонарь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tt-RU"/>
        </w:rPr>
        <w:t>Иялек килеш Фонарьның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tt-RU"/>
        </w:rPr>
        <w:t>Юнәлеш килеш Фонарьг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tt-RU"/>
        </w:rPr>
        <w:t>Төшем килеш Фонарьны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Cs w:val="28"/>
          <w:lang w:val="tt-RU"/>
        </w:rPr>
        <w:t>Чыгыш килеш Фонарьдан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Cs w:val="28"/>
          <w:lang w:val="tt-RU"/>
        </w:rPr>
        <w:t>Урын-вакыт килеш Фонарьда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  <w:t>Фонарем, фонаремнең, фонаремә, фонаремне, фонаремнән, фонаремд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tt-RU"/>
        </w:rPr>
        <w:t xml:space="preserve">Тыныш билгеләрен куярга: </w:t>
      </w:r>
      <w:r>
        <w:rPr>
          <w:b/>
          <w:i/>
          <w:sz w:val="28"/>
          <w:szCs w:val="28"/>
          <w:lang w:val="tt-RU"/>
        </w:rPr>
        <w:t>Алар кичке ашны ашарга дип, әлеге кечкенә өйгә таба киттелә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лайның исеме ничек?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иш дус урамда таныш булмаган бер малайны очрата. “Исемең ничек?” – дип сорыйлар аннан. Җавап урынына ул: “Ә сезнең исемегез ничек?” – дип сорый. Малайлар үзләренең исемнәрен әйтәләр: Илһам, Ринат, Фәнил, Булат, Хәлил. Таныш булмаган малай бераз уйлап торгач, болай ди: “Минем исемем дә биш хәрефтән тора. Аның беренче хәрефе сезнең исемнәрнең берсенең беренче хәрефенә, икенчесе – икенче исемнең икенче хәрефенә, өченчесе – өченче исемнең өченче, дүртенчесе – дүртенче исемнең дүртенче, бишенчесе – бишенче исемнең соңгы хәрефенә туры килә”, – дип җавап биргән. Малайның исеме ничек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Ри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Җөмләнең төрен билгеләргә, тыныш билгеләрен куярга. </w:t>
      </w:r>
      <w:r>
        <w:rPr>
          <w:b/>
          <w:sz w:val="28"/>
          <w:szCs w:val="28"/>
          <w:lang w:val="be-BY"/>
        </w:rPr>
        <w:t>Казларны юып, келәт киштәсенә менгереп элгәннән соң, кызлар эре көмеш чәчәкләр төшерелгән яшел, зәңгәр чиләкләр белән чишмәгә су алырга төшәләр</w:t>
      </w:r>
      <w:r>
        <w:rPr>
          <w:sz w:val="28"/>
          <w:szCs w:val="28"/>
          <w:lang w:val="be-BY"/>
        </w:rPr>
        <w:t xml:space="preserve"> (Г. Бәширов)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шма җөмлә иярчен кушма җөмлә, тиңдәш түгел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ярүле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Мәкальләрнең икенче яртысын сайлап алыгыз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rPr/>
            </w:pPr>
            <w:r>
              <w:rPr>
                <w:sz w:val="28"/>
                <w:szCs w:val="28"/>
                <w:lang w:val="be-BY"/>
              </w:rPr>
              <w:t>кеше холкын к</w:t>
            </w:r>
            <w:r>
              <w:rPr>
                <w:sz w:val="28"/>
                <w:szCs w:val="28"/>
                <w:lang w:val="tt-RU"/>
              </w:rPr>
              <w:t>үзә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лең белән уз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әйткәндә сүзеңчә эшл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йөрсәң күре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турны бизисе ю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гәнне яратала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тсез куян тотып булма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ына-абына Бохарага җитәрсең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емеңне бизәм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firstLine="36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үздә мактан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авызындагы тешенә бакма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елемең белән у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ны майлыйсы 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мәгәнне өйрәтәлә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үзеңнекен төзә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ылыңны биз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штә мак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ындагы эшенә 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әйтмәгәндә уеңча эшл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үрсәң белерсе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ссыз гомер итеп булм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лгыша-ялгыша галим булырсың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Кеше холкын күзәт, үзеңнекен төзәт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ең белән узма,белемең белән уз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ткәндә сүзеңчә эшлә, әйтмәгәндә уеңча эшлә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гәнне яраталар белмәгәнне өйрәтәләр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сез куян тотып булмас, дуссыз гомер итеп булмас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сәң күрерсең, күрсәң белерсең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урны бизисе юк, майны майлыйсы юк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на-абына Бохарага җитәрсең, ялгыша-ялгыша галим булырсың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емеңне бизәмә, акылыңны бизә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дә мактанма, эштә мактан</w:t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зындагы тешенә бакма, кулындагы эшенә бак</w:t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 Г.Тукай “Печән базары, яхүд Яңа Кисекбаш” әсәрендә Кисекбаш образын сыйфатлауда кулланылган төп алым нинди?</w:t>
      </w:r>
    </w:p>
    <w:p>
      <w:pPr>
        <w:pStyle w:val="Style15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фик образ. Гипербола алым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дмәнд нинди шигырендә милләт язмышын давыл, дулкын, упкын образларында сурәтли?</w:t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ораб” шигыре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хан образы Кәрим Тинчуринның кайсы комедиясендә төп сатирик тип?</w:t>
      </w:r>
    </w:p>
    <w:p>
      <w:pPr>
        <w:pStyle w:val="Style15"/>
        <w:spacing w:before="0" w:after="0"/>
        <w:ind w:left="180" w:hanging="0"/>
        <w:jc w:val="both"/>
        <w:rPr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Җилкәнсезләр”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tt-RU"/>
        </w:rPr>
        <w:t>Нинди әсәрдә авыл малаеның нефтьчеләр сафына килү юлы, геройның атка, соңыннан техникага мәхәббәте сурәтләнә?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.Ахунов “ Артышлы тау буенда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>Минниахмет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 </w:t>
      </w:r>
      <w:r>
        <w:rPr>
          <w:sz w:val="28"/>
          <w:szCs w:val="28"/>
          <w:u w:val="single"/>
        </w:rPr>
        <w:t>Лена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sz w:val="28"/>
          <w:szCs w:val="28"/>
          <w:u w:val="single"/>
        </w:rPr>
        <w:t>Фаудатов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>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</w:t>
      </w:r>
      <w:r>
        <w:rPr>
          <w:sz w:val="28"/>
          <w:szCs w:val="28"/>
          <w:u w:val="single"/>
        </w:rPr>
        <w:t>МБОУ СОШ с.Моск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(село)   </w:t>
      </w:r>
      <w:r>
        <w:rPr>
          <w:sz w:val="28"/>
          <w:szCs w:val="28"/>
          <w:u w:val="single"/>
        </w:rPr>
        <w:t>с.Моск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   </w:t>
      </w:r>
      <w:r>
        <w:rPr>
          <w:sz w:val="28"/>
          <w:szCs w:val="28"/>
          <w:u w:val="single"/>
        </w:rPr>
        <w:t>Дюртюлинский район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  </w:t>
      </w:r>
      <w:r>
        <w:rPr>
          <w:sz w:val="28"/>
          <w:szCs w:val="28"/>
          <w:u w:val="single"/>
        </w:rPr>
        <w:t>Мухаметьянова Эльза Ризовна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Пользователь</dc:creator>
  <dc:description/>
  <cp:keywords/>
  <dc:language>en-US</dc:language>
  <cp:lastModifiedBy>Айнур Минниахметов</cp:lastModifiedBy>
  <dcterms:modified xsi:type="dcterms:W3CDTF">2019-12-20T17:29:00Z</dcterms:modified>
  <cp:revision>15</cp:revision>
  <dc:subject/>
  <dc:title/>
</cp:coreProperties>
</file>