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ГБОУ ВПО Колледж БГПУ им. М. Акму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авлетбаева Элина Салават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 кур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кулова О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396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горизонтал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вертик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им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г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емикадз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ер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н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п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тр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обо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пассе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ейбергов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3" w:after="33"/>
              <w:ind w:left="33"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о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реб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ппеенранта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спи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п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рамбо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е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х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веция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46:00Z</dcterms:created>
  <dc:creator>Салават</dc:creator>
  <dc:description/>
  <cp:keywords/>
  <dc:language>en-US</dc:language>
  <cp:lastModifiedBy>Салават</cp:lastModifiedBy>
  <dcterms:modified xsi:type="dcterms:W3CDTF">2019-12-23T19:54:00Z</dcterms:modified>
  <cp:revision>7</cp:revision>
  <dc:subject/>
  <dc:title>Район, школа</dc:title>
</cp:coreProperties>
</file>