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по к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на Руси назывался торговый путь из Черного к Балтийскому морю?</w:t>
      </w:r>
    </w:p>
    <w:p>
      <w:pPr>
        <w:pStyle w:val="Normal"/>
        <w:rPr/>
      </w:pPr>
      <w:r>
        <w:rPr/>
        <w:t>Ответ: Путь из варяг в г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название наиболее развитого славянского племени, расселившегося у Днепра.</w:t>
      </w:r>
    </w:p>
    <w:p>
      <w:pPr>
        <w:pStyle w:val="Normal"/>
        <w:rPr/>
      </w:pPr>
      <w:r>
        <w:rPr/>
        <w:t>Ответ: По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название крупного Древнерусского города на северо-западе, где впоследствии сложилась республиканская форма правления.</w:t>
      </w:r>
    </w:p>
    <w:p>
      <w:pPr>
        <w:pStyle w:val="Normal"/>
        <w:rPr/>
      </w:pPr>
      <w:r>
        <w:rPr/>
        <w:t xml:space="preserve">Ответ: Новгор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докумен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овите имя древнерусского князя, о котором говорится в отрывке.</w:t>
      </w:r>
    </w:p>
    <w:p>
      <w:pPr>
        <w:pStyle w:val="Normal"/>
        <w:rPr/>
      </w:pPr>
      <w:r>
        <w:rPr/>
        <w:t>Ответ: Игорь Ста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ва была дальнейшая судьба этого князя после описанных в документе событий? </w:t>
      </w:r>
    </w:p>
    <w:p>
      <w:pPr>
        <w:pStyle w:val="Normal"/>
        <w:rPr/>
      </w:pPr>
      <w:r>
        <w:rPr/>
        <w:t>Ответ: Его убили древляне  за попытку сбора дани во второ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уйте понятие «полюдье».</w:t>
      </w:r>
    </w:p>
    <w:p>
      <w:pPr>
        <w:pStyle w:val="Normal"/>
        <w:rPr/>
      </w:pPr>
      <w:r>
        <w:rPr/>
        <w:t>Ответ: полюдье – это объезд князя и его дружины подвластных земель с целью сбора д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отрыв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жите годы правления великого князя Ивана III.</w:t>
      </w:r>
    </w:p>
    <w:p>
      <w:pPr>
        <w:pStyle w:val="Normal"/>
        <w:rPr/>
      </w:pPr>
      <w:r>
        <w:rPr/>
        <w:t>Ответ: 1462-1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событие считается окончанием ордынского господства на Руси?</w:t>
      </w:r>
    </w:p>
    <w:p>
      <w:pPr>
        <w:pStyle w:val="Normal"/>
        <w:rPr/>
      </w:pPr>
      <w:r>
        <w:rPr/>
        <w:t>Ответ: Стояние на реке Угре в 148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свод законов появился в годы правления Ивана III? Укажите год его появления.</w:t>
      </w:r>
    </w:p>
    <w:p>
      <w:pPr>
        <w:pStyle w:val="Normal"/>
        <w:rPr/>
      </w:pPr>
      <w:r>
        <w:rPr/>
        <w:t xml:space="preserve">Ответ: Судебник Ивана III 1497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отрыв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бытия какого столетия описаны в отрывке?</w:t>
      </w:r>
    </w:p>
    <w:p>
      <w:pPr>
        <w:pStyle w:val="Normal"/>
        <w:rPr/>
      </w:pPr>
      <w:r>
        <w:rPr/>
        <w:t xml:space="preserve">Ответ: События </w:t>
      </w:r>
      <w:r>
        <w:rPr>
          <w:rStyle w:val="Cut2visible"/>
        </w:rPr>
        <w:t>XVI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являлся правителем России в тот период?</w:t>
      </w:r>
    </w:p>
    <w:p>
      <w:pPr>
        <w:pStyle w:val="Normal"/>
        <w:rPr/>
      </w:pPr>
      <w:r>
        <w:rPr/>
        <w:t xml:space="preserve">Ответ: Иван </w:t>
      </w:r>
      <w:r>
        <w:rPr>
          <w:rStyle w:val="Cut2visible"/>
        </w:rPr>
        <w:t>IV Грозный</w:t>
      </w:r>
    </w:p>
    <w:p>
      <w:pPr>
        <w:pStyle w:val="Normal"/>
        <w:rPr>
          <w:rStyle w:val="Cut2visible"/>
        </w:rPr>
      </w:pPr>
      <w:r>
        <w:rPr/>
      </w:r>
    </w:p>
    <w:p>
      <w:pPr>
        <w:pStyle w:val="Normal"/>
        <w:rPr/>
      </w:pPr>
      <w:r>
        <w:rPr>
          <w:rStyle w:val="Cut2visible"/>
        </w:rPr>
        <w:t xml:space="preserve">3. </w:t>
      </w:r>
      <w:r>
        <w:rPr/>
        <w:t>Укажите годы Ливонской войны и как она завершилась для России?</w:t>
      </w:r>
    </w:p>
    <w:p>
      <w:pPr>
        <w:pStyle w:val="Normal"/>
        <w:rPr/>
      </w:pPr>
      <w:r>
        <w:rPr/>
        <w:t>Ответ: Ливонская война 1558-1583. Итоги: поражение России и подписание двух мирных договоров: а) 1582г. – Ям – Запольское перемирие на 10 лет с Польшей: Россия уступила всю Ливонию и г. Полоцк, б) . – Плюсское перемирие на 10 лет со Швецией: Россия отдаёт  Швеции город Ям, Копорье, Нарву, Иван – г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докумен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ком столетии происходили описанные в документе события?</w:t>
      </w:r>
    </w:p>
    <w:p>
      <w:pPr>
        <w:pStyle w:val="Normal"/>
        <w:rPr>
          <w:rStyle w:val="Cut2visible"/>
        </w:rPr>
      </w:pPr>
      <w:r>
        <w:rPr/>
        <w:t xml:space="preserve">Ответ: В </w:t>
      </w:r>
      <w:r>
        <w:rPr>
          <w:rStyle w:val="Cut2visible"/>
        </w:rPr>
        <w:t>XVIII веке</w:t>
      </w:r>
    </w:p>
    <w:p>
      <w:pPr>
        <w:pStyle w:val="Normal"/>
        <w:rPr>
          <w:rStyle w:val="Cut2visible"/>
        </w:rPr>
      </w:pPr>
      <w:r>
        <w:rPr/>
      </w:r>
    </w:p>
    <w:p>
      <w:pPr>
        <w:pStyle w:val="Normal"/>
        <w:rPr/>
      </w:pPr>
      <w:r>
        <w:rPr>
          <w:rStyle w:val="Cut2visible"/>
        </w:rPr>
        <w:t xml:space="preserve">2. </w:t>
      </w:r>
      <w:r>
        <w:rPr/>
        <w:t>Кто являлся правителем (правительницей) России в тот период?</w:t>
      </w:r>
    </w:p>
    <w:p>
      <w:pPr>
        <w:pStyle w:val="Normal"/>
        <w:rPr/>
      </w:pPr>
      <w:r>
        <w:rPr/>
        <w:t xml:space="preserve">Ответ: Екатерина </w:t>
      </w:r>
      <w:r>
        <w:rPr>
          <w:rStyle w:val="Cut2visible"/>
        </w:rPr>
        <w:t>II</w:t>
      </w:r>
    </w:p>
    <w:p>
      <w:pPr>
        <w:pStyle w:val="Normal"/>
        <w:rPr>
          <w:rStyle w:val="Cut2visible"/>
        </w:rPr>
      </w:pPr>
      <w:r>
        <w:rPr/>
      </w:r>
    </w:p>
    <w:p>
      <w:pPr>
        <w:pStyle w:val="Normal"/>
        <w:rPr/>
      </w:pPr>
      <w:r>
        <w:rPr>
          <w:rStyle w:val="Cut2visible"/>
        </w:rPr>
        <w:t xml:space="preserve">3. </w:t>
      </w:r>
      <w:r>
        <w:rPr/>
        <w:t>Объясните, почему для России в тот период был важен выход к Чёрному морю и присоединение Крыма?</w:t>
      </w:r>
    </w:p>
    <w:p>
      <w:pPr>
        <w:pStyle w:val="Normal"/>
        <w:rPr/>
      </w:pPr>
      <w:r>
        <w:rPr/>
        <w:t xml:space="preserve">Ответ: России был важен выход к Чёрному морю и присоединённый Крым, чтобы через проливы Босфор и Дарданеллы выходить в Средиземное море и морским путем доставлять свой товар в европейские страны, то есть для осуществления торговли со странами Запа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иллю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то из скульпторов является автором памятника и в каком городе он находится? Каким героям посвящён памятник?</w:t>
      </w:r>
    </w:p>
    <w:p>
      <w:pPr>
        <w:pStyle w:val="Normal"/>
        <w:rPr/>
      </w:pPr>
      <w:r>
        <w:rPr/>
        <w:t xml:space="preserve">Автор памятника: Иван Мартос. Город: Москва. Герои: Кузьма Минин и Дмитрий Пожар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современный праздник является отголоском тех событий, в которых принимали участие герои памятника?</w:t>
      </w:r>
    </w:p>
    <w:p>
      <w:pPr>
        <w:pStyle w:val="Normal"/>
        <w:rPr/>
      </w:pPr>
      <w:r>
        <w:rPr/>
        <w:t xml:space="preserve">Ответ: День народного единства 4 нояб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ясните, почему герои памятника облачены в античные тоги?</w:t>
      </w:r>
    </w:p>
    <w:p>
      <w:pPr>
        <w:pStyle w:val="Normal"/>
        <w:rPr/>
      </w:pPr>
      <w:r>
        <w:rPr/>
        <w:t xml:space="preserve">Ответ: Древние греки и римляне выполнение гражданского долга возводили до уровня подвига, который сохранял имена конкретных людей в народной памяти, да и мировой истории, на века. Такая героизация помогала древним грекам и римлянам воспитывать патриотов. То же самое хотел показать и Мартос, ведь данный памятник – первый монумент, построенный не в честь правителя государством, а его народных героев и защит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докумен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каком событии говорится в документе? Укажите год события. Кто в ту эпоху являлся правителем России?</w:t>
      </w:r>
    </w:p>
    <w:p>
      <w:pPr>
        <w:pStyle w:val="Normal"/>
        <w:rPr/>
      </w:pPr>
      <w:r>
        <w:rPr/>
        <w:t xml:space="preserve">Ответ: В документе говорится об отмене крепостного права в 1861 году. Правитель России – Александр Вто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основные условия получения крестьянами свободы</w:t>
      </w:r>
    </w:p>
    <w:p>
      <w:pPr>
        <w:pStyle w:val="Normal"/>
        <w:rPr/>
      </w:pPr>
      <w:r>
        <w:rPr/>
        <w:t xml:space="preserve">Ответ: Согласно реформе крестьяне не стали свободными, а получили статус временнообязанных и сельских обывателей. У них была гражданская правоспособность, а дома и прочее имущество было их собственностью.  Но все еще для освобождения им нужно было отбыть барщину или платить оброк в течении 49 лет и уклониться от этого нельзя. Но надел можно получить и бесплатно ¼ от выкупного надела. Крестьяне должны были работать на наделе, размер которого фиксировался в уставных грам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уйте основные последствия реформы в социально-экономическом и политическом развитии страны. Назовите не менее четырёх последствий.</w:t>
      </w:r>
    </w:p>
    <w:p>
      <w:pPr>
        <w:pStyle w:val="Normal"/>
        <w:rPr/>
      </w:pPr>
      <w:r>
        <w:rPr/>
        <w:t>1) резкий экономический рост, что породило новые слои населения - пролетариат и промышленную буржуазию, появились зажиточные крестьяне</w:t>
      </w:r>
    </w:p>
    <w:p>
      <w:pPr>
        <w:pStyle w:val="Normal"/>
        <w:rPr/>
      </w:pPr>
      <w:r>
        <w:rPr/>
        <w:t>2) формирование рынка рабочей силы</w:t>
      </w:r>
    </w:p>
    <w:p>
      <w:pPr>
        <w:pStyle w:val="Normal"/>
        <w:rPr/>
      </w:pPr>
      <w:r>
        <w:rPr/>
        <w:t>3) развитие капиталистический отношений в Росиии</w:t>
      </w:r>
    </w:p>
    <w:p>
      <w:pPr>
        <w:pStyle w:val="Normal"/>
        <w:rPr/>
      </w:pPr>
      <w:r>
        <w:rPr/>
        <w:t>4) крестьянское малоземелье</w:t>
      </w:r>
    </w:p>
    <w:p>
      <w:pPr>
        <w:pStyle w:val="Normal"/>
        <w:rPr/>
      </w:pPr>
      <w:r>
        <w:rPr/>
        <w:t>5) развитие новых отраслей экономики и всероссийского рынка</w:t>
      </w:r>
    </w:p>
    <w:p>
      <w:pPr>
        <w:pStyle w:val="Normal"/>
        <w:rPr/>
      </w:pPr>
      <w:r>
        <w:rPr/>
        <w:t xml:space="preserve">6) измена социальной структуры общества и постановка вопроса о необходимости проведения других рефор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докумен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О событиях какого года Великой Отечественной войны сообщается в отрывке?</w:t>
      </w:r>
    </w:p>
    <w:p>
      <w:pPr>
        <w:pStyle w:val="Normal"/>
        <w:rPr/>
      </w:pPr>
      <w:r>
        <w:rPr/>
        <w:t xml:space="preserve">Ответ: О событиях 1941 года (Битва за Москву 1941 – 194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Какие меры, по мнению Г.К. Жукова, необходимо было предпринять для обороны Москвы?</w:t>
      </w:r>
    </w:p>
    <w:p>
      <w:pPr>
        <w:pStyle w:val="Normal"/>
        <w:rPr/>
      </w:pPr>
      <w:r>
        <w:rPr/>
        <w:t>Ответ: Меры Г. К. Жукова были восстановить полностью нарушенный фронт обороны, остановить наступательный порыв группы армий «Центр» противника, выиграть время, дать возможность руководству страны подтянуть к столице резер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уйте итоги битвы за Москву.</w:t>
      </w:r>
    </w:p>
    <w:p>
      <w:pPr>
        <w:pStyle w:val="Normal"/>
        <w:rPr/>
      </w:pPr>
      <w:r>
        <w:rPr/>
        <w:t xml:space="preserve">Ответ: Итоги битвы за Москву нельзя однозначно назвать положительными или отрицательными. Однозначно, что первое крупное поражение Германии во время Второй мировой войны укрепило морально-психологический настрой советских людей. Были освобождены территории Московской, Тульской, Рязанской и др. областей, но за противником остались Вяземский фронт и Ржевско-Вяземский плацдарм. Враг был отброшен от Москвы на 200 километров, тем самым особой угрозе столице и всему промышленному району Москвы не было. Это самое крупномасштабное сражение было единственным, которое было проиграно немцами при их явном численном превосходстве. Таким образом, охарактеризовать битву за Москву можно успешным отпором и защитой столицы, результат которой был более, чем удач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2visible">
    <w:name w:val="cut2__visi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54:00Z</dcterms:created>
  <dc:creator>Admin</dc:creator>
  <dc:description/>
  <cp:keywords/>
  <dc:language>en-US</dc:language>
  <cp:lastModifiedBy>Admin</cp:lastModifiedBy>
  <dcterms:modified xsi:type="dcterms:W3CDTF">2019-12-20T20:39:00Z</dcterms:modified>
  <cp:revision>3</cp:revision>
  <dc:subject/>
  <dc:title/>
</cp:coreProperties>
</file>