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Акмуллинская олимпиада по литератур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1 тур </w:t>
      </w:r>
    </w:p>
    <w:p>
      <w:pPr>
        <w:pStyle w:val="Normal"/>
        <w:rPr>
          <w:b/>
          <w:b/>
        </w:rPr>
      </w:pPr>
      <w:r>
        <w:rPr>
          <w:b/>
        </w:rPr>
        <w:t>Прочитайте фрагмент романа «Инок» уфимского автора Петра Алексеевича Храмова.</w:t>
      </w:r>
    </w:p>
    <w:p>
      <w:pPr>
        <w:pStyle w:val="Normal"/>
        <w:rPr/>
      </w:pPr>
      <w:r>
        <w:rPr/>
        <w:t xml:space="preserve">    </w:t>
      </w:r>
      <w:r>
        <w:rPr/>
        <w:t xml:space="preserve">Мы – Маша, Агарь, Степа и я – впервые шли на встречу с искусством под руководством Елены Григорьевны. Уже в воротах мы все притихли – очень красивый белый дом был словно укутан кружевом инея. В прихожей девочки сняли валенки, и надели домашние туфельки на сером войлоке. Не без волненья прошли мы поочередно в темно-резную высокую дверь. Я шел самым последним, впереди меня шла Маша. Не без опасений, скользящим движением, поставила она пунцовую свою туфельку на сияющий паркет. Войдя, мы остановились. Я поднял голову – мы были во дворце. Первый раз в жизни. Господи, как все сияло – изнутри, как глаза. И снаружи тоже – отсветами дня морозного и солнечного. Мы подошли к своим. </w:t>
      </w:r>
    </w:p>
    <w:p>
      <w:pPr>
        <w:pStyle w:val="Normal"/>
        <w:rPr/>
      </w:pPr>
      <w:r>
        <w:rPr/>
        <w:t xml:space="preserve">    </w:t>
      </w:r>
      <w:r>
        <w:rPr/>
        <w:t xml:space="preserve">Я знал, что, окончив школу, Елена Григорьевна собиралась стать учительницей, но у нее не получилось, и вот теперь, достав блокнотик и помедлив, она, казалось, робела, встретившись с юношеской своей мечтою. Решившись, она обратила наше внимание на большую и неоконченную картину. Почти знакомую. По белому мелкозернистому холсту, в центре композиции был хорошо прорисован карандашом светловолосый худенький мальчик с печальным и вопрошающим профилем. Стиснув руки перед грудью, со сбруей на локотке, он стоял перед фигурою в плаще. Лицо взрослого, скрытое капюшоном, было в круге света – святой. Опушка, на которой оба стояли, была еще в карандаше, но дальний лес художник уже начал красками. Из отцовых книг и разговоров я знал, что это – «Видение отроку Варфоломею» - картина нашего земляка Михаила Васильевича Нестерова. «Самая русская», - вздыхали над ее репродукцией отец с Николаем Андреевичем. В нашем музее был неоконченный ее вариант. </w:t>
      </w:r>
    </w:p>
    <w:p>
      <w:pPr>
        <w:pStyle w:val="Normal"/>
        <w:rPr/>
      </w:pPr>
      <w:r>
        <w:rPr/>
        <w:t xml:space="preserve">    </w:t>
      </w:r>
      <w:r>
        <w:rPr/>
        <w:t>«Милые девочки, хорошие мальчики, - начала Елена Григорьевна, волнуясь и не совсем по-учительски, - в четырнадцатом веке, в городе Радонеж жил мальчик Варфоломей, которому очень трудно давалась русская грамота. Однажды, в поисках пропавших лошадей, он заблудился в лесу и встретил там святого старца. Мальчик попросил у него не мирских благ, но помощи в учении и получил благословение схимника. Потом, через много лет, мальчик Варфоломей станет Сергием Радонежским – основателем Троице-Сергиевой лавры и духовным руководителем русского народа». Я посмотрел на маленьких своих товарищей – Маша учтиво слушала, Агарь изображала преувеличенное и стремительное внимание, Степа же смотрел в окно, задумавшись. «Руководителем, как Ленин?» - спросила Агарь. «Да, - отвечала крестная, - у святого Сергия Радонежского был очень большой авторитет – ведь это он благословил московского князя Дмитрия Ивановича – Дмитрия Донского – на Куликовскую битву. На Куликовом поле, у речки Непрядвы решалась судьба еще разрозненной России, которая именно там осознала себя единою. Русских воинов, павших в этой битве, по сей день каждой осенью, в «дмитриевские субботы», оплакивают в русских храмах – оплакивают и за них молятся».</w:t>
      </w:r>
    </w:p>
    <w:p>
      <w:pPr>
        <w:pStyle w:val="Normal"/>
        <w:rPr/>
      </w:pPr>
      <w:r>
        <w:rPr/>
        <w:t xml:space="preserve">     </w:t>
      </w:r>
      <w:r>
        <w:rPr/>
        <w:t xml:space="preserve">Мы уже медленно подвигались к другой картине, но Маша от нас отстала и вновь подошла к «отроку». Постояла, склонив голову, посмотрела и, не отрывая подошв от пола, быстренько заскользила к нам. Крестная с удивительной нежностью поправила синенький ее бантик. Другие картины мне тоже понравились, особенно красные и голубые муаровые ленты на груди усталых полководцев и пышных скучноглазых дам. Были в музее и нескромные скульптуры – девочки обходили их взглядами, с преувеличенным вниманием рассматривая старинные часы, вазочки и всякие непонятные штучки. Одна из скульптур меня поразила: это были просто две мраморные ручки, вроде бы какой- то царицы. Они лежали на бархотке, под стеклянным колпаком, на высоте удобной только для взрослых. Мы встали на цыпочки. «Обождите», - сказала Елена Григорьевна и вскоре вернулась с табуреткой. Мы по очереди на нее взбирались. Я замер: ручки были, как у Маши – невероятной, нежной, зимней, освещенной солнцем красы. «Слезай уж»,- сказала Маша с почти печальным распевом. Я соскочил прямо на Степину ногу – он тихонечко взвыл, а крестная сказала: «Помоги же Машеньке». Я помог, взяв ее за талию. Первый раз в жизни. В музее. Средь старинной красы. Агарь, слезая, восхищалась: «Какие ручки, какие ручки – прям как у нашей Маши». Все согласились, а Маша приняла вид, что ничего не слышала, но я очень хорошо видел – слышала. </w:t>
      </w:r>
    </w:p>
    <w:p>
      <w:pPr>
        <w:pStyle w:val="Normal"/>
        <w:rPr/>
      </w:pPr>
      <w:r>
        <w:rPr/>
        <w:t xml:space="preserve">    </w:t>
      </w:r>
      <w:r>
        <w:rPr/>
        <w:t xml:space="preserve">Возвращаясь, мы не сговариваясь вновь остановились у «отрока Варфоломея». Казалось, что Елена Григорьевна смущена чем-то, не до конца высказанным, а мы – чем-то, не до конца уясненным. Разговор возобновился, и как-то сам собою возник вопрос, почему священник благословил полководца и почему именно его, если Русь была разобщенной и были другие начальники. Елена Григорьевна вновь воодушевилась: «В те времена, ребятки, церковь была вроде как сейчас коммунистическая партия и имела очень важное государственное значение – без ее разрешения не делалось почти ничего, - она немного успокоилась и продолжила задумчиво: - Поймите, мои хорошие, в то страшное время решался вопрос – быть нам или не быть… И святой Сергий Радонежский понял, что руководить войсками разных княжеств должен, в тех условиях, не самый храбрый и даже не самый мудрый, а самый сердечный. Сергий знал, что еще маленьким княжичем Дмитрий больше отца и матери полюбил нашу святую землю – он даже плакал от любви к Отечеству. И Сергий, во всех междоусобных спорах держа сторону московского князя, не ошибся в своем выборе. Слушайте, детки, слушайте… Восьмого сентября тысяча триста восьмидесятого года, перед самой битвой, князь Дмитрий Иванович сошел с коня, снял с себя великокняжеские доспехи – плащ, латы, шлем, парчовую сорочку, одел простую холщовую рубаху, поклонился черному с золотом образу Спасителя, знамени, перекрестился, взял топор и с непокрытой, как перед Богом, головою, встал в ряды простых ратников. На время битвы он растворился средь них – мужиков с топорами, рогатинами и вилами…» Крестная почти дрожала от тихой, большеглазой восторженности: «Ребятки, почему он так поступил – как вы думаете, скажите?» Немного смутившись ее волнения, мы призадумались. Опустив голову, двигая челкой и мучаясь бровями, Степан размышлял, Агарь, сложив ладони у горлышка, смотрела в большое окно, сияющее голубыми ирозовыми узорами, а Маша, вдруг, решилась: «А просто так… он и сам не знал… почему… просто вот… вот – так», - и, стиснув кулачки, она вроде бы распахнула невидимую свою курточку. Маленькая Маша (думаю я сейчас), конечно же, была права: гениальное прозрение Дмитрия Ивановича было следствием не военных или государственных соображений – его вел Господь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Выполните задание </w:t>
      </w:r>
    </w:p>
    <w:p>
      <w:pPr>
        <w:pStyle w:val="Normal"/>
        <w:rPr/>
      </w:pPr>
      <w:r>
        <w:rPr/>
        <w:t xml:space="preserve">1. Определите тему данного фрагмента. </w:t>
      </w:r>
    </w:p>
    <w:p>
      <w:pPr>
        <w:pStyle w:val="Normal"/>
        <w:rPr/>
      </w:pPr>
      <w:r>
        <w:rPr/>
        <w:t xml:space="preserve">2. Кто является героями этого отрывка, какими качествами характера они обладают? Отвечая на вопрос, опирайтесь на текст. </w:t>
      </w:r>
    </w:p>
    <w:p>
      <w:pPr>
        <w:pStyle w:val="Normal"/>
        <w:rPr/>
      </w:pPr>
      <w:r>
        <w:rPr/>
        <w:t xml:space="preserve">3. Почему Елена Григорьевн так волнуется, рассказывая о далёких исторических событиях? Какую роль сыграл в истории Руси Сергий Радонежский? </w:t>
      </w:r>
    </w:p>
    <w:p>
      <w:pPr>
        <w:pStyle w:val="Normal"/>
        <w:rPr/>
      </w:pPr>
      <w:r>
        <w:rPr/>
        <w:t xml:space="preserve">4. Какова история картины «Видение отроку Варфоломею», которую рассматривают дети, где она сейчас храниться? Почему в данном фрагменте о ней говорят, как о «самой русской» картине? </w:t>
      </w:r>
    </w:p>
    <w:p>
      <w:pPr>
        <w:pStyle w:val="Normal"/>
        <w:rPr/>
      </w:pPr>
      <w:r>
        <w:rPr/>
        <w:t>5. Как Вы понимаете финал данного фрагмента, ответ Маши и слова героя- повествователя: «Маленькая Маша (думаю я сейчас), конечно же, была права: гениальное прозрение Дмитрия Ивановича было следствием не военных или государственных соображений – его вел Господ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а фрагмента: мысли и переживания героя, его крещение.</w:t>
      </w:r>
    </w:p>
    <w:p>
      <w:pPr>
        <w:pStyle w:val="Normal"/>
        <w:numPr>
          <w:ilvl w:val="0"/>
          <w:numId w:val="1"/>
        </w:numPr>
        <w:rPr/>
      </w:pPr>
      <w:r>
        <w:rPr/>
        <w:t>Маша, Агарь, Степа и я. Главный герой - мечтательный, благоразумный, искренний, улыбчивый, скромный, молчаливый, неуклюжий. Маша – скромная, чистоплотная, добрая, не любит, когда её выставляют лучшей в чём-то. Агарь – тоже девочка чистоплотная, нетерпеливая. Стёпа – любит поразмышлять, добрый, в любую минуту поддержит.</w:t>
      </w:r>
    </w:p>
    <w:p>
      <w:pPr>
        <w:pStyle w:val="Normal"/>
        <w:ind w:left="421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Сергий Радонежский был основателем Троице-Сергиевой лавры и духовным руководителем русского народа, а также он благословил московского князя Дмитрия Ивановича – Дмитрия Донского – на Куликовскую битву.  И святой Сергий Радонежский понял, что руководить войсками разных княжеств должен, в тех условиях, не самый храбрый и даже не самый мудрый, а самый сердечный. Сергий знал, что еще маленьким княжичем Дмитрий больше отца и матери полюбил нашу святую землю – он даже плакал от любви к Отечеству. И Сергий, во всех междоусобных спорах держа сторону московского князя, не ошибся в своем выборе.</w:t>
      </w:r>
    </w:p>
    <w:p>
      <w:pPr>
        <w:pStyle w:val="Normal"/>
        <w:numPr>
          <w:ilvl w:val="0"/>
          <w:numId w:val="1"/>
        </w:numPr>
        <w:rPr/>
      </w:pPr>
      <w:r>
        <w:rPr/>
        <w:t>В те времена, ребятки, церковь была вроде как сейчас коммунистическая партия и имела очень важное государственное значение – без ее разрешения не делалось почти ничего, - она немного успокоилась и продолжила задумчиво: - Поймите, мои хорошие, в то страшное время решался вопрос – быть нам или не быть… И святой Сергий Радонежский понял, что руководить войсками разных княжеств должен, в тех условиях, не самый храбрый и даже не самый мудрый, а самый сердечный. Сергий знал, что еще маленьким княжичем Дмитрий больше отца и матери полюбил нашу святую землю – он даже плакал от любви к Отечеству. И Сергий, во всех междоусобных спорах держа сторону московского князя, не ошибся в своем выборе. Слушайте, детки, слушайте… Восьмого сентября тысяча триста восьмидесятого года, перед самой битвой, князь Дмитрий Иванович сошел с коня, снял с себя великокняжеские доспехи – плащ, латы, шлем, парчовую сорочку, одел простую холщовую рубаху, поклонился черному с золотом образу Спасителя, знамени, перекрестился, взял топор и с непокрытой, как перед Богом, головою, встал в ряды простых ратников. На время битвы он растворился средь них – мужиков с топорами, рогатинами и вилами.</w:t>
      </w:r>
    </w:p>
    <w:p>
      <w:pPr>
        <w:pStyle w:val="Normal"/>
        <w:ind w:left="421" w:hanging="0"/>
        <w:rPr/>
      </w:pPr>
      <w:r>
        <w:rPr/>
        <w:t xml:space="preserve">Картина сейчас находиться в Башкирский государственный художественный музей им. М. В. Нестерова </w:t>
      </w:r>
    </w:p>
    <w:p>
      <w:pPr>
        <w:pStyle w:val="Normal"/>
        <w:ind w:left="421" w:hanging="0"/>
        <w:rPr/>
      </w:pPr>
      <w:r>
        <w:rPr/>
        <w:t xml:space="preserve">В Уфе. В Музее Нестерова </w:t>
      </w:r>
    </w:p>
    <w:p>
      <w:pPr>
        <w:pStyle w:val="Normal"/>
        <w:ind w:left="421" w:hanging="0"/>
        <w:rPr/>
      </w:pPr>
      <w:r>
        <w:rPr/>
        <w:t>В Москве, В Третьяковке.</w:t>
      </w:r>
    </w:p>
    <w:p>
      <w:pPr>
        <w:pStyle w:val="Normal"/>
        <w:ind w:left="421" w:hanging="0"/>
        <w:rPr/>
      </w:pPr>
      <w:r>
        <w:rPr/>
        <w:t>Эту картину называют «самой русской» потому, что во первых  в ней присутствуют предметы быта, а также древнерусская одежда. Да и сама её история, которая произошла на Руси, говорит, что она «самая русская» картина.</w:t>
      </w:r>
    </w:p>
    <w:p>
      <w:pPr>
        <w:pStyle w:val="Normal"/>
        <w:rPr/>
      </w:pPr>
      <w:r>
        <w:rPr/>
        <w:t>5.Я понимаю это высказывание так, что гениальное прозрение Дмитрия Ивановича появилось не из-за причин войн или каких-то государственных дел, а помог ему сам Господь Б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1:00Z</dcterms:created>
  <dc:creator>Пользователь</dc:creator>
  <dc:description/>
  <cp:keywords/>
  <dc:language>en-US</dc:language>
  <cp:lastModifiedBy>Пользователь</cp:lastModifiedBy>
  <dcterms:modified xsi:type="dcterms:W3CDTF">2019-11-27T10:00:00Z</dcterms:modified>
  <cp:revision>2</cp:revision>
  <dc:subject/>
  <dc:title>                                       Акмуллинская олимпиада по литературе </dc:title>
</cp:coreProperties>
</file>