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Fonts w:eastAsia="Times New Roman"/>
          <w:b/>
          <w:sz w:val="28"/>
          <w:szCs w:val="28"/>
        </w:rPr>
        <w:t xml:space="preserve">                  </w:t>
      </w:r>
      <w:r>
        <w:rPr>
          <w:b/>
          <w:sz w:val="28"/>
          <w:szCs w:val="28"/>
        </w:rPr>
        <w:t>Акмуллинская олимпиада по литературе</w:t>
      </w:r>
    </w:p>
    <w:p>
      <w:pPr>
        <w:pStyle w:val="Normal"/>
        <w:ind w:firstLine="709"/>
        <w:rPr>
          <w:b/>
          <w:b/>
          <w:sz w:val="28"/>
          <w:szCs w:val="28"/>
        </w:rPr>
      </w:pPr>
      <w:r>
        <w:rPr>
          <w:rFonts w:eastAsia="Times New Roman"/>
          <w:b/>
          <w:sz w:val="28"/>
          <w:szCs w:val="28"/>
        </w:rPr>
        <w:t xml:space="preserve">                                                  </w:t>
      </w:r>
      <w:r>
        <w:rPr>
          <w:b/>
          <w:sz w:val="28"/>
          <w:szCs w:val="28"/>
        </w:rPr>
        <w:t>1 тур</w:t>
      </w:r>
    </w:p>
    <w:p>
      <w:pPr>
        <w:pStyle w:val="Normal"/>
        <w:rPr>
          <w:b/>
          <w:b/>
          <w:sz w:val="28"/>
          <w:szCs w:val="28"/>
        </w:rPr>
      </w:pPr>
      <w:r>
        <w:rPr>
          <w:b/>
          <w:sz w:val="28"/>
          <w:szCs w:val="28"/>
        </w:rPr>
      </w:r>
    </w:p>
    <w:p>
      <w:pPr>
        <w:pStyle w:val="Normal"/>
        <w:rPr/>
      </w:pPr>
      <w:r>
        <w:rPr>
          <w:sz w:val="28"/>
          <w:szCs w:val="28"/>
        </w:rPr>
        <w:t xml:space="preserve">Произведение Петра Алексеевича Храмова «Инок» описывает события военной и послевоенной Уфы. В приведённом отрывке рассказывается о ярком впечатлении детства главного героя – посещении музея со своими друзьями и крёстной Еленой Григорьевной, где дети впервые увидели картину своего земляка М. В. Нестерова «Видение отроку Варфоломею». Елена Григорьевна рассказала ребятам о Куликовской битве, о Сергии Радонежском и Дмитрии Донском, о единение Руси. Темой данного фрагмента является картина Нестерова, показывающая историю великой России. </w:t>
      </w:r>
    </w:p>
    <w:p>
      <w:pPr>
        <w:pStyle w:val="Normal"/>
        <w:rPr>
          <w:sz w:val="28"/>
          <w:szCs w:val="28"/>
        </w:rPr>
      </w:pPr>
      <w:r>
        <w:rPr>
          <w:sz w:val="28"/>
          <w:szCs w:val="28"/>
        </w:rPr>
      </w:r>
    </w:p>
    <w:p>
      <w:pPr>
        <w:pStyle w:val="Normal"/>
        <w:rPr>
          <w:sz w:val="28"/>
          <w:szCs w:val="28"/>
        </w:rPr>
      </w:pPr>
      <w:r>
        <w:rPr>
          <w:sz w:val="28"/>
          <w:szCs w:val="28"/>
        </w:rPr>
        <w:t xml:space="preserve">Этот отрывок знакомит читателя с несколькими неординарными личностями сразу. Дети противопоставляются крёстной главного героя Елене Григорьевне, которая когда-то хотела стать учительницей, но у неё это не получилось, потому что они впервые попали в мир искусства, а она уже давно знакома со всем этим. Ребята ещё восприимчивы ко всему тому, что видят, они поглощают новые знания, а молодая женщина готова стать их источником. В первых строчках мы узнаём о главном герое, от лица которого ведётся повествование, Маше, Стёпе и Агаре. Маша проявляла свой интерес к искусству, внимательно слушая Елену Григорьевну, в то время как Агарь лишь изображала своё стремительное внимание, а Стёпа и вовсе смотрел в окно. Ребята помогали друг другу забраться на стул, чтобы посмотреть на мраморные ручки, а затем сделали комплимент Маше, что говорит о сплочённости и их доброте друг к другу. А ведь у Маши и крестника Елены Григорьевны была не только дружба. Также главный герой говорит, что ему понравились и другие картины, но, несмотря на это огромное впечатление и интерес, на детей произвела картина « Видение отроку Варфоломею». Одним словом, дети разглядывали ещё неизведанные для них произведения искусства, проявляя интерес и задумываясь не только о красоте картин и скульптур, но и их смысле, который хотел передать автор. В это же время Елена Григорьевна с особым интересом и восторженностью рассказывала детям о событиях далёкого прошлого, например, о Куликовской битве 1380 года. Эти моменты из истории России настолько взбудоражили её, что она говорила с неким волнением, смущаясь чего-то не до конца высказанного, с особым воодушевлением. Куликовская битва сыграла огромное значение для всей истории России, поэтому, говоря о таком великом событии, - первой победе русских войск над монголо-татарами, - Елена Григорьевна особо волновалась. Помимо этого было заметно, что она очень любила детей и грезила стать учителем, поэтому, встретившись с юношеской мечтой, ужасно робела. </w:t>
      </w:r>
    </w:p>
    <w:p>
      <w:pPr>
        <w:pStyle w:val="Normal"/>
        <w:rPr>
          <w:sz w:val="28"/>
          <w:szCs w:val="28"/>
        </w:rPr>
      </w:pPr>
      <w:r>
        <w:rPr>
          <w:sz w:val="28"/>
          <w:szCs w:val="28"/>
        </w:rPr>
      </w:r>
    </w:p>
    <w:p>
      <w:pPr>
        <w:pStyle w:val="Normal"/>
        <w:rPr>
          <w:sz w:val="28"/>
          <w:szCs w:val="28"/>
        </w:rPr>
      </w:pPr>
      <w:r>
        <w:rPr>
          <w:sz w:val="28"/>
          <w:szCs w:val="28"/>
        </w:rPr>
        <w:t xml:space="preserve">Главное внимание в данном отрывке к себе привлекает картина Нестерова «Видение отроку Варфоломею». На ней нарисованы два силуэта, детский, худенького светловолосого мальчика, стиснувшего руки перед грудью, и фигуру взрослого в плаще, лицо которого было скрыто. Елена Григорьевна рассказала о мальчике Варфоломее, который жил в четырнадцатом веке, а однажды, заблудившись в лесу, он встретил там святого старца, благословившего его. А через много лет этот мальчик из города Радонеж, станет Сергием Радонежским – основателем Троице-Сергиевой лавры. Он сыграет большую роль в истории Руси, так как благословит Дмитрия Донского на Куликовскую битву и даст ему двух монахов в помощники. Выбрав из всех князей, которых можно было поддержать, Сергий Радонежский, нарушив свой обет молчания, встаёт на сторону Дмитрия Донского, любившего родную землю больше отца и матери, и делает правильный выбор, ведь в той битве Русь одержала победу. Данная неоконченная картина хранится в музее города Уфы.  «Самая русская», - вспоминал главный герой слова своего отца и Николая Андреевича об этой картине. Но почему так о ней говорили? Образ Сергия Радонежского был для Нестерова воплощением нравственного идеала чистой и подвижнической жизни. С ним связана тема одиночества, ухода от мирской суеты. Идеальным, по Нестерову, было состояние единения человека и природы, а на картине святой старец кажется неотделимым от природы: его фигура в темной одежде словно сливается с деревом, а нимб, едва заметный, вот-вот рассеется в воздухе.  «Видение отроку Варфоломею» - это становление личности Сергия Радонежского, который так повлиял своим благословением на русскую историю. Но если бы была проиграна Куликовская битва, Русь потеряла бы свою независимость, и, возможно, навсегда осталась бы под властью Золотой Орды. «Самая русская» картина отражала русского человека, повлиявшего на историю своего Отечества. </w:t>
      </w:r>
    </w:p>
    <w:p>
      <w:pPr>
        <w:pStyle w:val="Normal"/>
        <w:rPr>
          <w:sz w:val="28"/>
          <w:szCs w:val="28"/>
        </w:rPr>
      </w:pPr>
      <w:r>
        <w:rPr>
          <w:sz w:val="28"/>
          <w:szCs w:val="28"/>
        </w:rPr>
      </w:r>
    </w:p>
    <w:p>
      <w:pPr>
        <w:pStyle w:val="Normal"/>
        <w:rPr>
          <w:sz w:val="28"/>
          <w:szCs w:val="28"/>
        </w:rPr>
      </w:pPr>
      <w:r>
        <w:rPr>
          <w:sz w:val="28"/>
          <w:szCs w:val="28"/>
        </w:rPr>
        <w:t xml:space="preserve">Заканчивается данный фрагмент словами Маши и добавлением героя-повествователя о том, что гениальное прозрение Дмитрия Ивановича, решившего переодеться в простого воина, было следствием не военных или государственных соображений, а тем, что его вел Господь. Можно предположить, что, надев на себя одежду простого воина, Дмитрий Донской не хотел привлекать внимания, ведь на поле боя первой вражеской целью становится главнокомандующий противника, но тогда это военное соображение. Но это ли было его целью? Дмитрий Донской, любивший свою Родину, хотел быть ближе к народу по воле Божьей, чтобы поддерживать великий русский дух, который прославлял на протяжении многих веков русский народ. </w:t>
      </w:r>
    </w:p>
    <w:p>
      <w:pPr>
        <w:pStyle w:val="Normal"/>
        <w:jc w:val="both"/>
        <w:rPr>
          <w:sz w:val="28"/>
          <w:szCs w:val="28"/>
        </w:rPr>
      </w:pPr>
      <w:r>
        <w:rPr>
          <w:sz w:val="28"/>
          <w:szCs w:val="28"/>
        </w:rPr>
      </w:r>
    </w:p>
    <w:p>
      <w:pPr>
        <w:pStyle w:val="Normal"/>
        <w:tabs>
          <w:tab w:val="clear" w:pos="708"/>
          <w:tab w:val="left" w:pos="3288" w:leader="none"/>
          <w:tab w:val="left" w:pos="4812" w:leader="none"/>
          <w:tab w:val="left" w:pos="6096" w:leader="none"/>
          <w:tab w:val="left" w:pos="7092" w:leader="none"/>
        </w:tabs>
        <w:jc w:val="both"/>
        <w:rPr>
          <w:sz w:val="28"/>
          <w:szCs w:val="28"/>
        </w:rPr>
      </w:pPr>
      <w:r>
        <w:rPr>
          <w:sz w:val="28"/>
          <w:szCs w:val="28"/>
        </w:rPr>
        <w:tab/>
        <w:tab/>
      </w:r>
      <w:r>
        <w:rPr/>
        <w:drawing>
          <wp:inline distT="0" distB="0" distL="0" distR="0">
            <wp:extent cx="2710180"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710180" cy="2018665"/>
                    </a:xfrm>
                    <a:prstGeom prst="rect">
                      <a:avLst/>
                    </a:prstGeom>
                  </pic:spPr>
                </pic:pic>
              </a:graphicData>
            </a:graphic>
          </wp:inline>
        </w:drawing>
      </w:r>
      <w:r>
        <w:rPr>
          <w:sz w:val="28"/>
          <w:szCs w:val="28"/>
        </w:rPr>
        <w:tab/>
        <w:t xml:space="preserve">      </w:t>
        <w:tab/>
      </w:r>
    </w:p>
    <w:p>
      <w:pPr>
        <w:pStyle w:val="Normal"/>
        <w:tabs>
          <w:tab w:val="clear" w:pos="708"/>
          <w:tab w:val="left" w:pos="6096" w:leader="none"/>
        </w:tabs>
        <w:jc w:val="both"/>
        <w:rPr/>
      </w:pPr>
      <w:r>
        <w:rPr>
          <w:rFonts w:eastAsia="Times New Roman"/>
          <w:sz w:val="28"/>
          <w:szCs w:val="28"/>
        </w:rPr>
        <w:t xml:space="preserve"> </w:t>
      </w:r>
      <w:r>
        <w:rPr>
          <w:sz w:val="28"/>
          <w:szCs w:val="28"/>
        </w:rPr>
        <w:tab/>
      </w:r>
    </w:p>
    <w:sectPr>
      <w:type w:val="nextPage"/>
      <w:pgSz w:w="11906" w:h="16838"/>
      <w:pgMar w:left="1701" w:right="850"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03:00Z</dcterms:created>
  <dc:creator>Admin</dc:creator>
  <dc:description/>
  <cp:keywords/>
  <dc:language>en-US</dc:language>
  <cp:lastModifiedBy>Admin</cp:lastModifiedBy>
  <dcterms:modified xsi:type="dcterms:W3CDTF">2019-11-24T09:55:00Z</dcterms:modified>
  <cp:revision>8</cp:revision>
  <dc:subject/>
  <dc:title/>
</cp:coreProperties>
</file>