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. Я считаю, что в приведённом ниже отрывке отображены два мира. Первый это детский сад, которому противостоит русская церков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. Мне каже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я, что мальчик проявил справедливость, настойчивость, упорство, непримиримость, сдержанность, спокой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. Мне кажется, Елена Григорьевна была доброй, заботливой, внимательной, ласковой, именно эти черты характера привлекли внимание мальчи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Е). После крещения мальчик стал добрее, внимательнее, отзывчивее и поменял отношение к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43:00Z</dcterms:created>
  <dc:creator>1</dc:creator>
  <dc:description/>
  <cp:keywords/>
  <dc:language>en-US</dc:language>
  <cp:lastModifiedBy>1</cp:lastModifiedBy>
  <dcterms:modified xsi:type="dcterms:W3CDTF">2019-12-01T13:49:00Z</dcterms:modified>
  <cp:revision>1</cp:revision>
  <dc:subject/>
  <dc:title/>
</cp:coreProperties>
</file>