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1. Выполните целостный анализ предложенного  фрагмента из романа уфимского писателя ХХ века П.А. Храмова «Инок»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2. Какие  литературные ассоциации вызывает этот фрагмент? С какими произведениями русской литературы его можно сравнить?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b/>
        </w:rPr>
        <w:t xml:space="preserve">1. </w:t>
      </w:r>
      <w:r>
        <w:rPr>
          <w:rFonts w:cs="Roboto;Times New Roman" w:ascii="Roboto;Times New Roman" w:hAnsi="Roboto;Times New Roman"/>
          <w:sz w:val="28"/>
          <w:szCs w:val="28"/>
        </w:rPr>
        <w:t xml:space="preserve">Произведение П.А. Храмова «Инок» родилось из желания автора воскресить далекие годы детства и юности, которые пришлись на период Великой Отечественной войны и послевоенные годы, рассказать о себе и о времени, запечатлеть людей, которые были рядом в то трудное время, выразить мысли и чувства, тревожившие его душу много лет. </w:t>
      </w:r>
      <w:r>
        <w:rPr>
          <w:color w:val="000000"/>
          <w:sz w:val="28"/>
          <w:szCs w:val="28"/>
        </w:rPr>
        <w:t xml:space="preserve">Анализируемый текст представляет собой отрывок из романа уфимского писателя ХХ века П.А. Храмова «Инок». Роман является одним из лучших «возвращенных» произведений современной русскоязычной литературы Башкортостана. </w:t>
      </w:r>
    </w:p>
    <w:p>
      <w:pPr>
        <w:pStyle w:val="Normal"/>
        <w:shd w:fill="FFFFFF" w:val="clear"/>
        <w:spacing w:before="0" w:after="255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Вдумываясь в название романа «Инок», мы понимаем, что оно носит явно символический характер. В «Толковом словаре русского языка. Современная версия» В.И. Даля читаем: «Инок – монах, чернец, черноризец; отшельник, пустыножитель» [2, с. 121]. Иноком главного героя назвала его первая учительница Анна Дмитриевна во время беседы с ним, когда она пыталась объяснить своему ученику основы арифметики, дающиеся ему с большим трудом из-за «излишне» развитого художественного воображения. Она поняла «правила его любви» и сказала: «А ты интересный мальчик, прямо-таки – инок». «Инок – это священник?» – спросил я. «Нет, – отвечала она, – необязательно. Инок – это просто другой, иной человек – и- ной», – сказала она с улыбкой» [7, с. 56]. Ясно, что автор, давая название роману, предполагал именно второе значение слова – «отшельник», т.е. обособленно живущий, склонный к одиночеству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для анализа фрагмент текста в силу своей концептуальности дает возможность целостного осмысления всего произведения через анализ его системы персонажей, представленной в данном случае мужиками - погонщиками, парторгом, лошадью, бабушкой и героем - рассказчиком, в своем сознании соединяющим две субъектно - речевые точки зрения: ребенка и взрослого человека, вспоминающего события из детства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В коллективном образе мужиков-погонщиков чрезвычайно значимы символические детали, характеризующие их безудержную стихийную жестокость:</w:t>
        <w:br/>
        <w:t>«нетерпеливые натуры», «извращенное и мятежное воображение», «выпимши», «мат и побои», «похабные вопли и истязания». Здесь проявляется одна</w:t>
        <w:br/>
        <w:t>из крайностей «широкого» национального характера русского народа, давно отмеченная отечественными писателями и философами. Вспомним выражение «мужики-фантазеры», в котором слышен отзвук высказывания Свидригайлова из «Преступления и наказания» Ф. М. Достоевского: «русские люди вообще широкие люди &lt;…&gt; и чрезвычайно склонны к фантастическому, к беспорядочному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лючевая фраза из приведенного фрагмента содержит, на мой взгляд, контаминацию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зных граней в традиции изображения русского народа</w:t>
        <w:br/>
        <w:t>отечественными писателями-классиками — от Ф. М. Достоевского до Андрея</w:t>
        <w:br/>
        <w:t>Платонова: «Тут погонщики с “широким русским надрывом” картинно бросали оземь кнуты и, матерясь до пены, ее, лежащую, избивали уже сапогами, светясь особым, пролетарским сладострастием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здесь видна почти прямая цитация «Достоевского надрыва»,   предполагающего   «такое эмоциональное   состояние,   когда    человек не справляется со своими чувствами: эмоции либо захлестывают его, заставляя забыть о мере и вкусе, а то и о приличиях, либо, напротив, оказываются вымученными и нарочитыми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Достоевский насытил слово надрыв богатством смысловых оттенков и ассоциаций, сделал его ключевым в романе «Братья Карамазовы», введя</w:t>
        <w:br/>
        <w:t>в названия глав четвертой книги второй части «надрывы» (глава 5 «надрыв</w:t>
        <w:br/>
        <w:t>в гостиной», глава 6 «надрыв в избе», глава 7 «И на чистом воздухе»). С другой стороны, в тексте П.А. Храмова оно дополняется словосочетанием «пролетарское сладострастие», созданным уже автором «Чевенгура» и «Котлована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ый анализ текста в данном случае необходимо дополнить решением другого важного вопроса, поставленного и выделенного автором благодаря обращению к графическим способам выделения ключевого слова, написанного по-разному: народ и «народ». Налицо скрытая амбивалентность изображения народа в произведении уфимского писателя, подметившего в его характере наряду с нетерпеливостью и надрывом скрытый протест и сознание греха: «угрюмые погонщики безнадежно смотрели на его срам, мысленно сопрягая его вид с будущими своими дивидендами». Перифразы </w:t>
      </w:r>
      <w:r>
        <w:rPr>
          <w:i/>
          <w:color w:val="000000"/>
          <w:sz w:val="28"/>
          <w:szCs w:val="28"/>
        </w:rPr>
        <w:t>срам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дивиденды</w:t>
      </w:r>
      <w:r>
        <w:rPr>
          <w:rFonts w:cs="PetersburgC;Times New Roman" w:ascii="PetersburgC;Times New Roman" w:hAnsi="PetersburgC;Times New Roman"/>
          <w:color w:val="231F2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данном случае контекстуально связаны с распространенной частушкой: «Хочешь сей, а хочешь…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ечном счете, можно сделать вывод о том, что образ мужиков в романе</w:t>
        <w:br/>
        <w:t>П.А. Храмова — это органичное проявление той традиции, которая в русской классической литературе и философии шла от изображения народа - богоносца к изображению народа - богоборца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Образ парторга, укреплявшего мужиков-погонщиков в их заблуждении,</w:t>
        <w:br/>
        <w:t>__________________________________________________________________</w:t>
      </w:r>
    </w:p>
    <w:p>
      <w:pPr>
        <w:pStyle w:val="Style15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Ф.М. Достоевский, т. 6, с. 378</w:t>
      </w:r>
    </w:p>
    <w:p>
      <w:pPr>
        <w:pStyle w:val="Style15"/>
        <w:spacing w:before="0" w:after="28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>лингв</w:t>
      </w:r>
      <w:r>
        <w:rPr>
          <w:color w:val="000000"/>
          <w:sz w:val="20"/>
          <w:szCs w:val="20"/>
        </w:rPr>
        <w:t>. </w:t>
      </w:r>
      <w:r>
        <w:rPr>
          <w:sz w:val="20"/>
          <w:szCs w:val="20"/>
        </w:rPr>
        <w:t>возникновение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нового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слова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или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выражения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результате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смешения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частей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двух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слов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выражений</w:t>
      </w:r>
      <w:r>
        <w:rPr>
          <w:color w:val="000000"/>
          <w:sz w:val="20"/>
          <w:szCs w:val="20"/>
        </w:rPr>
        <w:t> (</w:t>
      </w:r>
      <w:r>
        <w:rPr>
          <w:sz w:val="20"/>
          <w:szCs w:val="20"/>
        </w:rPr>
        <w:t>напр</w:t>
      </w:r>
      <w:r>
        <w:rPr>
          <w:color w:val="000000"/>
          <w:sz w:val="20"/>
          <w:szCs w:val="20"/>
        </w:rPr>
        <w:t>., </w:t>
      </w:r>
      <w:r>
        <w:rPr>
          <w:sz w:val="20"/>
          <w:szCs w:val="20"/>
        </w:rPr>
        <w:t>некорректное</w:t>
      </w:r>
      <w:r>
        <w:rPr>
          <w:color w:val="000000"/>
          <w:sz w:val="20"/>
          <w:szCs w:val="20"/>
        </w:rPr>
        <w:t> «</w:t>
      </w:r>
      <w:r>
        <w:rPr>
          <w:sz w:val="20"/>
          <w:szCs w:val="20"/>
        </w:rPr>
        <w:t>играть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>» </w:t>
      </w:r>
      <w:r>
        <w:rPr>
          <w:sz w:val="20"/>
          <w:szCs w:val="20"/>
        </w:rPr>
        <w:t>как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к</w:t>
      </w:r>
      <w:r>
        <w:rPr>
          <w:color w:val="000000"/>
          <w:sz w:val="20"/>
          <w:szCs w:val="20"/>
        </w:rPr>
        <w:t>. </w:t>
      </w:r>
      <w:r>
        <w:rPr>
          <w:sz w:val="20"/>
          <w:szCs w:val="20"/>
        </w:rPr>
        <w:t>выражений</w:t>
      </w:r>
      <w:r>
        <w:rPr>
          <w:color w:val="000000"/>
          <w:sz w:val="20"/>
          <w:szCs w:val="20"/>
        </w:rPr>
        <w:t> «</w:t>
      </w:r>
      <w:r>
        <w:rPr>
          <w:sz w:val="20"/>
          <w:szCs w:val="20"/>
        </w:rPr>
        <w:t>играть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роль</w:t>
      </w:r>
      <w:r>
        <w:rPr>
          <w:color w:val="000000"/>
          <w:sz w:val="20"/>
          <w:szCs w:val="20"/>
        </w:rPr>
        <w:t>» 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> «</w:t>
      </w:r>
      <w:r>
        <w:rPr>
          <w:sz w:val="20"/>
          <w:szCs w:val="20"/>
        </w:rPr>
        <w:t>иметь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>») - Словарь иностранных слов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полне вписывается в контекст произведений а. Платонова вплоть</w:t>
        <w:br/>
        <w:t>до имитации их сказового ритма, поддержанного в данном примере двойной</w:t>
        <w:br/>
        <w:t>инверсией: «словом своим пролетарским, страстью своей партийною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в тексте П.А. Храмова занимают образы лошадей, вызывающих в памяти как соответствующие стихотворения Н.А. Некрасова и В.В. Маяковского («Под жестокой рукой человека…»; «Хорошее отношение к лошадям»), так и первый сон Родиона Раскольникова, поражающий контрастом между крайней жестокостью русских мужиков и сочувствием к страдающему животному, которое, подобно герою Достоевского, демонстрирует ребенок в романе «Инок». Защищая лошадь, он сначала плюнул в лицо парторга лесопилки, а потом с остервенением «рвал, кусал, царапал ненавистную и подлую тварь». 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.: «Но бедный мальчик уже не помнит себя. с криком пробивается он сквозь толпу к савраске, обхватывает ее мертвую, окровавленную морду и целует ее, целует ее в глаза, в губы... Потом вдруг вскакивает и в исступлении бросается с своими кулачонками на Миколку»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тмеченные аллюзии и реминисценции вполне подтверждают укорененность романа «Инок» в почве традиций русской классической</w:t>
        <w:br/>
        <w:t>литературы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цетворением дореволюционной русской интеллигенции в произведении</w:t>
        <w:br/>
        <w:t>П.А. Храмова является образ бабушки. в ее портрете красноречивы следующие детали: «зрелище это было весьма символическим: бабушка стояла перед “народом”»; «с нервическим подергиванием головы и, нелепо, смешно и жалко сжимая мощные свои ладони, умоляюще глядела на стоящих животных…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нимания роли главных образов произведения важное значение имеет</w:t>
        <w:br/>
        <w:t>ключевая фраза: «она &lt;бабушка&gt; говорила с “народом” о добре». Конечно, эта горько-ироническая фраза исходит не из детских уст, являясь, по сути, выражением авторского осмысления растянутых в историческом времени трагических взаимоотношений народа и русской интеллигенции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все образы преломляются именно в детском восприятии,</w:t>
        <w:br/>
        <w:t>осложненном и дополненном взрослой рефлексией. оно в высшей степени</w:t>
        <w:br/>
        <w:t>экспрессивно, что отражается в особенностях речи («Господи, как же они их</w:t>
        <w:br/>
        <w:t>били…»; «сердце мое разрывалось…»), сохраняющей острую реакцию детской души на чужое страдание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рассмотрим повтор как средство создания речевой характеристики 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Ф.М. Достоевский, т. 6, с. 49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жа. Изучение повтора предполагает необходимость исследования причин его возникновения в речи, поскольку понимание психологической, эмоциональной и социологической мотивации повтора позволяет раскрыть особенности его функционирования в тексте. Среди таких причин называются: «эмоциональные приливы», внешние объективные обстоятельства, «проникновение идей», желание убедить собеседника, оказать на него воздействие, уровень культуры и образованности говорящего. Автор, создавая художественное произведение, так или иначе, стремится воссоздать реальную картину мира. И особое внимание он уделяет, в первую очередь, речи персонажей, которую он старается сделать как можно более похожей на речь натуральную. Поэтому использование специфических немотивированных повторов в речи персонажа художественного произведения может способствовать созданию его речевой характеристики. В пример приведем картину из произведения, где повтор как средство создания образа, является показателем речи героини, а следственно описание ее характера. ««Так же быстрее», – говорила бабушка истязателям, показывая на отвергнутую связку из трех бревен. «Просто быстрее», – повторяла и повторяла она с нервическим подергиванием головы и, нелепо, смешно и жалко сжимая мощные свои ладони, умоляюще глядела на стоящих животных, опасаясь глянуть на распластанное живое существо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в авторской позиции проявляется и непосредственность</w:t>
        <w:br/>
        <w:t>детских переживаний, и опыт взрослой жизни: «Как я понял позже…». в сознании писателя закрепилась эмблематическая картина «встречи» десакрализованного российского народа и уже бессильной ему противостоять русской</w:t>
        <w:br/>
        <w:t>интеллигенции как итог разрешения коренной в русской литературе ситуации «rendez-vous c народом». Через восклицание «о Господи!» автор подводит итог взаимной трагедии народа и интеллигенции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В творчестве П.А. Храмова слово и образ превращаются в символ со многими значениями. С их помощью писатель создает настроение, тональность произведения, передает внутренний мир героев, в котором есть вера и христианское чувство любви, прощения и справедливости. Читатель совершает своеобразный путь от реального мира к духовному миру автора, который мы видим через искусство его творчества. Функционирование ключевой лексики в военных эпизодах романа «Инок» звучит как важный нравственно-философский мотив этического послания Храмова к своему читателю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оман П.А. Храмова «Инок», демонстрируя высокий художественный</w:t>
        <w:br/>
        <w:t>уровень региональной литературы, подтверждает его обусловленность глубинным соответствием произведения религиозно-нравственным традициям русской классики, связями с ними как в собственно литературном, так и в этнокультурном и национальном аспектах.</w:t>
      </w:r>
      <w:r>
        <w:br w:type="page"/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 явление «христианского реализма» роман связан с творчеством А. С.  Пушкина, С. Т. Аксакова, Ф. М. Достоевского, Б. К. Зайцева, И. с. Шмелёва и других писателей - классиков, что обнаруживается в результате целостного анализа его ключевого фрагмента, в котором представлена показательная для всего произведения система персонажей, повествовательных точек зрения, аллюзий и реминисценций. Символическое название произведения вызывает ассоциации с героем Ф. М. Достоевского Алешей Карамазовым. «Публикация романа “Инок” в журнале “Бельские просторы” в 2008–2009 годах (по мнению критика П.И. Фёдорова) вполне сопоставима с легендарной публикацией романа М. Булгакова “Мастер и Маргарита” в журнале “Москва” в 1966–1967 годах. И в том, и в другом романе вечные христианские ценности проверяются суровой советской действительностью. в одном случае Москвы 1920–1930-х годов, а в другом — Уфы военного и послевоенного времени. Оба романа рассказывают о печальных, но чистых и высоких судьбах инакомыслящих в тоталитарные эпохи, освещенных трагической любовью».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мане П.А. Храмова талантливо запечатлена жизнь в военной и послевоенной Уфе с ее маленькими деревянными домиками на высоком берегу Белой, с многоязычным населением коммуналок и теплой семейной атмосферой городских дворов. на всем произведении очевидна печать «места», в нем ярко отражены уфимские реалии, соответственно выделяются этнокультурные и национальные реки Белой, другие многочисленные конкретные топонимы (речка Сутолока, Монумент дружбы, Сергиевская церковь, Курочкина гора, Цыганская поляна, деревня Турбаслы и т. п.), образы башкир Афзала Гимаевича, Нагимы Асхатовны и др., колоритная двуязычная речь жителей Уфы, исторические и социальные подробности их жизни в 1940–1960-е гг. Тем не менее, благодаря обильным авторским комментариям и публицистическим обобщениям региональная картина мира расширяется до полотна общероссийского бытия.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</w:rPr>
        <w:t>В романе П.А. Храмова прослеживаются традиции С.Т. Аксакова, А.С. Пушкина и Л.Н. Толстого. Особенно интересно в «</w:t>
      </w:r>
      <w:hyperlink r:id="rId2">
        <w:r>
          <w:rPr>
            <w:rStyle w:val="InternetLink"/>
            <w:color w:val="000000"/>
            <w:sz w:val="28"/>
            <w:szCs w:val="28"/>
          </w:rPr>
          <w:t>Иноке</w:t>
        </w:r>
      </w:hyperlink>
      <w:r>
        <w:rPr>
          <w:color w:val="000000"/>
          <w:sz w:val="28"/>
          <w:szCs w:val="28"/>
        </w:rPr>
        <w:t>» разработана тема пушкинской «</w:t>
      </w:r>
      <w:hyperlink r:id="rId3">
        <w:r>
          <w:rPr>
            <w:rStyle w:val="InternetLink"/>
            <w:color w:val="000000"/>
            <w:sz w:val="28"/>
            <w:szCs w:val="28"/>
          </w:rPr>
          <w:t>Капитанской дочки</w:t>
        </w:r>
      </w:hyperlink>
      <w:r>
        <w:rPr>
          <w:color w:val="000000"/>
          <w:sz w:val="28"/>
          <w:szCs w:val="28"/>
        </w:rPr>
        <w:t>». Маленькие герои П.А. Храмова словно сошли со страниц пушкинской повести и перенеслись через полтора века в послевоенную Уфу, чтобы на новом витке истории, в царстве победившего Пугачева еще раз испытать на себе не устаревающую правоту вечных истин, таких, как «Береги честь смолоду…».</w:t>
      </w:r>
    </w:p>
    <w:p>
      <w:pPr>
        <w:pStyle w:val="Style15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В.В. Роман П.А. Храмова «Инок» в контексте региональной и русской классической литературы / В.В. Борисова // Литературная Rossica Башкортостана в ХХI веке. – 2016. – №1. – С. 77-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 В.И. Толковый словарь русского языка. Современная версия / В.И.  Даль. – М.: Эксмо-Пресс, 2009. – 29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Литературная Rossica Башкортостана в XXI веке / отв. Редактор и составитель: д.ф.н., проф. В.В. Борисова; Башк. гос. пед. ун-т им. М. Акмуллы. – Уфа, 2014. – 133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окофьева И. Художественное своеобразие исповедально – биографической повести Петра Храмова «Инок» / И. Прокофьева // Бельские просторы. – 2013. – №12. –С. 39-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ёдоров П. И. Хрустальный крест // Бельские просторы. – 2011. № 1. – С. 1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Федоров П. И. Летопись советских времен // Уфимская сирень: Уфа в художественной и мемуарной литературе: вып. 2, 2018. – С. 3-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Храмов П. Инок / П. Храмов. – Уфа: Китап, 2012. –</w:t>
      </w:r>
      <w:bookmarkStart w:id="0" w:name="_GoBack"/>
      <w:bookmarkEnd w:id="0"/>
      <w:r>
        <w:rPr>
          <w:sz w:val="28"/>
          <w:szCs w:val="28"/>
        </w:rPr>
        <w:t xml:space="preserve"> 256 с. </w:t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etersburg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.bezformata.com/word/inok/88533/" TargetMode="External"/><Relationship Id="rId3" Type="http://schemas.openxmlformats.org/officeDocument/2006/relationships/hyperlink" Target="http://ufa.bezformata.com/word/kapitanskaya-dochka/183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6:00Z</dcterms:created>
  <dc:creator>Салават</dc:creator>
  <dc:description/>
  <cp:keywords/>
  <dc:language>en-US</dc:language>
  <cp:lastModifiedBy>Салават</cp:lastModifiedBy>
  <dcterms:modified xsi:type="dcterms:W3CDTF">2019-11-20T19:00:00Z</dcterms:modified>
  <cp:revision>75</cp:revision>
  <dc:subject/>
  <dc:title>1</dc:title>
</cp:coreProperties>
</file>