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ейс 1 – вариант Г</w:t>
      </w:r>
    </w:p>
    <w:p>
      <w:pPr>
        <w:pStyle w:val="Normal"/>
        <w:shd w:fill="FFFFFF" w:val="clear"/>
        <w:spacing w:lineRule="auto" w:line="240" w:before="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ейс 2 – вариант Г</w:t>
      </w:r>
    </w:p>
    <w:p>
      <w:pPr>
        <w:pStyle w:val="Normal"/>
        <w:shd w:fill="FFFFFF" w:val="clear"/>
        <w:spacing w:lineRule="auto" w:line="240" w:before="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ейс 3 – вариант Б и В</w:t>
      </w:r>
    </w:p>
    <w:p>
      <w:pPr>
        <w:pStyle w:val="Normal"/>
        <w:shd w:fill="FFFFFF" w:val="clear"/>
        <w:spacing w:lineRule="auto" w:line="240" w:before="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ейс 4 – вариант В и Г</w:t>
      </w:r>
    </w:p>
    <w:p>
      <w:pPr>
        <w:pStyle w:val="Normal"/>
        <w:shd w:fill="FFFFFF" w:val="clear"/>
        <w:spacing w:lineRule="auto" w:line="240" w:before="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ейс 5 –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иагностики личностной сферы детей мигрантов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онсультации с детьми мигрантов (по запросу)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нтересов и склонностей ребёнка, вовлечение во внеурочную деятельность, в секции, контроль их посещения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-групповые занятия с детьми мигрантов по русскому языку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асоциального поведения и проблем в обучении, общени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– тренинги, направленные на сплочение коллектива (по необходимости)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– тренинги, направленные на коррекцию межличностных отношений (по необходимости)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едели толерантност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детей мигрантов к участию в классных и школьных мероприятиях.</w:t>
      </w:r>
    </w:p>
    <w:p>
      <w:pPr>
        <w:pStyle w:val="Style17"/>
        <w:rPr/>
      </w:pPr>
      <w:r>
        <w:rPr>
          <w:color w:val="000000"/>
          <w:sz w:val="28"/>
          <w:szCs w:val="28"/>
        </w:rPr>
        <w:t>Можно провести классный час, на котором в теплой дружественной обстановке рассказать о Зофье и особенностях её культурного и этнического воспитания. По возможности привлечь к диалогу саму Зофью Вуйчик. А также в максимально корректной форме классный руководитель должен показать классу необходимость толерантного отношения к новенькому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ая задача учителя и (коллектива школы) сводится к наблюдению за процессом интеграции и его коррекции в случае необходимости. Но это не означает, что учитель отстраненно наблюдает за ребенком и включается лишь тогда, когда возникает какой-нибудь конфликт или другие проблемы. Учитель внимательно изучает ребенка, выявляет его способности и пытается включить ребенка во внеурочные процессы (кружки, классные мероприятия). Учитель пытается проявленные способности использовать для повышения интереса к его предмету и обучению в целом. Если существует языковой барьер, то учитель совместно с родителями ведет работу, направленную на скорейшее овладение русским языком.</w:t>
      </w:r>
    </w:p>
    <w:p>
      <w:pPr>
        <w:pStyle w:val="Normal"/>
        <w:shd w:fill="FFFFFF" w:val="clear"/>
        <w:spacing w:lineRule="auto" w:line="240" w:before="0" w:after="28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84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color w:val="0099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9900"/>
          <w:sz w:val="26"/>
          <w:szCs w:val="26"/>
          <w:lang w:eastAsia="ru-RU"/>
        </w:rPr>
      </w:r>
    </w:p>
    <w:p>
      <w:pPr>
        <w:pStyle w:val="Normal"/>
        <w:spacing w:before="240" w:after="200"/>
        <w:rPr>
          <w:rFonts w:ascii="Arial" w:hAnsi="Arial" w:eastAsia="Times New Roman" w:cs="Arial"/>
          <w:color w:val="0099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99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09" w:righ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59:00Z</dcterms:created>
  <dc:creator>Image&amp;Matros ®</dc:creator>
  <dc:description/>
  <cp:keywords/>
  <dc:language>en-US</dc:language>
  <cp:lastModifiedBy>Image&amp;Matros ®</cp:lastModifiedBy>
  <dcterms:modified xsi:type="dcterms:W3CDTF">2021-03-15T16:19:00Z</dcterms:modified>
  <cp:revision>4</cp:revision>
  <dc:subject/>
  <dc:title/>
</cp:coreProperties>
</file>