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итова Л.Г., школа №5 МР Мелеузовский рай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 1 – вариант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 2 – вариант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 3 – вариант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 4 – вариант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 5 – Узнать, чем интересуется ребенок, например, хорошо рисует, вовлечь во внеурочную деятельность, кружок рисования, дать совместный проект с другими детьми с такими же способностями, например, «Оформить произведение какого-нибудь автор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50:00Z</dcterms:created>
  <dc:creator>DeepCool</dc:creator>
  <dc:description/>
  <cp:keywords/>
  <dc:language>en-US</dc:language>
  <cp:lastModifiedBy>DeepCool</cp:lastModifiedBy>
  <dcterms:modified xsi:type="dcterms:W3CDTF">2021-03-12T14:00:00Z</dcterms:modified>
  <cp:revision>4</cp:revision>
  <dc:subject/>
  <dc:title/>
</cp:coreProperties>
</file>