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ве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 кейс- вариант Г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 кейс – вариант Г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 кейс – вариант В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 кейс – вариант В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 кейс-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Создание положительного отношения к сотрудничеству. Нужно убеди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, что работать вместе с другими интересно, сама работа часто позволя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делать то, чего не сделаешь в одиночку, а теплые чувства к партнер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храняются и после окончания общего де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 Формирование привычки согласовывать свои личные интересы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тересами других. Нужно помочь детям осознать, что вклад каждого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у обогащается вкладом других участников, а вызывающ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ложительные эмоции результат может существенно отличаться о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воначального личного замыс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 Обучение детей правилам эффективной организации совместной работ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ужно научить детей до начала и в ходе работы обсуждать и согласовыва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аны, а также распределять обязанности и средства, используя при эт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раведливые процедуры и объективные критер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 Развитие эмоциональной сферы. Нужно научить детей чувствов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моциональное состояние партнеров, своевременно реагировать на их слов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жесты, мимику и т. п., адекватными средствами выражать собственны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увства и обсуждать предполагаемые чувства партнер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нные рекомендации предполагают проведение следующих мероприятий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Проведение диагностики личностной сферы детей мигрант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 Индивидуальные консультации с детьми мигрантов (по запросу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 Выявление интересов и склонностей ребёнка, вовлечение во внеурочну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ятельность, в секции, контроль их посещ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 Индивидуально-групповые занятия с детьми мигрантов по рус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 Профилактика асоциального поведения и проблем в обучении, общен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 Занятия – тренинги, направленные на сплочение коллектива (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 Занятия – тренинги, направленные на коррекцию межличност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ношений (по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Проведение недели толерантнос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 Привлечение детей мигрантов к участию в классных и школь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оприятиях.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21:00Z</dcterms:created>
  <dc:creator>Admin</dc:creator>
  <dc:description/>
  <dc:language>en-US</dc:language>
  <cp:lastModifiedBy>Admin</cp:lastModifiedBy>
  <dcterms:modified xsi:type="dcterms:W3CDTF">2021-03-06T10:34:00Z</dcterms:modified>
  <cp:revision>1</cp:revision>
  <dc:subject/>
  <dc:title/>
</cp:coreProperties>
</file>