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b/>
          <w:sz w:val="28"/>
          <w:szCs w:val="28"/>
        </w:rPr>
        <w:t>Кейс-чемпионат для студентов и преподав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йс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18.55.  Смена воспитателя заканчивается, а за Машей мама не пришла. С запиской от мамы с разрешением забрать ребенка из детского сада, появляется 14 летний брат. Как необходимо поступить воспитателю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йс 1 – вариант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йс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 уроков к учительнице робко подходит второклассник и, страшно смущаясь, просит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а Васильевна, дайте мне, пожалуйста, телефон Ани Афанасье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я, а зачем теб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устив глаза, мальчик признаётся, что ему очень нравится одноклассница, а поговорить с ней в школе он не решается. Как поступить педагогу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йс 2 – вариант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йс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 учителем не только его группа, но и группа заболевшего учителя. Ребята ведут себя отвратительно: говорят в полный голос, перекидываются записками, самолетиками и т. д. Особенно выделяется один мальчик. Что необходимо предпринять в данной ситуации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ейс 3 – вариант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йс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ок обладает очень хорошей памятью, легко запоминает стихотворения, песни, информацию. Во время  проведения праздников в начальной школе, сидя на стульчике, суфлирует роли других персонажей, чем мешает другим детям, дети сбиваются. Родители просят педагогов, принять какие- нибудь меры, чтобы их дети могли проявить себя на праздниках. Как необходимо поступить педагогу?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ейс 3 – вариант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йс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 6 класс пришла новая ученица Зофья Вуйчик. Её семья приехала из Польши. Зофья плохо владеет русским языком, так как в семье чаще говорят на родном языке. Педагоги практически не спрашивают Зофью на занятиях. Дети сторонятся ее.  Какие шаги для успешной адаптации ребенка к школе необходимо предпринять коллективу школы?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ов, и других массовых форм, с целью знакомства детей с культурой и традициями своего народа и народов мир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делать вид, что ничего не произошло, и как ни в чем не бывало продолжить урок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просить заинтересованно: «Как — как ты сказал? Что это значит? Переведи, пожалуйста!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учше ответить «делом» — тут же вызвать ребенка к доске и заставить попотеть — будет знать, как распускать язык!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пытаться сблизить детей, поручив им общее дело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являть к такому ребенку повышенное внимание и заботу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 совсем не владеющие русским языком, должны всё – таки пройти годичную подготовку в «Школах русского языка» и только получив соответствующие знания русского языка, идти в массовую школу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А что, если нам поработать вместе над решением твоей проблемы?»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ногое зависит от того, как мы с тобой будем работать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ужно провести беседу с классным руководителем, чтобы он провел ряд воспитательных  мероприятий по национальной толерантности, по теме единства всех народов и наций на Земле, что все достойны свободной и хорошей жизни. При этом надо посоветовать учителям относиться одинаково хорошо как к детям -приехавшим из других стран, так и к обычным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07:00Z</dcterms:created>
  <dc:creator>Админ</dc:creator>
  <dc:description/>
  <dc:language>en-US</dc:language>
  <cp:lastModifiedBy>Админ</cp:lastModifiedBy>
  <dcterms:modified xsi:type="dcterms:W3CDTF">2021-03-05T15:47:00Z</dcterms:modified>
  <cp:revision>1</cp:revision>
  <dc:subject/>
  <dc:title/>
</cp:coreProperties>
</file>