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Сайпушевой Н.Ю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1 кейс- вариант Г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ейс – вариант Г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3 кейс – вариант В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ейс – вариант В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5 кейс - развёрнутый ответ (не менее 10 предлож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классный руководитель должен организовать индивидуальную и групповую бесе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ужно настроить новичка на учебный процесс, нацелить на коммуникацию с классом, доброжелательность и дальнейшую общую деятельность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необходимо провести тренинг с классом по интересам. Провести анкетирование детей, по итогам рассадить их исходя из результатов. Если в классе есть лидер и класс идет у него на поводу. То следует провести индивидуальную работу с таким человеком. Привлечь психолога (если требуется), родителей, одно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1</dc:creator>
  <dc:description/>
  <cp:keywords/>
  <dc:language>en-US</dc:language>
  <cp:lastModifiedBy>1</cp:lastModifiedBy>
  <dcterms:modified xsi:type="dcterms:W3CDTF">2021-03-04T15:29:00Z</dcterms:modified>
  <cp:revision>1</cp:revision>
  <dc:subject/>
  <dc:title/>
</cp:coreProperties>
</file>