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1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18.55.  Смена воспитателя заканчивается, а за Машей мама не пришла. С запиской от мамы с разрешением забрать ребенка из детского сада, появляется 14 летний брат. Как необходимо поступить воспитателю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оспитатель не отдает ребенка и отправляет старшего брата домой за мам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оспитатель не отдает ребенка, предупредив маму и старшего брата Светы о своих намерениях, вызывает сотрудников полиции для передачи родител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дает старшему брату, ведь смена закончен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. Воспитатель звонит маме и говорит, т.к. старший брат несовершеннолетний, ему отдать Свету она не может. Может только с  с письменного разрешения мамы или папы, отдать  третьему лицу старше 18 лет или родител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т правильного ответа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уроков к учительнице робко подходит второклассник и, страшно смущаясь, просит: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Вера Васильевна, дайте мне, пожалуйста, телефон Ани Афанасьев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Коля, а зачем теб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устив глаза, мальчик признаётся, что ему очень нравится одноклассница, а поговорить с ней в школе он не решается. Как поступить педагогу?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ать телефон девочки, не задавая лишних вопросов ребенк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казать в просьбе, и объяснить это тем, что в школу приходят учить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ъяснить, что дать номер телефона без разрешения человека не культурно и посоветовать ребенку в школе, наладить с Аней контакт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. Объяснить, что дать номер телефона вы не можете  и постараться помочь ребенку делом: дать мальчику и девочке совместное учебное задание, вовлечь в общее дело, что позволит им поближе познакомиться, возможно, подружить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т верного варианта ответа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3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 учителем не только его группа, но и группа заболевшего учителя. Ребята ведут себя отвратительно: говорят в полный голос, перекидываются записками, самолетиками и т. д. Особенно выделяется один мальчик. Что необходимо предпринять в данной ситуации?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розить детям приглашение родителей и директора после занят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ать задание новой группе и заниматься по теме со своим классом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. Наладить контакт детьми, с помощью групповых методов работы – создав в классе ситуацию игрового соревнования (поставить ответственные роли), негативная оценка ставится только при плохом недостаточном уровне знаний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тко объяснить ребятам из новой группы правила поведения, при несоблюдении которых будет выставлена негативная оцен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т верного варианта ответа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4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обладает очень хорошей памятью, легко запоминает стихотворения, песни, информацию. Во время  проведения праздников в начальной школе, сидя на стульчике, суфлирует роли других персонажей, чем мешает другим детям, дети сбиваются. Родители просят педагогов, принять какие- нибудь меры, чтобы их дети могли проявить себя на праздниках. Как необходимо поступить педагогу?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вести перед праздником беседу  с ребенком  «Как ведёт себя настоящий артист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интересовать ребенка другими видами деятельности 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. Для начала попробовать, дать ребенку особую роль – суфлер. Перед праздником сказать: « Ты знаешь все роли, сегодня я попрошу тебя мне помочь. Ты будешь, суфлером, это человек который помогает артистам, если они вдруг забудут слова. Твоя задача: следить за тем, чтобы ребята  не забывали свои слова во время выступления. Если кто то забудет, ты ему тихонько подскажи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яснить, как относятся родители к такому поведению ребенка. Предложить посетить с ребенком занятия у психолога по формированию волевой сфер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т верного варианта ответа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5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6 класс пришла новая ученица Зофья Вуйчик. Её семья приехала из Польши. Зофья плохо владеет русским языком, так как в семье чаще говорят на родном языке. Педагоги практически не спрашивают Зофью на занятиях. Дети сторонятся ее.  Какие шаги для успешной адаптации ребенка к школе необходимо предпринять коллективу школы?»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апишите Ваш ответ: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Шаги для успешной адаптации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Создать условия для интенсивного овладения русским языком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сопровождение ребенка-мигранта, в том числе и со стороны сверстников, в целях успешной адаптации его в социокультурной среде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в школе образовательную среду, способствующую позитивному восприятию и пониманию, поддерживающую интерес к культурам различных этносов, направленную на межкультурную интеграцию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кать ребенка во внеурочную деятельность, секции и т.д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Удовлетворенность ребенка процессом обучения. Ему нравится в школе, он не испытывает неуверенности и страхов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Очень важно на первых порах вселить в школьника уверенность в успех, не давать ему поддаваться унынию ("У меня ничего не получится!"), иначе бороться с апатией вы будете очень долго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Самым важным признаком того, что ребенок полностью освоился в школьной среде, является его удовлетворенность межличностными отношениями - с одноклассниками и учителем.</w:t>
      </w:r>
    </w:p>
    <w:p>
      <w:pPr>
        <w:pStyle w:val="Style15"/>
        <w:shd w:fill="FFFFFF" w:val="clear"/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RePack by Diakov</dc:creator>
  <dc:description/>
  <dc:language>en-US</dc:language>
  <cp:lastModifiedBy>RePack by Diakov</cp:lastModifiedBy>
  <dcterms:modified xsi:type="dcterms:W3CDTF">2021-03-02T07:27:00Z</dcterms:modified>
  <cp:revision>1</cp:revision>
  <dc:subject/>
  <dc:title/>
</cp:coreProperties>
</file>