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 УЧРЕЖДЕНИЕ ГИМНАЗИЯ ИМЕНИ РАШИТА СУЛТАНГАРЕ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НОВОТАЙМАСОВО МУНИЦИПАЛЬНОГО РАЙОНА КУЮРГАЗИНСКИЙ РАЙОН РЕСБ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ССЛЕДОВАТЕЛЬСКАЯ РАБО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Анималистический образ собак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в рассказе Рашита Султангареева «Желтоухая»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Web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widowControl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Web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widowControl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ил Исмагилов Ильназ, ученик 10 класса</w:t>
      </w:r>
    </w:p>
    <w:p>
      <w:pPr>
        <w:pStyle w:val="NormalWeb"/>
        <w:widowControl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МБОУ Гимназии  села Новотаймасово</w:t>
      </w:r>
    </w:p>
    <w:p>
      <w:pPr>
        <w:pStyle w:val="NormalWeb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Исмагилова Оксана Викторовна,</w:t>
      </w:r>
    </w:p>
    <w:p>
      <w:pPr>
        <w:pStyle w:val="NormalWeb"/>
        <w:widowControl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 русского языка и литературы                                                 МБОУ Гимназии  села Новотаймасово</w:t>
      </w:r>
    </w:p>
    <w:p>
      <w:pPr>
        <w:pStyle w:val="NormalWeb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widowControl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2019 год</w:t>
      </w:r>
    </w:p>
    <w:p>
      <w:pPr>
        <w:pStyle w:val="NormalWeb"/>
        <w:widowControl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главление 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…..…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Анималистический жанр в мировой художественной  литературе…….…4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kk-KZ"/>
        </w:rPr>
        <w:t>2. История о</w:t>
      </w:r>
      <w:r>
        <w:rPr>
          <w:sz w:val="28"/>
          <w:szCs w:val="28"/>
        </w:rPr>
        <w:t>браз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 xml:space="preserve"> собаки</w:t>
      </w:r>
      <w:r>
        <w:rPr>
          <w:sz w:val="28"/>
          <w:szCs w:val="28"/>
          <w:lang w:val="kk-KZ"/>
        </w:rPr>
        <w:t xml:space="preserve"> как вечного образа </w:t>
      </w:r>
      <w:r>
        <w:rPr>
          <w:sz w:val="28"/>
          <w:szCs w:val="28"/>
        </w:rPr>
        <w:t xml:space="preserve"> в художественно</w:t>
      </w:r>
      <w:r>
        <w:rPr>
          <w:sz w:val="28"/>
          <w:szCs w:val="28"/>
          <w:lang w:val="kk-KZ"/>
        </w:rPr>
        <w:t xml:space="preserve">й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тературе...............................................................................................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Анималистический </w:t>
      </w:r>
      <w:r>
        <w:rPr>
          <w:sz w:val="28"/>
          <w:szCs w:val="28"/>
        </w:rPr>
        <w:t>образ с</w:t>
      </w:r>
      <w:r>
        <w:rPr>
          <w:sz w:val="28"/>
          <w:szCs w:val="28"/>
          <w:lang w:val="kk-KZ"/>
        </w:rPr>
        <w:t>обаки в рассказе Р.Г. Султангареева «Желтоухая»..............................................................................................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Заключение............................................................................................................16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писок литературы..............................................................................................17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иложения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ималистическая литература имеет  старые корни. Если в отдельных художественных произведениях животные всегда оставались животными, то в анималистических произведениях — животные очеловечиваются до такой степени, что порою оказываются лишь поводом для рассуждений о человеческих проблемах и нрав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ая русская литература богата произведениями анималистического жанра: рассказ А. Куприна «Белый пудель», рассказы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. Астафьева «Белогрудка», «Старая лошадь», рассказы Г. Паустовского «Заячьи лапы», «Барсучий нос». </w:t>
        <w:tab/>
        <w:t>В своем исследовании мы выявляем  роль  образ</w:t>
      </w:r>
      <w:r>
        <w:rPr>
          <w:sz w:val="28"/>
          <w:szCs w:val="28"/>
          <w:lang w:val="kk-KZ"/>
        </w:rPr>
        <w:t xml:space="preserve">а собаки в </w:t>
      </w:r>
      <w:r>
        <w:rPr>
          <w:sz w:val="28"/>
          <w:szCs w:val="28"/>
        </w:rPr>
        <w:t xml:space="preserve">рассказе башкирского писателя, Р.Г. Султангареева, «Желтоухая»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малистический образ собаки в рассказе Р. Г. Султангареева «Желтоуха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 роли образа животного в рассказе Р.Султангареева «Желтоуха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нятие анималистического  образа в художественном  произведе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идейное содержание рассказа «Желтоухая» посредством характеристики анималистических  образов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Образ собаки в рассказе «Желтоухая» 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Рассказ Р.Султангареева «Желтоухая»</w:t>
      </w:r>
    </w:p>
    <w:p>
      <w:pPr>
        <w:pStyle w:val="Style17"/>
        <w:spacing w:lineRule="auto" w:line="36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нашей работы обусловлена тем, что, к сожалению, в современном мире всё чаще наблюдается равнодушное и даже жестокое отношение к братьям нашим меньшим. На улице появилось много бездомных собак. На защиту собак должны встать все, в том числе и литература, так как настоящие  художественные произведения должны воспитывать человека.  Может быть, люди, читая добрые произведения  о собаках, и сами станут немного добрее, милосерднее по отношению к братьям нашим меньши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>: образ собаки играет важную роль в произведении. Если в произведении есть образ собаки, то через отношение к ней человека автор показывает его нравственные кач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- исследование рассказа Р.Султангареева «Желтоухая»  с точки зрения анималистического жанра. В работе предпринята попытка выявления  роли образа животного как средства постижения идеи художественного произведе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360"/>
        <w:ind w:left="360" w:firstLine="207"/>
        <w:jc w:val="both"/>
        <w:rPr/>
      </w:pPr>
      <w:r>
        <w:rPr>
          <w:sz w:val="28"/>
          <w:szCs w:val="28"/>
          <w:lang w:val="kk-KZ"/>
        </w:rPr>
        <w:t>Анализ, синтез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ималистический жанр в  художественной  литературе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ы животных  в литературе – это своего рода зеркало человеческого  самосознания. Человек и животное – это не новая тема в мировой литературе. В литературе  разных времен всегда присутствовали  образы животных. </w:t>
      </w:r>
      <w:r>
        <w:rPr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Они </w:t>
      </w:r>
      <w:r>
        <w:rPr>
          <w:sz w:val="28"/>
          <w:szCs w:val="28"/>
        </w:rPr>
        <w:t>послужили материалом для возникновения эзопова языка в сказках о животных,  позднее в баснях. В литературе «нового времени» животные приобретают  равноправие с человеком, становясь  объектом или субъектом повествования. Часто человек «проверяется на человечность»  отношением к животному. Также не нов художественный прием, когда наблюдения автора пропущены сквозь призму восприятия животного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  <w:lang w:val="kk-KZ"/>
        </w:rPr>
        <w:t>А</w:t>
      </w:r>
      <w:r>
        <w:rPr>
          <w:i/>
          <w:iCs/>
          <w:sz w:val="28"/>
          <w:szCs w:val="28"/>
        </w:rPr>
        <w:t>нималистический  жанр</w:t>
      </w:r>
      <w:r>
        <w:rPr>
          <w:sz w:val="28"/>
          <w:szCs w:val="28"/>
        </w:rPr>
        <w:t xml:space="preserve">  – это  произведение, где  животные очеловечиваются до такой степени, что оказываются поводом для рассуждения о  человеческих проблемах и  нравах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Анималистический образ </w:t>
      </w:r>
      <w:r>
        <w:rPr>
          <w:sz w:val="28"/>
          <w:szCs w:val="28"/>
        </w:rPr>
        <w:t xml:space="preserve">в  художественном  произведении - образ животного, обладающего человеческими качествами, человеческой психологией, созданного для раскрытия идейного замысла, </w:t>
      </w:r>
      <w:r>
        <w:rPr>
          <w:sz w:val="28"/>
          <w:szCs w:val="28"/>
          <w:lang w:val="kk-KZ"/>
        </w:rPr>
        <w:t xml:space="preserve">показатель </w:t>
      </w:r>
      <w:r>
        <w:rPr>
          <w:sz w:val="28"/>
          <w:szCs w:val="28"/>
        </w:rPr>
        <w:t xml:space="preserve"> человеческой морали, уровня духовного благополучия </w:t>
      </w:r>
      <w:r>
        <w:rPr>
          <w:sz w:val="28"/>
          <w:szCs w:val="28"/>
          <w:lang w:val="kk-KZ"/>
        </w:rPr>
        <w:t>обществ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художественной литературе изображение  животных  является способом эмоционального воздействия  на читателя.  Содержание произведений, где представлены образы животных,  отличаются повышенной эмоциональностью. Изображение жизни людей через образы животных – это одна из главных задач анималистического жанра в художественной литерату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Основная мысль каждого из таких произведений – единство человека и животного, желание найти утраченную гармонию между человеком и природой. В одних произведениях герои-животные сами рассказывают о своей судьбе, в других - повествуется о судьбе животного. Это особенно ярко прослеживается в рассказе Р.Г.Султангареева «Звездочк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Рассказ Р. Султангареева – это история счастья и горя  в жизни лошади по кличке «Звездочка». Лошадь была красивой, ступала гордо и величаво, словно сказочный конь Дюльдюль. Все восхищались красотой и удалью этой лошади. Хозяин очень любил ее. Конюх тщательно ухаживал за ней. Но однажды купили грузовик, и лошадь стала ненужной. Звездочка очень переживает и томится в конюшне. Лошадь думает, что хозяин променял его на бездушную железяку. От сильных переживаний лошадь чахнет на глазах и в конце концов умирает. Р.Г. Султангареев рассказывает о судьбе лошади, наделяя ее, словно человека, мыслями и чувств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аким образом, </w:t>
      </w:r>
      <w:r>
        <w:rPr>
          <w:sz w:val="28"/>
          <w:szCs w:val="28"/>
        </w:rPr>
        <w:t xml:space="preserve"> художественная литература богата произведениями о животных. Одни произведения носят описательный характер, в других произведениях  животные  очеловечены, наделены людскими чувствами: жестокостью и жалостью, весельем и грустью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аким образом, в</w:t>
      </w:r>
      <w:r>
        <w:rPr>
          <w:color w:val="000000"/>
          <w:sz w:val="28"/>
          <w:szCs w:val="28"/>
        </w:rPr>
        <w:t xml:space="preserve"> литературе многочисленные образы животных наделяются человеческими качествами, иногда даже вступают с ними в противоборство. И очень часто автор пытается донести до читателя суть человеческих проблем через поведение и поступки животного.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/>
      </w:pPr>
      <w:r>
        <w:rPr>
          <w:b/>
          <w:sz w:val="32"/>
          <w:szCs w:val="32"/>
          <w:lang w:val="kk-KZ"/>
        </w:rPr>
        <w:t>История о</w:t>
      </w:r>
      <w:r>
        <w:rPr>
          <w:b/>
          <w:sz w:val="32"/>
          <w:szCs w:val="32"/>
        </w:rPr>
        <w:t>браз</w:t>
      </w:r>
      <w:r>
        <w:rPr>
          <w:b/>
          <w:sz w:val="32"/>
          <w:szCs w:val="32"/>
          <w:lang w:val="kk-KZ"/>
        </w:rPr>
        <w:t xml:space="preserve">а </w:t>
      </w:r>
      <w:r>
        <w:rPr>
          <w:b/>
          <w:sz w:val="32"/>
          <w:szCs w:val="32"/>
        </w:rPr>
        <w:t>собаки,</w:t>
      </w:r>
      <w:r>
        <w:rPr>
          <w:b/>
          <w:sz w:val="32"/>
          <w:szCs w:val="32"/>
          <w:lang w:val="kk-KZ"/>
        </w:rPr>
        <w:t xml:space="preserve"> как вечного образа </w:t>
      </w:r>
      <w:r>
        <w:rPr>
          <w:b/>
          <w:sz w:val="32"/>
          <w:szCs w:val="32"/>
        </w:rPr>
        <w:t xml:space="preserve"> в художественно</w:t>
      </w:r>
      <w:r>
        <w:rPr>
          <w:b/>
          <w:sz w:val="32"/>
          <w:szCs w:val="32"/>
          <w:lang w:val="kk-KZ"/>
        </w:rPr>
        <w:t>й литератур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Обращение к образам  животных в художественной литературе уходит корнями в глубокую древность. Начиная с древних времен, отдельные животные возводились в культ, становились объектом поклонения. Таким животным приписывалась сверхъестественная сила. Культ животных существует дав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 xml:space="preserve"> большинства народов древности собака была в большом почете. </w:t>
      </w:r>
      <w:r>
        <w:rPr>
          <w:sz w:val="28"/>
          <w:szCs w:val="28"/>
        </w:rPr>
        <w:t xml:space="preserve">Истоки культа этого животного следует искать в каменном веке, так как собака была первым животным, прирученным человеком. </w:t>
      </w:r>
      <w:r>
        <w:rPr>
          <w:sz w:val="28"/>
          <w:szCs w:val="28"/>
          <w:lang w:val="kk-KZ"/>
        </w:rPr>
        <w:t>Веру в божественную сущность собаки разделяли многие ученые древности. В древнем Египте, Греции существовал культ собаки.  В культах древней  общественности Греции, Индии образ собаки связан с образом, охраняющим  потусторонний мир. Согласно древнегреческой мифологии, трехглавый адский пес Цербер сторожил выход из мрачного царства Аида, не допуская возврата душ умерших в общество живы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В Древней Греции собака даже у богов пользовалась уважением. Использовали древние боги собак и как пастухов, и как охотников. Говорят, когда философ Сократ доказывал что-то, то клялся собакой, а премудрый Платон считал собаку «большим философом»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бака - верный друг и помощник человека. Она одно из первых домашних животных. Собака помогает человеку охранять дом, границу, других домашних животны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 время Великой Отечественной войны в полевых госпиталях были собаки-санитары, находившие раненых и помогавшие им выжить. Сколько солдат они спасли! Сколько их, собак, погибло от фашистских пул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lineRule="auto" w:line="36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лагородную службу несут собаки-спасатели,  разыскивающие людей под снежными завалами, спасающие тонущи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МЧС есть специально дрессированные собаки, принимающие участие в поиске людей под обвалами после землетрясений. Не раз спасали собаки и во время пожаров. Пограничные собаки с полуслова понимают хозяин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ысячи лет собака заслуженно пользуется славой лучшего друга и помощника человека. Во все времена и во всех странах ей воздавали хвалу за верность и преданность челове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ногим из собак человек поставил памятники. Например, под Санкт-Петербургом поставлен памятник собаке, на котором высечены слова академика Павлова о заслугах этого животного перед нау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Появление большого количества художественных произведений о животных можно объяснить следующими фактами: человек с каждым днем все более удаляется от природы, хотя был и остается ее порождением, ее детищем. Развитие цивилизации  делает человека все менее зависимым от природы. Но зов природы не может исчезнуть из его крови, и чем дальше человек отходит от природы, тем сильнее он ощущает в ней потреб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яркими, глубоко пронизывающими, эмоционально воздействующими на читателя являются произведения, в которых человеческий мир представлен  глазами собаки.  До глубины души трогает история собаки из  повести Г.Н. Троепольского «Белый Бим Черное ухо»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 рассказе «Каштанка» Чехов  пользуется широко распространенным в художественной литературе  способом изображения животных – приемом очеловечивания. В этом случае животное наделяется  способностями размышлять и переживать, события и человеческие характеры  в произведении раскрываются через восприятие животного. Такой художественный прием дает писателю возможность глубже раскрыть  отношение человека к животному. В этом рассказе автор угадывает в душевном строе Каштанки нечто близкое человеку, сравнивает ее чувства, мысли, оценки с человечески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Очень много произведений о животных создано известным русским писателем А. Куприным. Куприн писал: «Животные отличаются своей памятью, рассудком, способностью различать время, пространство, цвета и звуки. У них бывают привязанности и отвращение, любовь ненависть, благодарность, признательность, верность, радость и горе, гнев, смирение, хитрость, честность и забитость». Его рассказ «Сапсан» также построен на основе очелевечивания, повествование ведется от имени собаки, которая размышляет о людях, об их поступках и, которая любит людей до глубины души, сострадает  им, защищает  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Р. Г. Султангареева «Желтоухая» можно смело поставить  рядом с этими произведениями. Перед читателем предстает образ собаки, которая думает, страдает,  переживает, мыслит. Через судьбу Желтоухой автор раскрывает морально-нравственные стороны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ким образом, то, что образ собаки существовал еще в древних мифах и продолжает находить свое воплощение в современной литературе, дает нам право говорить о «вечности» образа соба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в рассказе  Р.Г. Султангареева «Желтоухая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Г. Султангареев</w:t>
      </w:r>
      <w:r>
        <w:rPr>
          <w:sz w:val="28"/>
          <w:szCs w:val="28"/>
          <w:lang w:val="kk-KZ"/>
        </w:rPr>
        <w:t xml:space="preserve"> – известный башкирский писатель,  автор блестящих повестей, рассказов. В творчестве писателя определены главные темы: вечная любовь и верность к родной земле, к родному дому, которые возвышают, облагораживают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Читая его рассказы о животных, убеждаешься, насколько тонко описаны их повадки, их жизнь, которая к сожалению зависит во многом от окружавших их людей. Многим детям полюбились такие произведения Рашита Султангареева, как «Собачья душа», «Желтоухая», «Звездочка», «Кар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Г. Султангареев в рассказе «Желтоухая» раскрывает  образ собаки, как зеркало души хозяина, как показатель духовного состояния обще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Автор размышляет: кто в этом мире сильнее всех, почему люди жестоки и грубы, какие чувства испытывает человек, почему за доброту и верность своего питомца  хозяин отплатил  подлость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ака по кличке Желтоухая  была очень умной, смелой и преданной. Однажды она выручила своего хозяина из большой беды, спасла его от волчицы, когда Нургата отправился в лес без ружья и хотел унести из волчьего логова волч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 вот с такой преданной собакой Нургата поступил жестоко. Подстрекаемый Галфатом и Асмандияром, он постриг собаку наголо. Желтоухая, словно стыдясь своего вида, не выходит со двора, не ест, начинает огрызаться на хозяина и, в конце концов, совсем уходит от н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Желтоухая оказалась выше Нургаты и его друзей  по своим нравственным качествам. В рассказе Р.Г.Султангареева собака, как человек переживает, испытывает чувство стыда и обиду. Она не может понять, почему с ней так поступили. Образ собаки в этом рассказе  очеловеч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Таким образом, Желтоухая в рассказе Р.Г. Султангареева – зеркало души Нургаты. </w:t>
      </w:r>
      <w:r>
        <w:rPr>
          <w:sz w:val="28"/>
          <w:szCs w:val="28"/>
        </w:rPr>
        <w:t xml:space="preserve">За историей собаки скрываются большие человеческие и социальные трагедии. Глубоко проникая в психологию животного, автор показывает его глазами мир добра и  зл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Анималистический образ с</w:t>
      </w:r>
      <w:r>
        <w:rPr>
          <w:b/>
          <w:sz w:val="32"/>
          <w:szCs w:val="32"/>
          <w:lang w:val="kk-KZ"/>
        </w:rPr>
        <w:t>обаки в рассказ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  <w:t>«Человеческие» качества Желтоухо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kk-KZ"/>
        </w:rPr>
        <w:t>Верность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моральное качество, присущее нравственной личности, характеризующее ее линию поведения. Верность – непременное условие совместной деятельности людей. Нарушение верности способствуют изме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«Человечность» </w:t>
      </w:r>
      <w:r>
        <w:rPr>
          <w:sz w:val="28"/>
          <w:szCs w:val="28"/>
          <w:lang w:val="kk-KZ"/>
        </w:rPr>
        <w:t xml:space="preserve">– любовь, внимание к человеку, уважение к человеческой личности, доброе отношение ко всему живому. Это моральное, качество, присущее только челове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оме этих качеств Желтоухая в рассказе испытывает чувство стыда, обиду и страдание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ы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ичего не понимавшая Желтоухая стыдливо топталась на одном месте. (стр. 71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и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kk-KZ"/>
        </w:rPr>
        <w:t>Собака поджала хвост и обиженно оглядываясь, медленно побрела к калитке. (.стр. 7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лежала, поблескивая глазами в полутьме конуры.(стр.72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рад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тоухая продолжала жить безвылазно в своей конуре. По ночам стала выть.(стр.7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се эти качества в собаке проявляются в большей степени, чем в людях. Всем этим «человеческим» качествам Желтоухой противопоставлены такие качества людей как равнодушие, жестокость, подл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По отношению к собаке раскрывается истинное лицо ее хозяина Нургаты  –  пьяницы, корыстолюбца. Человек может совершать дурные поступки, при этом не замечая присутствия наблюдателя и свидетеля его подлости и жестокости. </w:t>
      </w:r>
      <w:r>
        <w:rPr>
          <w:sz w:val="28"/>
          <w:szCs w:val="28"/>
        </w:rPr>
        <w:t>Перед читателем предстает образ собаки, которая думает, страдает,  переживает, мысли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15"/>
        <w:jc w:val="center"/>
        <w:rPr/>
      </w:pPr>
      <w:r>
        <w:rPr>
          <w:b/>
          <w:sz w:val="28"/>
          <w:szCs w:val="28"/>
        </w:rPr>
        <w:t xml:space="preserve">Сюжетная линия История </w:t>
      </w:r>
      <w:r>
        <w:rPr>
          <w:b/>
          <w:sz w:val="28"/>
          <w:szCs w:val="28"/>
          <w:lang w:val="kk-KZ"/>
        </w:rPr>
        <w:t xml:space="preserve"> жизни </w:t>
      </w:r>
      <w:r>
        <w:rPr>
          <w:b/>
          <w:sz w:val="28"/>
          <w:szCs w:val="28"/>
        </w:rPr>
        <w:t xml:space="preserve"> собаки Желтоухой  в мире человеческом</w:t>
      </w:r>
    </w:p>
    <w:p>
      <w:pPr>
        <w:pStyle w:val="Normal"/>
        <w:spacing w:lineRule="auto" w:line="360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15"/>
        <w:gridCol w:w="2313"/>
        <w:gridCol w:w="3291"/>
      </w:tblGrid>
      <w:tr>
        <w:trPr>
          <w:trHeight w:val="4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браз  Желтоух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обыт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тношение хозяина к собаке</w:t>
            </w:r>
          </w:p>
        </w:tc>
      </w:tr>
      <w:tr>
        <w:trPr>
          <w:trHeight w:val="15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ухую, ещё щенком, выпросил Нургата у соседа. Желтоухая на его глазах взяла нескольких зайцев (6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мощь на охот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осил просто так, для забавы. Она стала помогать на охоте.</w:t>
            </w:r>
          </w:p>
        </w:tc>
      </w:tr>
      <w:tr>
        <w:trPr>
          <w:trHeight w:val="20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оре Желтоухая прославилась тем, что могла одолеть любого волка. (с. 6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елтоухая-работниц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преданно служит Нургате, приносит ему добычу, он относится к Желтоухой не как к животному, он считает ее своим другом, членом семьи</w:t>
            </w:r>
          </w:p>
        </w:tc>
      </w:tr>
      <w:tr>
        <w:trPr>
          <w:trHeight w:val="1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она выручила хозяина из большой беды. (с. 6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елтоухая -спасительниц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а приласкал, бережно закутал в пиджак, взял на руки, понес.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авшая до того людского коварства, собака подошла к хозяину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ется собаке, - отмахнулся Нургата и быстро защелкал ножницами. (с. 7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рижка соба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Хозяин поспорил и предал Желтоухую.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дела так скверно, что уродливее ее нельзя было отыскать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девательство над собак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а  расхохотался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Желтоухая стыдливо топталась на месте.           (с. 7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ида соба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у выгнали со двора друзья Нургаты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амой калитки преследовали маленькие разбойники стриженую собаку. Желтоухая едва спаслась от них забившись в конуру. (с.7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еследование соба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 к собаке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гата позвал: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тоухая!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бака не откликнулась. Лежала не шелохнувшис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вспомнил о произошедшем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ухая ни днем ни утром не вышла из конуры. (с.7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тест соба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ургата решил накормить ее сам.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ухая обнажила клыки. (с. 7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бака обозлилас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а шарахнулся  от нее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ухая продолжала жить безвылазно  в своей конуре. По ночам стала выть. (с. 72 - 7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бака страдает и злобно рычит на хозяи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а встревожился и пытался припугнуть Желтоухую палкой. Трусливо попятился назад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вете луны хищно блеснули клыки Желтоухой. …не в силах отвести от собачьих глаз, горевших бешеным огн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бег из дома навсег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а хотел застрелить свою собаку</w:t>
            </w:r>
          </w:p>
        </w:tc>
      </w:tr>
    </w:tbl>
    <w:p>
      <w:pPr>
        <w:pStyle w:val="Normal"/>
        <w:spacing w:lineRule="auto" w:line="360"/>
        <w:jc w:val="right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тый смысл рассказа заключается в том, что автор делает вывод: иногда животное оказывается лучше людей, и в нем проявляются  настоящ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еловеческие качества. Желтоухая в рассказе  переживает настоящие человеческие чувства: боль, страх, обиду, стыд, страда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удь</w:t>
      </w:r>
      <w:r>
        <w:rPr>
          <w:sz w:val="28"/>
          <w:szCs w:val="28"/>
        </w:rPr>
        <w:t xml:space="preserve">ба Желтоухой  поучительна: ее чистая душа зверя, как зеркало, показала  человеческие пороки, основанные на корысти, равнодуш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</w:t>
      </w:r>
      <w:r>
        <w:rPr>
          <w:color w:val="000000"/>
          <w:sz w:val="28"/>
          <w:szCs w:val="28"/>
        </w:rPr>
        <w:t xml:space="preserve"> рассказе Р.Султанагареева «Желтоухая»  собака  показана в анималистическом образе: она  наделяется человеческими качествами, иногда даже вступает с ними в противоборство. И  автор пытается донести до читателя суть человеческих проблем через поведение и поступки животного.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оизведение р. Г. Султангареева, я пришел к следующим выводам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360"/>
        <w:jc w:val="both"/>
        <w:rPr/>
      </w:pPr>
      <w:r>
        <w:rPr>
          <w:iCs/>
          <w:sz w:val="28"/>
          <w:szCs w:val="28"/>
        </w:rPr>
        <w:t>1.Р</w:t>
      </w:r>
      <w:r>
        <w:rPr>
          <w:iCs/>
          <w:sz w:val="28"/>
          <w:szCs w:val="28"/>
          <w:lang w:val="kk-KZ"/>
        </w:rPr>
        <w:t xml:space="preserve">ассказ Р.Г. Султангареева «Желтоухая» написан в анималистическом жанре, потому что в этом </w:t>
      </w:r>
      <w:r>
        <w:rPr>
          <w:sz w:val="28"/>
          <w:szCs w:val="28"/>
        </w:rPr>
        <w:t>произведении собака по кличке Желтоухая очеловечивается до такой степени, что оказываются поводом для рассуждения о  человеческих проблемах и  нравах</w:t>
      </w:r>
      <w:r>
        <w:rPr>
          <w:sz w:val="28"/>
          <w:szCs w:val="28"/>
          <w:lang w:val="kk-KZ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ималистический образ собаки играет важную роль в  произве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лагодаря этому образу, мы можем точнее понять идею произведения и авторский замысе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 помощью данного образа писатель характеризуют реальную действительность и внутреннее состояние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Этот образ многофункционал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бака – действующее лицо, персонаж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мвол, позволяющий выявить оценку поступков людей (верность – предательств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результатам анализа можно выделить следующие нравственные проблемы, которые поднимает  автор в своем произвед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облема несправедливого отношения человека к соба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блема нравственных ценностей в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идим, что образ собаки действительно очень важен в произведении, ведь отношение к животному – это проверка на человеческую состоятельность. Человек живет не только среди людей, но и среди животных, обладающих своей мудростью, и людям есть чему у них поучиться. Любое соприкосновение с миром зверей согревает, учит великодушию, доброте, чего подчас так не хватает человеческому обществу. Люди должны уметь заботиться не только о себе, но и о тех, кого приручили, если не хотят, чтобы окружающий мир стал жестоким и несправедлив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дьба Желтоухой поучительна: его чистая душа зверя, как зеркало показала человеческие пороки, основанные на корысти, жестокости, равнодуш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удьба  собаки – это показатель духовного развития об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формировать  </w:t>
      </w:r>
      <w:r>
        <w:rPr>
          <w:color w:val="000000"/>
          <w:sz w:val="28"/>
          <w:szCs w:val="28"/>
          <w:shd w:fill="FFFFFF" w:val="clear"/>
        </w:rPr>
        <w:t xml:space="preserve">человеческие качества, основанные на сострадании, преданности, любви к своим питомцам </w:t>
      </w:r>
      <w:r>
        <w:rPr>
          <w:sz w:val="28"/>
          <w:szCs w:val="28"/>
        </w:rPr>
        <w:t>могут помочь книги о животных.</w:t>
      </w:r>
      <w:r>
        <w:rPr/>
        <w:t xml:space="preserve"> </w:t>
      </w:r>
      <w:r>
        <w:rPr>
          <w:sz w:val="28"/>
          <w:szCs w:val="28"/>
        </w:rPr>
        <w:t>Нравственно воспитанный человек никогда не сделает ничего плохого «братьям нашим меньши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  <w:lang w:val="kk-KZ"/>
        </w:rPr>
        <w:t>Корнеев, Л.А. Слово о собаке</w:t>
      </w:r>
      <w:r>
        <w:rPr>
          <w:sz w:val="28"/>
          <w:szCs w:val="28"/>
        </w:rPr>
        <w:t xml:space="preserve"> /Л. А. Корнеев</w:t>
      </w:r>
      <w:r>
        <w:rPr>
          <w:sz w:val="28"/>
          <w:szCs w:val="28"/>
          <w:lang w:val="kk-KZ"/>
        </w:rPr>
        <w:t>. – Москва. – 1989. – 67 с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энциклопедический словарь. / Под ред. М. В. Кожевникова и П. А. Николаева. М. – 1987. – 345 с.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тература и искусство: Универсальная энциклопедия школьника. /Сост. А.А.Воротников. Минск. – 1995. – 167 с. 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Мифы народов мира. Энциклопедия в 2-х т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. – М. –1987. – 378 с. 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  <w:lang w:val="kk-KZ"/>
        </w:rPr>
        <w:t xml:space="preserve">Словарь литературоведческих терминов. </w:t>
      </w:r>
      <w:r>
        <w:rPr>
          <w:sz w:val="28"/>
          <w:szCs w:val="28"/>
        </w:rPr>
        <w:t xml:space="preserve">/ Под </w:t>
      </w:r>
      <w:r>
        <w:rPr>
          <w:sz w:val="28"/>
          <w:szCs w:val="28"/>
          <w:lang w:val="kk-KZ"/>
        </w:rPr>
        <w:t>ред. Л. И. Тимофеева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 xml:space="preserve">  – М. – 1974. – 215 с. 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колов З.П. Культ животных в религиях </w:t>
      </w:r>
      <w:r>
        <w:rPr>
          <w:sz w:val="28"/>
          <w:szCs w:val="28"/>
        </w:rPr>
        <w:t>/З. П. Соколов</w:t>
      </w:r>
      <w:r>
        <w:rPr>
          <w:sz w:val="28"/>
          <w:szCs w:val="28"/>
          <w:lang w:val="kk-KZ"/>
        </w:rPr>
        <w:t xml:space="preserve">. – М. – 1972. – 109 с. 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ултангареев Р. Г. Солнышко вернулось.-Кумертау.-200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ИГИ О СОБАКЕ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рахов  «Друг»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Степан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ыжий пёс»,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. Варламова</w:t>
      </w:r>
      <w:r>
        <w:rPr>
          <w:rStyle w:val="Emphasis"/>
          <w:rFonts w:cs="Times New Roman" w:ascii="Times New Roman" w:hAnsi="Times New Roman"/>
          <w:sz w:val="28"/>
          <w:szCs w:val="28"/>
        </w:rPr>
        <w:t> 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рный пудель»,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. Барто «Он был совсем один»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лков «Щенок»,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пенский Э. Н. «Разноцветная семейка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лков «Трезор»,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D3D3D"/>
          <w:sz w:val="28"/>
          <w:szCs w:val="28"/>
        </w:rPr>
        <w:t>Э.Ас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3D3D3D"/>
          <w:sz w:val="28"/>
          <w:szCs w:val="28"/>
        </w:rPr>
        <w:t>«Люблю я собаку за верный нрав…»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. Брискин  «Обожаю тебя, мой пес!»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Белозёров  «Собака на автовокзале»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«Собака»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ходер «Собачкины огорчения»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лков «О тех, кто лает»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нбер «Сеттер Джек»,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.Есенин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снь о собаке»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Есенин «Собаке Качалова»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ходер «Барбос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Ж.Г. Верн «Пятнадцатилетний капита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. П. Чехов «Кашта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.И. Куприн «Белый пудел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ртур Конан Дойль «Собака Баскервил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Г.Н. Владимов «Верный Руслан. История караульной соба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Ж.Г. Верн «Пятнадцатилетний капита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А. П. Чехов «Кашта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А.И. Куприн «Белый пудел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Г.Н. Владимов «Верный Руслан. История караульной соба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74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nodedate">
    <w:name w:val="b-node_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eastAsia="Arial Unicode MS"/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04:00Z</dcterms:created>
  <dc:creator>DNA7 X86</dc:creator>
  <dc:description/>
  <cp:keywords/>
  <dc:language>en-US</dc:language>
  <cp:lastModifiedBy>Оксана</cp:lastModifiedBy>
  <dcterms:modified xsi:type="dcterms:W3CDTF">2019-03-31T03:47:00Z</dcterms:modified>
  <cp:revision>18</cp:revision>
  <dc:subject/>
  <dc:title/>
</cp:coreProperties>
</file>