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885440" cy="32854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114040" cy="315214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метьте те утверждения, с которыми вы согласны или не согласны, поставив соответственно знак + и -. </w:t>
      </w:r>
    </w:p>
    <w:tbl>
      <w:tblPr>
        <w:tblW w:w="90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3"/>
        <w:gridCol w:w="903"/>
        <w:gridCol w:w="903"/>
        <w:gridCol w:w="903"/>
        <w:gridCol w:w="903"/>
        <w:gridCol w:w="903"/>
        <w:gridCol w:w="903"/>
        <w:gridCol w:w="90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имская директория возглавлялась правым эсером В.М. Зензиновым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 была освобождена от колчаковских войск 9 июня 1918 г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бытия, развернувшиеся осенью 1774 г. на территории Башкортостана, связаны с именем Салавата Юлаева. Он фактически стал руководителем восстания башкир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П. Нечаева является автором памятника Салавату Юлаеву в Палдиски (Эстония)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арта 1919 г. в Москве было подписано «Соглашение центральной Советской власти с Башкирским правительством о Советской автономной Башкирии»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мого начала образования Башкирской автономной республики столицей её была Уфа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ое заводское строительство в Башкирии начинается в XIX в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ициативе уральского промышленника, башкира Исмаила Тасимова, в 70-х годах XVIII в. в Петербурге было открыто Горное училище, ставшее впоследствии Горным институтом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е управление мусульман было создано при Александре II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       Древние башкиры были язычниками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какому году относится установление границ и административного устройства БАССР, обозначенных на предложенной Вам картосхеме? В каком году в БАССР перешли от административного деления на кантоны к районной системе?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2884805" cy="3286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1922год. 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</w:rPr>
        <w:t>20 августа 1930 внедрена  районная система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иографическим сведениям определите, о ком идет реч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дер Башкирского национального демократического движения, член и председатель Башкирского правительства, Башревкома (1918-1920 гг.). В 1923 г. эмигрировал, жил в Турции, Германии и снова в Турции. Выдающийся ученый - востоковед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вет: </w:t>
      </w:r>
      <w:r>
        <w:rPr>
          <w:rFonts w:cs="Arial" w:ascii="Arial" w:hAnsi="Arial"/>
          <w:b/>
          <w:i w:val="false"/>
          <w:iCs/>
          <w:caps w:val="false"/>
          <w:smallCaps w:val="false"/>
          <w:color w:val="333333"/>
          <w:spacing w:val="0"/>
          <w:sz w:val="24"/>
          <w:szCs w:val="24"/>
        </w:rPr>
        <w:t>Ах</w:t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24"/>
          <w:szCs w:val="24"/>
        </w:rPr>
        <w:t>мед-Заки Валидов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какого документа взять фрагмент? Когда он принят?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рховный Совет Башкирской Автономной Советской Социалистической Республики … провозглашает государственный суверенитет Башкирии на всей территории в пределах существования границ и преобразует Башкирскую Автономную Социалистическую Республику в Башкирскую Советскую Социалистическую Республику (Башкирская ССР) - Башкортостан»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: Декларация о государственном суверенитете БССР. Приняли 11 октября 1990г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н № 2 башкирского шуро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шкирский областной совет объявляет башкирскую территорию Оренбургской, Уфимской, Самарской и Пермской губернии автономной частью Российской Республики … приступает, к фактическому осуществлению автономного управления Башкирией, в пределах пока одной башкирской территории, а именно в 44 волостях Оренбургской губернии и 8 волостях Пермской губернии, смежных с Челябинскими башкирскими волостями, с выделением этой территории от тех частей губернии, в которых преобладают немусульманские элементы»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я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м другим термином можно обозначить термин «Фарман»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впоследствии была названа территории, на которой была объявлена башкирская автономная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ой документ: Фарман № 2 Башкирского шуро или «Декларация прав народов России» был принят раньше?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вет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ъезд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ашкурдистан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Фарман 2 Башкирского шуро ...» был принят раньше(1917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те кроссворд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вертикальной строке Вы получите имя первого профессионального башкирского художника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передовых представителей национальной интеллигенции, выступавших с требованием реформирования мусульманских школ - введения преподавания светских предметов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ца административно-территориального деления Башкортостана, просуществовавшая с 1798 по 1865 гг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-корреспондент Петербургской Академии Наук, крупный исследователь башкирского края (18 в.)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звище, под которым вошел в историю Миндигул батыр Юлаев, предводитель восстания 1739-1740 гг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предания башкир, передававшиеся из поколения в поколения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вшие ясачные башкиры, которые, попадая в долговую кабалу, лишались своего хозяйства и теряли личную свободу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ежере юрматинцев есть такие строки: «Дали обещание платить куницей». О каком налоге идет речь?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небольших тюркских народов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чиновники, направленные из Москвы в Уфу, в обязанности которых входило  придумывать новые налоги и облагать ими население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дствующая система земледелия у башкир северо-западного Башкортостана к XVIII в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 - декабрист, внесший особый вклад в изучении жизни, истории и духовного богатства башкирского народа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ийская крепость, куда был сослан на пожизненную каторгу Салават Юлаев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чик коллегии иностранных дел, навечно заклейменный позором как кровавый палач башкирского народа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ющийся башкирский ученый - просветитель, автор трудов «Якдар», «Краткий курс тюркской грамматики». </w:t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709"/>
        <w:jc w:val="both"/>
        <w:rPr/>
      </w:pPr>
      <w:r>
        <w:rPr/>
        <w:drawing>
          <wp:inline distT="0" distB="0" distL="0" distR="0">
            <wp:extent cx="3112770" cy="3152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right="0" w:firstLine="709"/>
        <w:jc w:val="both"/>
        <w:rPr/>
      </w:pPr>
      <w:r>
        <w:rPr/>
        <w:t>1.джадидизм</w:t>
      </w:r>
    </w:p>
    <w:p>
      <w:pPr>
        <w:pStyle w:val="ListParagraph"/>
        <w:spacing w:lineRule="auto" w:line="360" w:before="0" w:after="0"/>
        <w:ind w:left="0" w:right="0" w:firstLine="709"/>
        <w:jc w:val="both"/>
        <w:rPr/>
      </w:pPr>
      <w:r>
        <w:rPr/>
        <w:t>2.кардон</w:t>
      </w:r>
    </w:p>
    <w:p>
      <w:pPr>
        <w:pStyle w:val="ListParagraph"/>
        <w:spacing w:lineRule="auto" w:line="360" w:before="0" w:after="0"/>
        <w:ind w:left="0" w:right="0" w:firstLine="709"/>
        <w:jc w:val="both"/>
        <w:rPr/>
      </w:pPr>
      <w:r>
        <w:rPr/>
        <w:t>3.Рычков</w:t>
      </w:r>
    </w:p>
    <w:p>
      <w:pPr>
        <w:pStyle w:val="ListParagraph"/>
        <w:spacing w:lineRule="auto" w:line="360" w:before="0" w:after="0"/>
        <w:ind w:left="0" w:right="0" w:firstLine="709"/>
        <w:jc w:val="both"/>
        <w:rPr/>
      </w:pPr>
      <w:r>
        <w:rPr/>
        <w:t>4.Карасакал</w:t>
      </w:r>
    </w:p>
    <w:p>
      <w:pPr>
        <w:pStyle w:val="ListParagraph"/>
        <w:spacing w:lineRule="auto" w:line="360" w:before="0" w:after="0"/>
        <w:ind w:left="0" w:right="0" w:firstLine="709"/>
        <w:jc w:val="both"/>
        <w:rPr/>
      </w:pPr>
      <w:r>
        <w:rPr/>
        <w:t>5.</w:t>
      </w:r>
    </w:p>
    <w:p>
      <w:pPr>
        <w:pStyle w:val="ListParagraph"/>
        <w:spacing w:lineRule="auto" w:line="360" w:before="0" w:after="0"/>
        <w:ind w:left="0" w:right="0" w:firstLine="709"/>
        <w:jc w:val="both"/>
        <w:rPr/>
      </w:pPr>
      <w:r>
        <w:rPr/>
        <w:t>6.туснаки</w:t>
      </w:r>
    </w:p>
    <w:p>
      <w:pPr>
        <w:pStyle w:val="ListParagraph"/>
        <w:spacing w:lineRule="auto" w:line="360" w:before="0" w:after="0"/>
        <w:ind w:left="0" w:right="0" w:firstLine="709"/>
        <w:jc w:val="both"/>
        <w:rPr/>
      </w:pPr>
      <w:r>
        <w:rPr/>
        <w:t>7.ясак</w:t>
      </w:r>
    </w:p>
    <w:p>
      <w:pPr>
        <w:pStyle w:val="ListParagraph"/>
        <w:spacing w:lineRule="auto" w:line="360" w:before="0" w:after="0"/>
        <w:ind w:left="0" w:right="0" w:firstLine="709"/>
        <w:jc w:val="both"/>
        <w:rPr/>
      </w:pPr>
      <w:r>
        <w:rPr/>
        <w:t>8.</w:t>
      </w:r>
    </w:p>
    <w:p>
      <w:pPr>
        <w:pStyle w:val="ListParagraph"/>
        <w:spacing w:lineRule="auto" w:line="360" w:before="0" w:after="0"/>
        <w:ind w:left="0" w:right="0" w:firstLine="709"/>
        <w:jc w:val="both"/>
        <w:rPr/>
      </w:pPr>
      <w:r>
        <w:rPr/>
        <w:t>9.прибылыцики</w:t>
      </w:r>
    </w:p>
    <w:p>
      <w:pPr>
        <w:pStyle w:val="ListParagraph"/>
        <w:spacing w:lineRule="auto" w:line="360" w:before="0" w:after="0"/>
        <w:ind w:left="0" w:right="0" w:firstLine="709"/>
        <w:jc w:val="both"/>
        <w:rPr/>
      </w:pPr>
      <w:r>
        <w:rPr/>
        <w:t>10.трехполье</w:t>
      </w:r>
    </w:p>
    <w:p>
      <w:pPr>
        <w:pStyle w:val="ListParagraph"/>
        <w:spacing w:lineRule="auto" w:line="360" w:before="0" w:after="0"/>
        <w:ind w:left="0" w:right="0" w:firstLine="709"/>
        <w:jc w:val="both"/>
        <w:rPr/>
      </w:pPr>
      <w:r>
        <w:rPr/>
        <w:t>11.кудряшев</w:t>
      </w:r>
    </w:p>
    <w:p>
      <w:pPr>
        <w:pStyle w:val="ListParagraph"/>
        <w:spacing w:lineRule="auto" w:line="360" w:before="0" w:after="0"/>
        <w:ind w:left="0" w:right="0" w:firstLine="709"/>
        <w:jc w:val="both"/>
        <w:rPr/>
      </w:pPr>
      <w:r>
        <w:rPr/>
        <w:t>12.рогервик</w:t>
      </w:r>
    </w:p>
    <w:p>
      <w:pPr>
        <w:pStyle w:val="ListParagraph"/>
        <w:spacing w:lineRule="auto" w:line="360" w:before="0" w:after="0"/>
        <w:ind w:left="0" w:right="0" w:firstLine="709"/>
        <w:jc w:val="both"/>
        <w:rPr/>
      </w:pPr>
      <w:r>
        <w:rPr/>
        <w:t>13.тевкелев</w:t>
      </w:r>
    </w:p>
    <w:p>
      <w:pPr>
        <w:pStyle w:val="ListParagraph"/>
        <w:spacing w:lineRule="auto" w:line="360" w:before="0" w:after="0"/>
        <w:ind w:left="0" w:right="0" w:firstLine="709"/>
        <w:jc w:val="both"/>
        <w:rPr/>
      </w:pPr>
      <w:r>
        <w:rPr/>
        <w:t>14.тенишев</w:t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ДАВЛЕТКИЛЬДЕЕВ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ите, о ком идет речь: </w:t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и последователь В.О. Ключевского, ректор Московского университета в 1911 – 1917 гг. В 1929 г. был избран академиком по отделу гуманитарных наук. В1930 г. был арестован «по делу о контрреволюционных замыслах академиков и профессоров истории» и осужден к ссылке. Ссылку отбывал в Уфе. Был похоронен на Сергиевском кладбище г. Уфы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56" w:before="0" w:after="160"/>
        <w:ind w:left="0" w:hanging="0"/>
        <w:rPr/>
      </w:pPr>
      <w:r>
        <w:rPr>
          <w:rFonts w:eastAsia="Calibri" w:cs="Calibri"/>
        </w:rPr>
        <w:t xml:space="preserve"> </w:t>
      </w:r>
      <w:r>
        <w:rPr/>
        <w:t>Ответ: Любавский Матвей Кузьм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ans-serif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Tahoma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24:00Z</dcterms:created>
  <dc:creator>user</dc:creator>
  <dc:description/>
  <dc:language>en-US</dc:language>
  <cp:lastModifiedBy/>
  <dcterms:modified xsi:type="dcterms:W3CDTF">2019-03-23T09:57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