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ЛИМПИАДА ПО РУССКОМУ ЯЗЫКУ </w:t>
      </w:r>
    </w:p>
    <w:p>
      <w:pPr>
        <w:pStyle w:val="Normal"/>
        <w:tabs>
          <w:tab w:val="clear" w:pos="708"/>
          <w:tab w:val="left" w:pos="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УЧАЩИХСЯ 11 КЛАССОВ</w:t>
      </w:r>
    </w:p>
    <w:p>
      <w:pPr>
        <w:pStyle w:val="Normal"/>
        <w:tabs>
          <w:tab w:val="clear" w:pos="708"/>
          <w:tab w:val="left" w:pos="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УР </w:t>
      </w:r>
      <w:r>
        <w:rPr>
          <w:rFonts w:cs="Times New Roman" w:ascii="Times New Roman" w:hAnsi="Times New Roman"/>
          <w:sz w:val="28"/>
          <w:szCs w:val="28"/>
          <w:lang w:val="en-US"/>
        </w:rPr>
        <w:t>III</w:t>
      </w:r>
    </w:p>
    <w:p>
      <w:pPr>
        <w:pStyle w:val="Normal"/>
        <w:tabs>
          <w:tab w:val="clear" w:pos="708"/>
          <w:tab w:val="left" w:pos="0" w:leader="none"/>
        </w:tabs>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 xml:space="preserve">«Напишите сочинение по прочитанному тексту. </w:t>
      </w:r>
    </w:p>
    <w:p>
      <w:pPr>
        <w:pStyle w:val="Normal"/>
        <w:tabs>
          <w:tab w:val="clear" w:pos="708"/>
          <w:tab w:val="left" w:pos="0" w:leader="none"/>
        </w:tabs>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Сформулируйте одну из проблем, поставленных автором текста.</w:t>
      </w:r>
    </w:p>
    <w:p>
      <w:pPr>
        <w:pStyle w:val="Normal"/>
        <w:tabs>
          <w:tab w:val="clear" w:pos="708"/>
          <w:tab w:val="left" w:pos="0" w:leader="none"/>
        </w:tabs>
        <w:spacing w:before="0" w:after="0"/>
        <w:ind w:firstLine="709"/>
        <w:contextualSpacing/>
        <w:rPr/>
      </w:pPr>
      <w:r>
        <w:rPr>
          <w:rFonts w:cs="Times New Roman" w:ascii="Times New Roman" w:hAnsi="Times New Roman"/>
          <w:i/>
          <w:sz w:val="28"/>
          <w:szCs w:val="28"/>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tabs>
          <w:tab w:val="clear" w:pos="708"/>
          <w:tab w:val="left" w:pos="0" w:leader="none"/>
        </w:tabs>
        <w:spacing w:before="0" w:after="0"/>
        <w:ind w:firstLine="709"/>
        <w:contextualSpacing/>
        <w:rPr/>
      </w:pPr>
      <w:r>
        <w:rPr>
          <w:rFonts w:cs="Times New Roman" w:ascii="Times New Roman" w:hAnsi="Times New Roman"/>
          <w:i/>
          <w:sz w:val="28"/>
          <w:szCs w:val="28"/>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Normal"/>
        <w:tabs>
          <w:tab w:val="clear" w:pos="708"/>
          <w:tab w:val="left" w:pos="0" w:leader="none"/>
        </w:tabs>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Объём сочинения – не менее 150 слов.</w:t>
      </w:r>
      <w:bookmarkStart w:id="0" w:name="_GoBack"/>
      <w:bookmarkEnd w:id="0"/>
    </w:p>
    <w:p>
      <w:pPr>
        <w:pStyle w:val="Normal"/>
        <w:tabs>
          <w:tab w:val="clear" w:pos="708"/>
          <w:tab w:val="left" w:pos="0" w:leader="none"/>
        </w:tabs>
        <w:spacing w:before="0" w:after="0"/>
        <w:ind w:firstLine="709"/>
        <w:contextualSpacing/>
        <w:rPr/>
      </w:pPr>
      <w:r>
        <w:rPr>
          <w:rFonts w:cs="Times New Roman" w:ascii="Times New Roman" w:hAnsi="Times New Roman"/>
          <w:i/>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tabs>
          <w:tab w:val="clear" w:pos="708"/>
          <w:tab w:val="left" w:pos="0" w:leader="none"/>
        </w:tabs>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Сочинение пишите аккуратно, разборчивым почерком.</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 Никулин, встань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ишка вскочил и захлопал длинными ресницами. (3) Усатый начал вышагивать по классу – верный признак того, что сейчас начнется комедия.</w:t>
      </w:r>
    </w:p>
    <w:p>
      <w:pPr>
        <w:pStyle w:val="Normal"/>
        <w:ind w:firstLine="709"/>
        <w:rPr/>
      </w:pPr>
      <w:r>
        <w:rPr>
          <w:rFonts w:cs="Times New Roman" w:ascii="Times New Roman" w:hAnsi="Times New Roman"/>
          <w:sz w:val="28"/>
          <w:szCs w:val="28"/>
        </w:rPr>
        <w:t>(4) – Надеюсь, вы извините меня, – начал Усатый под сдержанное хихиканье, – за то, что я поступаю столь бестактно. (5) Ведь я мешаю вам заносить свои умные мысли на бумагу, которую вы сейчас лихорадочно засовываете в карман. (Хихиканье усилилось.) (6) Однако я полагаю, что эта бумага имеет примерно такое же отношение к уроку истории, как мяуканье кошки – к приливам и отливам. (Радостный рев всего класса.)</w:t>
      </w:r>
    </w:p>
    <w:p>
      <w:pPr>
        <w:pStyle w:val="Normal"/>
        <w:ind w:firstLine="709"/>
        <w:rPr/>
      </w:pPr>
      <w:r>
        <w:rPr>
          <w:rFonts w:cs="Times New Roman" w:ascii="Times New Roman" w:hAnsi="Times New Roman"/>
          <w:sz w:val="28"/>
          <w:szCs w:val="28"/>
        </w:rPr>
        <w:t>(7) Усатый с минуту ходил по классу, бичуя позорный поступок Гришки. (8) Эти монологи были нашим любимым развлечением. (9) Усатый был вежлив и изысканно остроумен. (10) К ученикам, даже к первачам, он всегда обращался на «вы», что придавало его речи особую ироничность. (11) Сначала мы были этим потрясены, но потом привыкли и, как положено, стали вышучивать такую странность. (12) Как раз перед самым уроком Усатый застал Гришку на месте преступления, когда тот, подражая баритону учителя, выговаривал школьной кошке: «Вы, кошка, скушали колбасу и тем самым преступили законы человеческого общества. (13) И посему не обессудьте, кошка, но я должен дернуть вас за хвост».</w:t>
      </w:r>
    </w:p>
    <w:p>
      <w:pPr>
        <w:pStyle w:val="Normal"/>
        <w:ind w:firstLine="709"/>
        <w:rPr/>
      </w:pPr>
      <w:r>
        <w:rPr>
          <w:rFonts w:cs="Times New Roman" w:ascii="Times New Roman" w:hAnsi="Times New Roman"/>
          <w:sz w:val="28"/>
          <w:szCs w:val="28"/>
        </w:rPr>
        <w:t>(14) Пока Усатый добивал Гришку, я успел передать ему записку, и он подготовил сокрушительный контрудар. (15) И едва Усатый произнёс свои заключительные слова: «...поскольку вы, Никулин, не слушали моего рассказа, я вынужден зафиксировать это прискорбное явление в журнале», как Гришка с обидой сказал:</w:t>
      </w:r>
    </w:p>
    <w:p>
      <w:pPr>
        <w:pStyle w:val="Normal"/>
        <w:ind w:firstLine="709"/>
        <w:rPr>
          <w:rFonts w:ascii="Times New Roman" w:hAnsi="Times New Roman" w:cs="Times New Roman"/>
          <w:sz w:val="28"/>
          <w:szCs w:val="28"/>
        </w:rPr>
      </w:pPr>
      <w:r>
        <w:rPr>
          <w:rFonts w:cs="Times New Roman" w:ascii="Times New Roman" w:hAnsi="Times New Roman"/>
          <w:sz w:val="28"/>
          <w:szCs w:val="28"/>
        </w:rPr>
        <w:t>(16) – Зря вы, Иван Николаевич, на невинного человека напали. (17) Я вас с таким вниманием слушал, что даже в мозгу зазвенело! (18) Особенно в том месте, когда Гектор в честном поединке сразил Патрокла, друга Ахилла, который отдал ему доспехи, которые выковал Гефест, который был хромой, потому что Зевс швырнул его вниз с Олимп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сатый был явно озадачен.</w:t>
      </w:r>
    </w:p>
    <w:p>
      <w:pPr>
        <w:pStyle w:val="Normal"/>
        <w:ind w:firstLine="709"/>
        <w:rPr>
          <w:rFonts w:ascii="Times New Roman" w:hAnsi="Times New Roman" w:cs="Times New Roman"/>
          <w:sz w:val="28"/>
          <w:szCs w:val="28"/>
        </w:rPr>
      </w:pPr>
      <w:r>
        <w:rPr>
          <w:rFonts w:cs="Times New Roman" w:ascii="Times New Roman" w:hAnsi="Times New Roman"/>
          <w:sz w:val="28"/>
          <w:szCs w:val="28"/>
        </w:rPr>
        <w:t>(20) – Гм… гм…– произнес он. – (21) Вот как?</w:t>
      </w:r>
    </w:p>
    <w:p>
      <w:pPr>
        <w:pStyle w:val="Normal"/>
        <w:ind w:firstLine="709"/>
        <w:rPr>
          <w:rFonts w:ascii="Times New Roman" w:hAnsi="Times New Roman" w:cs="Times New Roman"/>
          <w:sz w:val="28"/>
          <w:szCs w:val="28"/>
        </w:rPr>
      </w:pPr>
      <w:r>
        <w:rPr>
          <w:rFonts w:cs="Times New Roman" w:ascii="Times New Roman" w:hAnsi="Times New Roman"/>
          <w:sz w:val="28"/>
          <w:szCs w:val="28"/>
        </w:rPr>
        <w:t>(22) – Конечно! – подтвердил Гришка. – (23) Поставили бы мне плохую отметку, а потом бы мучились угрызениями совести. (24) По ноч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5) – Да, вы, Никулин, предупредили судебную ошибку, – согласился Усатый. – (26) Благодарю вас.</w:t>
      </w:r>
    </w:p>
    <w:p>
      <w:pPr>
        <w:pStyle w:val="Normal"/>
        <w:ind w:firstLine="709"/>
        <w:rPr>
          <w:rFonts w:ascii="Times New Roman" w:hAnsi="Times New Roman" w:cs="Times New Roman"/>
          <w:sz w:val="28"/>
          <w:szCs w:val="28"/>
        </w:rPr>
      </w:pPr>
      <w:r>
        <w:rPr>
          <w:rFonts w:cs="Times New Roman" w:ascii="Times New Roman" w:hAnsi="Times New Roman"/>
          <w:sz w:val="28"/>
          <w:szCs w:val="28"/>
        </w:rPr>
        <w:t>(27) – Пожалуйста, – откликнулся Гришка. – (28) Я всегда, когда надо.</w:t>
      </w:r>
    </w:p>
    <w:p>
      <w:pPr>
        <w:pStyle w:val="Normal"/>
        <w:ind w:firstLine="709"/>
        <w:rPr/>
      </w:pPr>
      <w:r>
        <w:rPr>
          <w:rFonts w:cs="Times New Roman" w:ascii="Times New Roman" w:hAnsi="Times New Roman"/>
          <w:sz w:val="28"/>
          <w:szCs w:val="28"/>
        </w:rPr>
        <w:t>(29) – А сейчас, – предложил Усатый, не желая смириться с поражением, – доставьте нам удовольствие: почитайте вслух бумагу, от которой я вас столь бестактно оторвал.</w:t>
      </w:r>
    </w:p>
    <w:p>
      <w:pPr>
        <w:pStyle w:val="Normal"/>
        <w:ind w:firstLine="709"/>
        <w:rPr>
          <w:rFonts w:ascii="Times New Roman" w:hAnsi="Times New Roman" w:cs="Times New Roman"/>
          <w:sz w:val="28"/>
          <w:szCs w:val="28"/>
        </w:rPr>
      </w:pPr>
      <w:r>
        <w:rPr>
          <w:rFonts w:cs="Times New Roman" w:ascii="Times New Roman" w:hAnsi="Times New Roman"/>
          <w:sz w:val="28"/>
          <w:szCs w:val="28"/>
        </w:rPr>
        <w:t>(30) Гришка смущённо вытащил из кармана листок, заглянул в него и хмыкнул.</w:t>
      </w:r>
    </w:p>
    <w:p>
      <w:pPr>
        <w:pStyle w:val="Normal"/>
        <w:ind w:firstLine="709"/>
        <w:rPr>
          <w:rFonts w:ascii="Times New Roman" w:hAnsi="Times New Roman" w:cs="Times New Roman"/>
          <w:sz w:val="28"/>
          <w:szCs w:val="28"/>
        </w:rPr>
      </w:pPr>
      <w:r>
        <w:rPr>
          <w:rFonts w:cs="Times New Roman" w:ascii="Times New Roman" w:hAnsi="Times New Roman"/>
          <w:sz w:val="28"/>
          <w:szCs w:val="28"/>
        </w:rPr>
        <w:t>(31) – Мне... неудобно, Иван Николаевич. (32) Тут о вас.</w:t>
      </w:r>
    </w:p>
    <w:p>
      <w:pPr>
        <w:pStyle w:val="Normal"/>
        <w:ind w:firstLine="709"/>
        <w:rPr>
          <w:rFonts w:ascii="Times New Roman" w:hAnsi="Times New Roman" w:cs="Times New Roman"/>
          <w:sz w:val="28"/>
          <w:szCs w:val="28"/>
        </w:rPr>
      </w:pPr>
      <w:r>
        <w:rPr>
          <w:rFonts w:cs="Times New Roman" w:ascii="Times New Roman" w:hAnsi="Times New Roman"/>
          <w:sz w:val="28"/>
          <w:szCs w:val="28"/>
        </w:rPr>
        <w:t>(33) – Тем более! – обрадовался Усатый. – (34) Читайте!</w:t>
      </w:r>
    </w:p>
    <w:p>
      <w:pPr>
        <w:pStyle w:val="Normal"/>
        <w:ind w:firstLine="709"/>
        <w:rPr/>
      </w:pPr>
      <w:r>
        <w:rPr>
          <w:rFonts w:cs="Times New Roman" w:ascii="Times New Roman" w:hAnsi="Times New Roman"/>
          <w:sz w:val="28"/>
          <w:szCs w:val="28"/>
        </w:rPr>
        <w:t>(35)– Пожалуйста, – Гришка пожал плечами. – (36) «До чего интересно Уса… Иван Николаевич рассказывает о древних греках! (37) Так и слушал бы с разинутой от удовольствия пастью!» (38) Это я веду днев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39) Не веря своим ушам, Усатый пробежал глазами по листку.</w:t>
      </w:r>
    </w:p>
    <w:p>
      <w:pPr>
        <w:pStyle w:val="Normal"/>
        <w:ind w:firstLine="709"/>
        <w:rPr/>
      </w:pPr>
      <w:r>
        <w:rPr>
          <w:rFonts w:cs="Times New Roman" w:ascii="Times New Roman" w:hAnsi="Times New Roman"/>
          <w:sz w:val="28"/>
          <w:szCs w:val="28"/>
        </w:rPr>
        <w:t>(40) – Лесть – одно из наиболее скверных проявлений человеческого характера, – возвестил он. – (41) В данном случае мы имеем лесть, смешанную с ложью. (42) Это не ваш почерк, Никулин. (43) Бумага подменена вот этим молодым человеком, который смотрит на меня чистыми глазами святого. (44) Встаньте, Полунин. (45) Это вы сделали?</w:t>
      </w:r>
    </w:p>
    <w:p>
      <w:pPr>
        <w:pStyle w:val="Normal"/>
        <w:ind w:firstLine="709"/>
        <w:rPr/>
      </w:pPr>
      <w:r>
        <w:rPr>
          <w:rFonts w:cs="Times New Roman" w:ascii="Times New Roman" w:hAnsi="Times New Roman"/>
          <w:sz w:val="28"/>
          <w:szCs w:val="28"/>
        </w:rPr>
        <w:t>(46) – Ага, Иван Николаевич! – выпалил я неожиданно для самого себя. (47) Усатый удивился.</w:t>
      </w:r>
    </w:p>
    <w:p>
      <w:pPr>
        <w:pStyle w:val="Normal"/>
        <w:ind w:firstLine="709"/>
        <w:rPr/>
      </w:pPr>
      <w:r>
        <w:rPr>
          <w:rFonts w:cs="Times New Roman" w:ascii="Times New Roman" w:hAnsi="Times New Roman"/>
          <w:sz w:val="28"/>
          <w:szCs w:val="28"/>
        </w:rPr>
        <w:t>(48) – Хвалю за мужество. (49) И прощаю обоих. (50) Первого – за находчивость и любовь к древней истории, второго – за честное признание. (51) Молодцы! (52) Только, – Усатый погрозил нам пальцем, – не зазнаваться!</w:t>
      </w:r>
    </w:p>
    <w:p>
      <w:pPr>
        <w:pStyle w:val="Normal"/>
        <w:ind w:firstLine="709"/>
        <w:rPr/>
      </w:pPr>
      <w:r>
        <w:rPr>
          <w:rFonts w:cs="Times New Roman" w:ascii="Times New Roman" w:hAnsi="Times New Roman"/>
          <w:sz w:val="28"/>
          <w:szCs w:val="28"/>
        </w:rPr>
        <w:t xml:space="preserve">(53) И он засмеялся. (54) Облегчённо засмеялись и все мы. (55) Всё-таки он был неплохой человек, наш Усатый. (56) Из тех, кто понимал, что мальчишка – тоже человек. (57) Он видел нас насквозь, перехитрить его было невозможно, и ещё труднее – завоевать его расположение. (58) Наши отличники, Вадик и Гоша Сорокины, из кожи вон лезли, чтобы угодить Усатому. (59) Но Усатый разговаривал с братьями ледяным голосом – ко всеобщему удовольствию. (60) Он не любил примерных учеников, которые с одинаковым усердием отдавались всем предметам. (61) Мы не понимали тогда почему, но из всего класса Усатый больше других отличал тихого и безропотного Васю Карасева, которому с трудом натягивали тройки по большинству предметов, кроме математики: ею только и занимался Вася, бредил ею и знал её. </w:t>
      </w:r>
    </w:p>
    <w:p>
      <w:pPr>
        <w:pStyle w:val="Normal"/>
        <w:ind w:firstLine="709"/>
        <w:rPr/>
      </w:pPr>
      <w:r>
        <w:rPr>
          <w:rFonts w:cs="Times New Roman" w:ascii="Times New Roman" w:hAnsi="Times New Roman"/>
          <w:sz w:val="28"/>
          <w:szCs w:val="28"/>
        </w:rPr>
        <w:t xml:space="preserve">(62) Теперь, вспоминая многие мысли Усатого, я понимаю, что он ценил в человеке честность и индивидуальность. (63) Он прощал Васю, полного профана в истории, за то, что он уже в шестом классе решает бином Ньют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 В.М. Санину*)</w:t>
      </w:r>
    </w:p>
    <w:p>
      <w:pPr>
        <w:pStyle w:val="Normal"/>
        <w:ind w:firstLine="709"/>
        <w:rPr/>
      </w:pPr>
      <w:r>
        <w:rPr>
          <w:rFonts w:cs="Times New Roman" w:ascii="Times New Roman" w:hAnsi="Times New Roman"/>
          <w:sz w:val="28"/>
          <w:szCs w:val="28"/>
        </w:rPr>
        <w:t>*Санин Владимир Маркович (1928 – 1989) – советский писатель, полярник, путешественник. Фрагмент взят из повести «Когда я был мальчиш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ЧИ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кое влияние может оказать учитель на формирование характера учеников?</w:t>
      </w:r>
      <w:r>
        <w:rPr>
          <w:rFonts w:cs="Verdana" w:ascii="Verdana" w:hAnsi="Verdana"/>
          <w:color w:val="000000"/>
          <w:sz w:val="27"/>
          <w:szCs w:val="27"/>
        </w:rPr>
        <w:t xml:space="preserve"> </w:t>
      </w:r>
      <w:r>
        <w:rPr>
          <w:rFonts w:cs="Times New Roman" w:ascii="Times New Roman" w:hAnsi="Times New Roman"/>
          <w:sz w:val="28"/>
          <w:szCs w:val="28"/>
        </w:rPr>
        <w:t>Посредством чего осуществляется это влияние? Именно эти вопросы возникают при чтении текста советского писателя Владимира Марковича Санина. Автор раскрывает проблему на примере одного случая из жизни учеников шк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крывая проблему влияния учителя на учеников, автор ведёт повествование от первого лица. Рассказик говорит о необычном подходе учителя к обучению и воспитанию детей. Усатый (так называли ученики учителя истории) обращался ко всем детям на "вы",  видел всех их насквозь, перехитрить его было невозможно, а завоевать его расположение еще труднее. Учитель не делал поблажек никому, даже отличникам: "Он не любил примерных учеников, которые с одинаковым усердием отдавались всем предметам". </w:t>
      </w:r>
    </w:p>
    <w:p>
      <w:pPr>
        <w:pStyle w:val="Normal"/>
        <w:ind w:firstLine="709"/>
        <w:rPr/>
      </w:pPr>
      <w:r>
        <w:rPr>
          <w:rFonts w:cs="Times New Roman" w:ascii="Times New Roman" w:hAnsi="Times New Roman"/>
          <w:sz w:val="28"/>
          <w:szCs w:val="28"/>
        </w:rPr>
        <w:t>Стоит обратить внимание на то, что рассказчик честно признается учителю, что именно он передал бумагу Никулину, не боясь при этом быть наказанным. И, действительно, Усатый  похвалил его за честность: "Хвалю за мужество. И прощаю обоих. Первого – за находчивость и любовь к древней истории, второго – за честное признание. Молод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зиция Санина В.М. относительно поднятой проблемы становится понятной лишь после осмысленного прочтения текста. Писатель не случайно обращает внимание читателя на эти две ситуации. Оба эпизода показывают, как именно учитель может влиять на детей. Автор, рассказывая читателям эту историю, говорит: "Теперь, вспоминая многие мысли Усатого, я понимаю, что он ценил в человеке честность и индивидуальность Он прощал Васю, полного профана в истории, за то, что он уже в шестом классе решает бином Ньютона.".</w:t>
      </w:r>
    </w:p>
    <w:p>
      <w:pPr>
        <w:pStyle w:val="Normal"/>
        <w:ind w:firstLine="709"/>
        <w:rPr/>
      </w:pPr>
      <w:r>
        <w:rPr>
          <w:rFonts w:cs="Times New Roman" w:ascii="Times New Roman" w:hAnsi="Times New Roman"/>
          <w:sz w:val="28"/>
          <w:szCs w:val="28"/>
        </w:rPr>
        <w:t xml:space="preserve">С позицией автора трудно не согласиться. Несомненно, личность учителя играет важную роль в воспитании детей. На собственном примере он показывает, что к окружающим нужно относиться по – доброму, с уважением, иногда с иронией. </w:t>
      </w:r>
    </w:p>
    <w:p>
      <w:pPr>
        <w:pStyle w:val="Normal"/>
        <w:ind w:firstLine="709"/>
        <w:rPr/>
      </w:pPr>
      <w:r>
        <w:rPr>
          <w:rFonts w:cs="Times New Roman" w:ascii="Times New Roman" w:hAnsi="Times New Roman"/>
          <w:sz w:val="28"/>
          <w:szCs w:val="28"/>
        </w:rPr>
        <w:t>Приведём ещё один аргумент. В рассказе Фазиля Искандера «Тринадцатый подвиг Геракла» мы знакомимся с учителем математики Харлампием Диогеновичем, который воспитывает своих учеников с помощью юмора, иронии и смеха. Он никогда не повышает голоса, показывая детям, что опаздывать на урок, не выполнять домашнее задание, хитрить и обманывать нелепо и смешно. Своим смехом он закаляет лукавые детские души. Рассказчик, болевший часто малярией и поэтому не боявшийся уколов, не решил задачу по математик и, чтобы избежать двойки, привёл вне очереди врачей для прививки. Математик догадался о хитрости «малярика» и успел всё-таки в конце урока вызвал мальчика к доске. Рассказчик, «словно проглотивший снаряд» из нерешённой задачи, был высмеян одноклассниками и понял, что нужно готовиться к урокам, иначе он будет выглядеть смешно.</w:t>
      </w:r>
    </w:p>
    <w:p>
      <w:pPr>
        <w:pStyle w:val="Normal"/>
        <w:ind w:firstLine="709"/>
        <w:rPr/>
      </w:pPr>
      <w:r>
        <w:rPr>
          <w:rFonts w:cs="Times New Roman" w:ascii="Times New Roman" w:hAnsi="Times New Roman"/>
          <w:sz w:val="28"/>
          <w:szCs w:val="28"/>
        </w:rPr>
        <w:t>В памяти оживают страницы из книги В. Г. Короленко «История моего современника». Писатель в своем тексте затрагивает проблему значимости учителя. Молодой человек, недавно закончивший институт, приходит в новый класс. Перед ним сидят пятиклассники, уже «закаленные» грубым обращением учителей. Для них это привычно, когда в их адрес летят унижения и оскорбления. Но с новым учителем что-то «не так». Он отступает от школьной системы, вежливо обращается с детьми. Игнатович стремится не силой и грубостью заставить их учиться, а воспитать в них настоящих личностей. Такое отношение не проходит бесследно: после того, как один из учеников нагрубил ему, он вскоре осознает свою ошибку и извиняется перед Владимиром Васильевичем. Игнатович воспитал в детях доброту, научил их уважать других людей.</w:t>
      </w:r>
    </w:p>
    <w:p>
      <w:pPr>
        <w:pStyle w:val="Normal"/>
        <w:ind w:firstLine="709"/>
        <w:rPr/>
      </w:pPr>
      <w:r>
        <w:rPr>
          <w:rFonts w:cs="Times New Roman" w:ascii="Times New Roman" w:hAnsi="Times New Roman"/>
          <w:sz w:val="28"/>
          <w:szCs w:val="28"/>
        </w:rPr>
        <w:t>Мы пришли к выводу, что учитель не просто «урокодатель», вкладывающий информацию в головы своих учеников, он воспитатель, формирующий личность достойного гражданина своей страны. А для этого надо изучать и хорошо знать детей, чтобы суметь подобрать ключик к кажд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26:00Z</dcterms:created>
  <dc:creator>Салават</dc:creator>
  <dc:description/>
  <cp:keywords/>
  <dc:language>en-US</dc:language>
  <cp:lastModifiedBy>Салават</cp:lastModifiedBy>
  <dcterms:modified xsi:type="dcterms:W3CDTF">2019-02-23T14:50:00Z</dcterms:modified>
  <cp:revision>16</cp:revision>
  <dc:subject/>
  <dc:title>ОЛИМПИАДА ПО РУССКОМУ ЯЗЫКУ </dc:title>
</cp:coreProperties>
</file>