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Вагапова Алина</w:t>
      </w:r>
    </w:p>
    <w:p>
      <w:pPr>
        <w:pStyle w:val="Normal"/>
        <w:shd w:fill="FFFFFF" w:val="clear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15.1 Сочинение</w:t>
      </w:r>
    </w:p>
    <w:p>
      <w:pPr>
        <w:pStyle w:val="Normal"/>
        <w:shd w:fill="FFFFFF" w:val="clear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то же в языке позволяет ему выполнять его </w:t>
      </w:r>
      <w:r>
        <w:rPr>
          <w:rFonts w:cs="Times New Roman" w:ascii="Times New Roman" w:hAnsi="Times New Roman"/>
          <w:bCs/>
          <w:sz w:val="28"/>
          <w:szCs w:val="28"/>
        </w:rPr>
        <w:t>главную роль</w:t>
      </w:r>
      <w:r>
        <w:rPr>
          <w:rFonts w:cs="Times New Roman" w:ascii="Times New Roman" w:hAnsi="Times New Roman"/>
          <w:sz w:val="28"/>
          <w:szCs w:val="28"/>
        </w:rPr>
        <w:t xml:space="preserve"> – </w:t>
      </w:r>
      <w:r>
        <w:rPr>
          <w:rFonts w:cs="Times New Roman" w:ascii="Times New Roman" w:hAnsi="Times New Roman"/>
          <w:bCs/>
          <w:sz w:val="28"/>
          <w:szCs w:val="28"/>
        </w:rPr>
        <w:t>функцию общения</w:t>
      </w:r>
      <w:r>
        <w:rPr>
          <w:rFonts w:cs="Times New Roman" w:ascii="Times New Roman" w:hAnsi="Times New Roman"/>
          <w:sz w:val="28"/>
          <w:szCs w:val="28"/>
        </w:rPr>
        <w:t>? Это </w:t>
      </w:r>
      <w:r>
        <w:rPr>
          <w:rFonts w:cs="Times New Roman" w:ascii="Times New Roman" w:hAnsi="Times New Roman"/>
          <w:bCs/>
          <w:sz w:val="28"/>
          <w:szCs w:val="28"/>
        </w:rPr>
        <w:t>синтакси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ал известный лингвист Александр Александрович Реформатский. С данным высказыванием нельзя не согласиться, так как возникновение синтаксиса в нашей жизни вызвано потребностью людей в общении, их стремлением организовать свою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тельно, для выражения многообразия человеческих чувств и сложности мыслей недостаточно только слов. Для полноценного общения необходима такая синтаксическая структура, как предложение, которое  выполняет коммуникативную функцию, к тому же оно позволяет различать смысловые оттенки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дим правоту выдвинутого тезиса на примерах из текста Л.Н. Толст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составные предложения могут выражать чувства и состояния, испытываемые участниками общения. Например, ненависть и злобу толпы народа к городовому, а также желание отомстить за совершённые им безнравственные поступки автор передаёт читателю, используя в репликах людей определённо-личные предложения, в которых в роли сказуемого выступают глаголы в неопределённой форме (предложения 1-3). Также негативное отношение общества к связанному человеку выражается сложноподчинённым предложением с придаточным определительным (предложение 10).  А обособленное обстоятельство, выраженное одиночным деепричастием, в предложении 27 позволяет нам понять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ние мальчика, его переживания по поводу судьбы отца. Также для придания речи выразительности часто употребляется такое синтаксическое средство как сравнительный оборот. Например, в предложении 31 сравнение «как перед силой» делает речь более яркой и помогает читателю легче и красочнее представить происходящие действ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интаксис позволяет передать как эмоции, так и информацию более полно, точно и связно. Следовательно, выполняет функцию, указанную лингвистом Реформатски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43:00Z</dcterms:created>
  <dc:creator>16floppy</dc:creator>
  <dc:description/>
  <cp:keywords/>
  <dc:language>en-US</dc:language>
  <cp:lastModifiedBy>Шамиль Вагапов</cp:lastModifiedBy>
  <dcterms:modified xsi:type="dcterms:W3CDTF">2019-02-28T17:36:00Z</dcterms:modified>
  <cp:revision>19</cp:revision>
  <dc:subject/>
  <dc:title/>
</cp:coreProperties>
</file>