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</w:t>
      </w:r>
      <w:r>
        <w:rPr/>
        <w:t>Л.Н. Толстой говорил: «Всякая мысль, выраженная словами, есть сила, действие которой беспредельно».  Действительно, стоит только новой идее или, может быть, случайному наблюдению выйти за пределы головы хозяина, как эти мысли становятся чем-то важным, ведь далее они доносятся до других люд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ак, в прочитанном тексте мать совершенно неожиданно сообщила своему сыну, глядя на актера в кино, так похожего на погибшего мужа: «Смотри, это твой отец». Этот обман безоговорочно повлиял на жизнь Авалбёка. Его больше не забавляет война, проиллюстрированная в фильме, теперь он наблюдает за ней, затаив дыхание, переживая за своего папу и одновременно  им гордясь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алее Авалбёк, испугавшись, невольно закричал: «Папа, танки идут, танки!» Этот крик, выражающий детское волнение, неудержимое желание помочь, также приобрел огромную силу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Иногда о правде стоит умолчать. Не понимающий этого простого правила жизни, соседский мальчик откровенно и с некоторым раздражением сказал: «Да это не твой отец. Что ты голосишь? Это артист. Не веришь – спроси у киномеханика». Его слова могли повлиять на мальчика чуть ли не с такой же силой, с какой воздействовала  мать. Но киномеханик промолчал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предложениях 38 и 39 слова мамы показали тихую печаль, вызванную горькими воспоминаниями о муже; она испытала чувство обиды на несдержанного мальчика, живущего по соседству, и у неё появилось желание поскорее увести своего сына от жестокой реальности. А Авалбёк  окончательно осознал, что отца больше нет, и что с этого часа он будет жить только в душ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 конце хочется вспомнить высказывание поэта Алишера Навои: «Словами можно смерть предотвратить, словами можно мертвых оживить». Да, поразительно, слова могут и ранить, и обрадовать, и абсолютно полностью изменить мировоззрение собеседника -  всё зависит от мыслей, которые во время диалога эти слова выражаю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59:00Z</dcterms:created>
  <dc:creator>Салават</dc:creator>
  <dc:description/>
  <cp:keywords/>
  <dc:language>en-US</dc:language>
  <cp:lastModifiedBy>Салават</cp:lastModifiedBy>
  <dcterms:modified xsi:type="dcterms:W3CDTF">2019-02-28T16:38:00Z</dcterms:modified>
  <cp:revision>5</cp:revision>
  <dc:subject/>
  <dc:title/>
</cp:coreProperties>
</file>