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Всякая мысль, выраженная словами, есть сила, действие которой беспредельно»,- говорил Лев Николаевич Толстой. Нельзя не согласиться с данным высказыванием. «Мысль, выраженная словами»,- это предложение. Именно с помощью предложений происходит общение между людьми, именно предложения составляют основу любого текста, в том числе художественного.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ксте Чингиза Торекуловича Айтматова такие синтаксические средства, как восклицательные предложения, антитеза, анафора, риторические вопросы, помогают держать читателя в эмоциональном напряжении и предают основные мысли автора. 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ель повествует о мальчике, потерявшем отца на фронте. Погибший отец- это образ героя. Восклицательные предложения № 16, 28 передают гордость сына за отца, а также восхищение автора этим святым сыновьим чувством.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титеза, как синтаксическая фигура, служащая для усиления выразительности речи путём резкого противопоставления, помогает читателям понять противоречивые эмоции Авалбёка при просмотре фильма: «Ему было не очень страшно, а иногда даже, наоборот, весело, когда падали фашисты» (предложение № 4). 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моционально ярким синтаксическим средством выразительности является риторический вопрос. В данном тексте предложения № 10, 11 передают не только взолнованность матери, но и сомнения автора. Эти предложения заставляют читателя сопереживать героям, размышлять.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тор начальных речевых элементов (анафора) в предложениях № 45-46 не случаен. Данная фигура речи передает взволнованность рассказчика, уверенного в том, что Авалбёк станет достойным продолжением отца. 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ссоюзное сложное предложение № 36 со второй частью, содержащей причину, позволяет автору ёмко, неожиданно выразить идею текста- «взрослые не хотели лишать мальчика его горькой и прекрасной иллюзии».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действительно, предложение, как «мысль, выраженная словами», обладает невероятной силой эмоционального воздейств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5:07Z</dcterms:created>
  <dc:creator>Альбина</dc:creator>
  <dc:description/>
  <dc:language>en-US</dc:language>
  <cp:lastModifiedBy>Альбина</cp:lastModifiedBy>
  <dcterms:modified xsi:type="dcterms:W3CDTF">2019-02-28T11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