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панова Светлана Алексеевна,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 9 б класса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СОШ № 7 г. Туймазы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Туймазинский район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6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 1.</w:t>
      </w:r>
    </w:p>
    <w:p>
      <w:pPr>
        <w:pStyle w:val="Normal"/>
        <w:shd w:fill="FFFFFF" w:val="clear"/>
        <w:spacing w:lineRule="auto" w:line="240" w:before="0" w:after="0"/>
        <w:ind w:right="-16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ческий язык обладает рядом функций, основная из которых – функция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ющийся российский лингвист, профессор А.А. Реформатский утверждал: «Что же в языке позволяет ему выполнять его главную роль – функцию общения? Это синтаксис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, с помощью такой синтаксической структуры, как предложение, мы можем формулировать и выражать мысли, общаться с окружающими люд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ажем это примерами из текста Л.Н. Толст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ется рассказ серией экспрессивных коротких выкриков (инфинитивных предложений), которые побуждают нас узнать, что же такое произошло (предложения 1-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среди огромной, озверевшей толпы, составленных их односложных предложений, мы видим совершенно другого человека, которого ввел в текст автор, используя распространенные, двусоставные предложения (предложения 7-8). Человек гордый, спокойный, высокий, пря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склицательные предложения передают чувства и эмоции человека. (предложения 4-5, 2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дложении 32 встречается обращение, которое нам помогает определить пол и примерный возраст геро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я общения ярко показана в диалоге (предложения 32-34, 49-51, 54-5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синтаксис, помогая передать информацию полно, связно, понятно, выполняет функцию, указанную лингвистом А.А. Реформатск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cozforumpost">
    <w:name w:val="ucoz-forum-po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9:54:00Z</dcterms:created>
  <dc:creator>Home-PC</dc:creator>
  <dc:description/>
  <cp:keywords/>
  <dc:language>en-US</dc:language>
  <cp:lastModifiedBy>RePack by Diakov</cp:lastModifiedBy>
  <dcterms:modified xsi:type="dcterms:W3CDTF">2019-02-27T19:54:00Z</dcterms:modified>
  <cp:revision>2</cp:revision>
  <dc:subject/>
  <dc:title/>
</cp:coreProperties>
</file>